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</w:rPr>
      </w:pPr>
      <w:r>
        <w:rPr>
          <w:bCs/>
        </w:rPr>
        <w:t>Kostomłoty 19.06.201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Ldz. 2/ZP/GOOSz/201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Wszyscy uczestnicy postępowa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Gminny Ośrodek Obsługi Szkół w Kostomłotach zamieszcza zmiany do SPECYFIKACJI ISTOTNYCH WARUNKÓW ZAMÓWIENIA dla postępowani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publicznego w trybie przetargu nieograniczonego na 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i transportowe – organizacja i przewóz uczniów do szkół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lacówek oświatowych na terenie gminy Kostomłoty poprzez zakup biletów miesięcznych od dnia 01. 09. 2015 r. do dnia zakończenia zajęć lekcyjnych w czerwcu 2016r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był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WARUNKI UDZIAŁU W PRZETARGU I WYMAGANIA DOTYCZĄCE OFER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1. Wykonawca składający ofertę musi spełniać następujące warunki: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/ </w:t>
      </w:r>
      <w:r>
        <w:rPr>
          <w:sz w:val="20"/>
          <w:szCs w:val="20"/>
        </w:rPr>
        <w:t xml:space="preserve">spełnia warunki określone w art. 22 ust. 1 upzp i nie podlega wykluczeniu w oparciu o art. 24 ustawy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/ </w:t>
      </w:r>
      <w:r>
        <w:rPr>
          <w:sz w:val="20"/>
          <w:szCs w:val="20"/>
        </w:rPr>
        <w:t xml:space="preserve">Wykonawca do realizacji przedmiotu zamówienia dysponował będzie: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5 autobusami podstawowymi </w:t>
      </w:r>
      <w:r>
        <w:rPr>
          <w:sz w:val="20"/>
          <w:szCs w:val="20"/>
        </w:rPr>
        <w:t>przystosowanymi do przewozu osób, odpowiednio oznakowanymi,</w:t>
      </w:r>
    </w:p>
    <w:p>
      <w:pPr>
        <w:pStyle w:val="Default"/>
        <w:rPr/>
      </w:pPr>
      <w:r>
        <w:rPr>
          <w:sz w:val="20"/>
          <w:szCs w:val="20"/>
        </w:rPr>
        <w:t xml:space="preserve">minimum 58 miejsc,  (we wszystkich autobusach podstawowych musi być co najmniej 48 miejsc siedzących ) wyprodukowanych po roku 1995.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1 autobus rezerwowy </w:t>
      </w:r>
      <w:r>
        <w:rPr>
          <w:sz w:val="20"/>
          <w:szCs w:val="20"/>
        </w:rPr>
        <w:t xml:space="preserve">przystosowany do przewozu osób, odpowiednio oznakowany, minimum 58 miejsc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w tym co najmniej 48 siedzących ) wyprodukowany po roku 1995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Autobusy (podstawowe i rezerwowy) muszą posiadać co najmniej dwoje drzwi otwieranych automatycznie i nie mogą być autobusami przegubowymi (członowymi)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c/ </w:t>
      </w:r>
      <w:r>
        <w:rPr>
          <w:sz w:val="20"/>
          <w:szCs w:val="20"/>
        </w:rPr>
        <w:t xml:space="preserve">posiada licencje na wykonanie krajowego transportu drogowego osób obowiązującą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 okresie realizacji zamówienia,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/ </w:t>
      </w:r>
      <w:r>
        <w:rPr>
          <w:sz w:val="20"/>
          <w:szCs w:val="20"/>
        </w:rPr>
        <w:t xml:space="preserve">posiada doświadczenie minimum dwunastu miesięcy w świadczeniu usług przewozowych w zakresie regularnego przewozu osób na podstawie zezwoleń na wykonywanie przewozów regularnych wydawanych zgodnie z ustawą z dnia 29 sierpnia 1997 r. o warunkach wykonywania krajowego drogowego przewozu osób (Dz. U. Nr 141, poz. 942 z późn. zm. ) lub z ustawą z dnia 6 września 2001 r. o transporcie drogowym (Dz. U. Nr 125, poz. 1371 z późn. zm.) z wykonywaną pracą przewozową w ilości min. 500.000 wozokilometrów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2 Wykonawcy wykluczeni z udziału w przetarg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 ubiegania się o udzielenie niniejszego zamówienia wyklucza się: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/ </w:t>
      </w:r>
      <w:r>
        <w:rPr>
          <w:sz w:val="20"/>
          <w:szCs w:val="20"/>
        </w:rPr>
        <w:t xml:space="preserve">wykonawców, zgodnie z zasadami określonymi w art. 24 ust. 1 i 2 upzp,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/ </w:t>
      </w:r>
      <w:r>
        <w:rPr>
          <w:sz w:val="20"/>
          <w:szCs w:val="20"/>
        </w:rPr>
        <w:t xml:space="preserve">wykonawców, którzy nie posiadają licencji na wykonywanie krajowego transportu drogowego osób obowiązującej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 okresie realizacji zamówienia,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c/ </w:t>
      </w:r>
      <w:r>
        <w:rPr>
          <w:sz w:val="20"/>
          <w:szCs w:val="20"/>
        </w:rPr>
        <w:t xml:space="preserve">wykonawców, którym cofnięto licencję na wykonanie krajowego transportu drogowego osób lub zezwolenie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wykonywanie regularnych przewozów osób. </w:t>
      </w:r>
    </w:p>
    <w:p>
      <w:pPr>
        <w:pStyle w:val="Default"/>
        <w:rPr/>
      </w:pPr>
      <w:r>
        <w:rPr>
          <w:sz w:val="20"/>
          <w:szCs w:val="20"/>
        </w:rPr>
        <w:t xml:space="preserve">3.3 Minimalne wymagania dla autobusów, którymi realizowane będą usługi przewozow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/ autobusy przeznaczone do realizacji usług przewozowych muszą spełniać wymagania przepisów w sprawie dopuszczenia autobusów do ruchu </w:t>
      </w:r>
    </w:p>
    <w:p>
      <w:pPr>
        <w:pStyle w:val="Default"/>
        <w:rPr/>
      </w:pP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/ autobusy muszą spełniać następujące minimalne parametry techniczne: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5 autobusów podstawowych </w:t>
      </w:r>
      <w:r>
        <w:rPr>
          <w:sz w:val="20"/>
          <w:szCs w:val="20"/>
        </w:rPr>
        <w:t xml:space="preserve">przystosowanych do przewozu osób, odpowiednio oznakowane, minimum 58 miejsc,  (we wszystkich autobusach podstawowych musi być co najmniej 48 miejsc siedzących ) wyprodukowanych po roku 1995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- 1 autobus rezerwowy </w:t>
      </w:r>
      <w:r>
        <w:rPr>
          <w:sz w:val="20"/>
          <w:szCs w:val="20"/>
        </w:rPr>
        <w:t xml:space="preserve">przystosowany do przewozu osób, odpowiednio oznakowany, minimum 58 miejsc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w tym co najmniej 48 siedzących ) wyprodukowany po roku 1995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Autobusy (podstawowe i rezerwowy) muszą posiadać co najmniej dwoje drzwi otwieranych automatycznie i nie mogą być autobusami przegubowymi (członowymi)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WARUNKI UDZIAŁU W PRZETARGU I WYMAGANIA DOTYCZĄCE OFER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1. Wykonawca składający ofertę musi spełniać następujące warunki: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/ </w:t>
      </w:r>
      <w:r>
        <w:rPr>
          <w:sz w:val="20"/>
          <w:szCs w:val="20"/>
        </w:rPr>
        <w:t xml:space="preserve">spełnia warunki określone w art. 22 ust. 1 upzp i nie podlega wykluczeniu w oparciu o art. 24 ustawy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/ </w:t>
      </w:r>
      <w:r>
        <w:rPr>
          <w:sz w:val="20"/>
          <w:szCs w:val="20"/>
        </w:rPr>
        <w:t xml:space="preserve">Wykonawca do realizacji przedmiotu zamówienia dysponował będzie: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5 autobusami podstawowymi </w:t>
      </w:r>
      <w:r>
        <w:rPr>
          <w:sz w:val="20"/>
          <w:szCs w:val="20"/>
        </w:rPr>
        <w:t>przystosowanymi do przewozu osób, odpowiednio oznakowanymi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inimum 58 miejsc,  (we wszystkich autobusach podstawowych musi być co najmniej 48 miejsc siedzących ) dopuszczonymi do ruchu według obowiązujących przepisów o ruchu drogowy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transporcie osób.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1 autobus rezerwowy </w:t>
      </w:r>
      <w:r>
        <w:rPr>
          <w:sz w:val="20"/>
          <w:szCs w:val="20"/>
        </w:rPr>
        <w:t xml:space="preserve">przystosowany do przewozu osób, odpowiednio oznakowany, minimum 58 miejsc (w tym co najmniej 48 siedzących ) dopuszczony do ruchu według obowiązujących przepisów </w:t>
      </w:r>
    </w:p>
    <w:p>
      <w:pPr>
        <w:pStyle w:val="Default"/>
        <w:rPr/>
      </w:pPr>
      <w:r>
        <w:rPr>
          <w:sz w:val="20"/>
          <w:szCs w:val="20"/>
        </w:rPr>
        <w:t xml:space="preserve">o ruchu drogowym i transporcie osób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Autobusy (podstawowe i rezerwowy) muszą posiadać co najmniej dwoje drzwi otwieranych automatycznie i nie mogą być autobusami przegubowymi (członowymi)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c/ </w:t>
      </w:r>
      <w:r>
        <w:rPr>
          <w:sz w:val="20"/>
          <w:szCs w:val="20"/>
        </w:rPr>
        <w:t xml:space="preserve">posiada licencje na wykonanie krajowego transportu drogowego osób obowiązującą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 okresie realizacji zamówienia,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/ </w:t>
      </w:r>
      <w:r>
        <w:rPr>
          <w:sz w:val="20"/>
          <w:szCs w:val="20"/>
        </w:rPr>
        <w:t xml:space="preserve">posiada doświadczenie minimum dwunastu miesięcy w świadczeniu usług przewozowych w zakresie regularnego przewozu osób na podstawie zezwoleń na wykonywanie przewozów regularnych wydawanych zgodnie z ustawą z dnia 29 sierpnia 1997 r. o warunkach wykonywania krajowego drogowego przewozu osób (Dz. U. Nr 141, poz. 942 z późn. zm. ) lub z ustawą z dnia 6 września 2001 r. o transporcie drogowym (Dz. U. Nr 125, poz. 1371 z późn. zm.) z wykonywaną pracą przewozową w ilości min. 15.000 wozokilometrów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2 Wykonawcy wykluczeni z udziału w przetarg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 ubiegania się o udzielenie niniejszego zamówienia wyklucza się: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/ </w:t>
      </w:r>
      <w:r>
        <w:rPr>
          <w:sz w:val="20"/>
          <w:szCs w:val="20"/>
        </w:rPr>
        <w:t xml:space="preserve">wykonawców, zgodnie z zasadami określonymi w art. 24 ust. 1 i 2 upzp,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/ </w:t>
      </w:r>
      <w:r>
        <w:rPr>
          <w:sz w:val="20"/>
          <w:szCs w:val="20"/>
        </w:rPr>
        <w:t xml:space="preserve">wykonawców, którzy nie posiadają licencji na wykonywanie krajowego transportu drogowego osób obowiązującej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 okresie realizacji zamówienia,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c/ </w:t>
      </w:r>
      <w:r>
        <w:rPr>
          <w:sz w:val="20"/>
          <w:szCs w:val="20"/>
        </w:rPr>
        <w:t xml:space="preserve">wykonawców, którym cofnięto licencję na wykonanie krajowego transportu drogowego osób lub zezwolenie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wykonywanie regularnych przewozów osób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3 Minimalne wymagania dla autobusów, którymi realizowane będą usługi przewozow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/ autobusy przeznaczone do realizacji usług przewozowych muszą spełniać wymagania przepisów w sprawie dopuszczenia autobusów do ruchu </w:t>
      </w:r>
    </w:p>
    <w:p>
      <w:pPr>
        <w:pStyle w:val="Default"/>
        <w:rPr/>
      </w:pP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/ autobusy muszą spełniać następujące minimalne parametry techniczne: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5 autobusów podstawowych </w:t>
      </w:r>
      <w:r>
        <w:rPr>
          <w:sz w:val="20"/>
          <w:szCs w:val="20"/>
        </w:rPr>
        <w:t xml:space="preserve">przystosowanych do przewozu osób, odpowiednio oznakowane, minimum 58 miejsc,  (we wszystkich autobusach podstawowych musi być co najmniej 48 miejsc siedzących ) dopuszczonych do ruchu według obowiązujących przepisów o ruchu drogowym i transporcie osób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- 1 autobus rezerwowy </w:t>
      </w:r>
      <w:r>
        <w:rPr>
          <w:sz w:val="20"/>
          <w:szCs w:val="20"/>
        </w:rPr>
        <w:t xml:space="preserve">przystosowany do przewozu osób, odpowiednio oznakowany, minimum 58 miejsc (w tym co najmniej 48 siedzących ) dopuszczony do ruchu według obowiązujących przepisów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 ruchu drogowym i transporcie osób. </w:t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- </w:t>
      </w:r>
      <w:r>
        <w:rPr>
          <w:sz w:val="20"/>
          <w:szCs w:val="20"/>
        </w:rPr>
        <w:t>Autobusy (podstawowe i rezerwowy) muszą posiadać co najmniej dwoje drzwi otwieranych automatycznie i nie mogą być autobusami przegubowymi (członowymi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ył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5. OPIS KRYTERIÓW I ICH ZNACZENIE. </w:t>
      </w:r>
    </w:p>
    <w:p>
      <w:pPr>
        <w:pStyle w:val="Default"/>
        <w:rPr/>
      </w:pPr>
      <w:r>
        <w:rPr>
          <w:sz w:val="20"/>
          <w:szCs w:val="20"/>
        </w:rPr>
        <w:t xml:space="preserve">Oferty przedłożone w niniejszym przetargu oceniane będą na podstawie następujących dwóch kryteriów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/ cena brutto za wykonanie całego zadan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ferta z najniższą ceną otrzyma 80%. Kolejne oferty odnoszone będą do oferty najkorzystniejszej proporcjonalnie wg. wzoru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jniższa zaoferowana cena brutto za wykonanie całego zadania</w:t>
      </w:r>
    </w:p>
    <w:p>
      <w:pPr>
        <w:pStyle w:val="Default"/>
        <w:rPr>
          <w:sz w:val="20"/>
          <w:szCs w:val="20"/>
          <w:vertAlign w:val="subscript"/>
        </w:rPr>
      </w:pPr>
      <w:r>
        <w:rPr>
          <w:sz w:val="20"/>
          <w:szCs w:val="20"/>
          <w:vertAlign w:val="superscript"/>
        </w:rPr>
        <w:t xml:space="preserve">-----------------------------------------------------------------------------------------------------------------------------------------------------           </w:t>
      </w:r>
      <w:r>
        <w:rPr>
          <w:sz w:val="32"/>
          <w:szCs w:val="32"/>
          <w:vertAlign w:val="superscript"/>
        </w:rPr>
        <w:t>x 80%</w:t>
      </w:r>
      <w:r>
        <w:rPr>
          <w:sz w:val="20"/>
          <w:szCs w:val="20"/>
        </w:rPr>
        <w:t xml:space="preserve">    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ena brutto za wykonanie całego zadania oferty badan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ik przeliczeń wzoru zaokrąglany będzie do dwóch miejsc po przecinku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/ wielkość procentowa przyznana za rok produkcji autobusów dysponowanych do realizacji zamówieni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unkty zostaną przydzielone dla 5 autobusów podstawowych oraz 1 autobusu rezerwowego, o których mow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unktach(3.1.b oraz 3.3b SIWZ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ażdy autobus zgodnie z rokiem produkcji widniejącym w dowodzie rejestracyjnym otrzyma liczbę punktów zgodnie z tabelą jak niżej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autobu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Liczba przyznanych  punktó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, który uzyska największą liczbę punktów za lata produkcji autobusów otrzyma 20 %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olejne oferty odnoszone będą do oferty najkorzystniejszej proporcjonalnie wg. wzoru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iczba punktów otrzymanych za lata produkcji autobusów oferty badanej</w:t>
      </w:r>
    </w:p>
    <w:p>
      <w:pPr>
        <w:pStyle w:val="Defaul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-------------------------------------------------------------------------------------------------------------------------------------------------------     </w:t>
      </w:r>
      <w:r>
        <w:rPr>
          <w:sz w:val="32"/>
          <w:szCs w:val="32"/>
          <w:vertAlign w:val="superscript"/>
        </w:rPr>
        <w:t>x 20 %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Najwyższa liczba punktów otrzymanych za lata produkcji autobusów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z pośród złożonych ofert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ik przeliczeń wzoru zaokrąglany będzie do dwóch miejsc po przecinku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na wartość wyrażona w procentach za cenę brutto wykonania zadania będzie dodana do wartości procentowej uzyskanej za rok produkcji poszczególnych autobusów (5 podstawowych i 1 rezerwowego). W przypadku zaoferowania przez kilku wykonawców (oferentów) autobusów z jednakowych roczników zamawiający spośród tych ofert wybierze ofertę z niższą ceną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zyskana w ten sposób suma procentowa (z pierwszego i drugiego kryterium) decyduje o zajętym w przetargu miejscu. Maksymalna wartość procentowa możliwa do uzyskania wynosi 100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realizacji usługi będącej przedmiotem zamówienia wybrany zostanie wykonawca, którego oferta okaże się najkorzystniejsza tzn. uzyska najwyższą wartość procentową (suma pierwszego kryterium plus drugiego kryterium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5. OPIS KRYTERIÓW I ICH ZNACZENI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ferty przedłożone w niniejszym przetargu oceniane będą na podstawie następujących dwóch kryteriów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/ cena brutto za wykonanie całego zadan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ferta z najniższą ceną otrzyma 100%. Kolejne oferty odnoszone będą do oferty najkorzystniejszej proporcjonalnie wg. wzoru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jniższa zaoferowana cena brutto za wykonanie całego zadania</w:t>
      </w:r>
    </w:p>
    <w:p>
      <w:pPr>
        <w:pStyle w:val="Default"/>
        <w:rPr>
          <w:sz w:val="20"/>
          <w:szCs w:val="20"/>
          <w:vertAlign w:val="subscript"/>
        </w:rPr>
      </w:pPr>
      <w:r>
        <w:rPr>
          <w:sz w:val="20"/>
          <w:szCs w:val="20"/>
          <w:vertAlign w:val="superscript"/>
        </w:rPr>
        <w:t xml:space="preserve">-----------------------------------------------------------------------------------------------------------------------------------------------------           </w:t>
      </w:r>
      <w:r>
        <w:rPr>
          <w:sz w:val="32"/>
          <w:szCs w:val="32"/>
          <w:vertAlign w:val="superscript"/>
        </w:rPr>
        <w:t>x 100%</w:t>
      </w:r>
      <w:r>
        <w:rPr>
          <w:sz w:val="20"/>
          <w:szCs w:val="20"/>
        </w:rPr>
        <w:t xml:space="preserve">    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ena brutto za wykonanie całego zadania oferty badan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ik przeliczeń wzoru zaokrąglany będzie do dwóch miejsc po przecinku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Do realizacji usługi będącej przedmiotem zamówienia wybrany zostanie wykonawca, którego oferta okaże się najkorzystniejsza tzn. uzyska najwyższą wartość procentową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było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 do SIWZ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F E R T 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mawiający: </w:t>
      </w:r>
      <w:r>
        <w:rPr>
          <w:rFonts w:cs="Arial" w:ascii="Arial" w:hAnsi="Arial"/>
          <w:b/>
          <w:bCs/>
          <w:color w:val="000000"/>
          <w:sz w:val="23"/>
          <w:szCs w:val="23"/>
        </w:rPr>
        <w:t>Gminny Ośrodek Obsługi Szkół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l. Ślężna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5-311 Kostomło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onego przetargu nieograniczonego nr ...................... na świadczenie usług transportowych – organizacja i przewóz uczniów do szkół i placówek oświatowych na terenie gminy Kostomłoty poprzez zakup biletów miesięcznych od dnia 01.09.2015 r. do dnia zakończenia zajęć lekcyjnych w czerwcu 2016 r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Oferujemy wykonanie całości przedmiotu zamówieniem za 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ENĘ BRUTTO: …………………………………………................................................................................ PL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łownie cena brutto : .......................................................................................................................................PLN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 tym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ENA ZA BILET MIESIĘCZNY W ODLEGŁOŚCIACH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e wzorze: Cj - cena jednostkowa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dane ilości biletów są ilościami orientacyjnymi (przypuszczalnymi)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od 0 km do 5 km ( ………………….szt.)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cena jednostkowa ...................... złotych brutto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b) RAZEM: ........................................... złotych brutto [(Cj x 314) x 9] + [(Cj x 314) x 0,5]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 xml:space="preserve">od 5,01 km do 10 km ( ………. szt.)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cena jednostkowa ...................... złotych brutto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b) RAZEM: ........................................... złotych brutto [(Cj x 203) x 9] + [(Cj x 203) x 0,5]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 xml:space="preserve">od 10,01 km do 15 km (………….. szt.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cena jednostkowa ...................... złotych brutto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RAZEM: ...........................................złotych brutto [(Cj x 11) x 9] + [ (Cj x 11) x 0,5]</w:t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jest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Załącznik Nr 2 do SIWZ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F E R T 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mawiający: </w:t>
      </w:r>
      <w:r>
        <w:rPr>
          <w:rFonts w:cs="Arial" w:ascii="Arial" w:hAnsi="Arial"/>
          <w:b/>
          <w:bCs/>
          <w:color w:val="000000"/>
          <w:sz w:val="23"/>
          <w:szCs w:val="23"/>
        </w:rPr>
        <w:t>Gminny Ośrodek Obsługi Szkół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l. Ślężna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5-311 Kostomło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onego przetargu nieograniczonego nr ...................... na świadczenie usług transportowych – organizacja i przewóz uczniów do szkół i placówek oświatowych na terenie gminy Kostomłoty poprzez zakup biletów miesięcznych od dnia 01.09.2015 r. do dnia zakończenia zajęć lekcyjnych w czerwcu 2016 r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Oferujemy wykonanie całości przedmiotu zamówieniem za 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ENĘ BRUTTO: …………………………………………................................................................................ PL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łownie cena brutto : .......................................................................................................................................PLN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 tym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ENA ZA BILET MIESIĘCZNY W ODLEGŁOŚCIACH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e wzorze: Cj - cena jednostkowa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dane ilości biletów są ilościami orientacyjnymi (przypuszczalnymi)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od 0 km do 5 km ( 230 szt.)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cena jednostkowa ...................... złotych brutto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b) RAZEM: ........................................... złotych brutto [(Cj x 230) x 9] + [(Cj x 230) x 0,5]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 xml:space="preserve">od 5,01 km do 10 km ( 199 szt.)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cena jednostkowa ...................... złotych brutto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b) RAZEM: ........................................... złotych brutto [(Cj x 199) x 9] + [(Cj x 199) x 0,5]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 xml:space="preserve">od 10,01 km do 15 km ( 68 szt.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cena jednostkowa ...................... złotych brutto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RAZEM: ...........................................złotych brutto [(Cj x 68) x 9] + [ (Cj x 68) x 0,5]</w:t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jemy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6 do SIWZ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b/>
        </w:rPr>
        <w:t>Oświadczenie Wykonawcy – art. 22 ust.1 ptk 1-4 ustawy Prawo zamówień publicznych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2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pieczęć Wykonawcy/Wykonawców)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OŚWIADCZENIE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Składając ofertę w postępowaniu o udzielenie zamówienia publicznego, prowadzonym w trybie przetargu nieograniczonego na: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Usługi transportowe – organizacja i przewóz uczniów do szkó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placówek oświatowych na terenie gminy Kostomłoty poprzez zakup biletów miesię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d dnia 01. 09. 2015 r. do dnia zakończenia zajęć lekcyj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czerwcu 2016r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</w:rPr>
        <w:t>Oświadczam, że zgodnie z art. 22 ust. 1 ptk 1-4 ustawy z dnia 29 stycznia 2004 r. –Prawo zamówień publicznych (tj. Dz. U. z 2007 r. Nr 223, poz. 1655 z późn. zm.) moja firma: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posiada uprawnienia do wykon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posiada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dysponuje odpowiednim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uppressAutoHyphens w:val="true"/>
        <w:jc w:val="both"/>
        <w:rPr>
          <w:sz w:val="28"/>
        </w:rPr>
      </w:pPr>
      <w:r>
        <w:rPr>
          <w:sz w:val="28"/>
        </w:rPr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……………………</w:t>
      </w:r>
      <w:r>
        <w:rPr/>
        <w:t>.., dnia………………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ieczęć i podpis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</w:rPr>
      </w:pPr>
      <w:r>
        <w:rPr>
          <w:b/>
        </w:rPr>
        <w:t>dodajemy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7 do SIWZ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</w:rPr>
      </w:pPr>
      <w:r>
        <w:rPr>
          <w:b/>
        </w:rPr>
        <w:t>Oświadczenie Wykonawcy – art. 22 ust.1 ptk 4 ustawy Prawo zamówień publicznych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2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pieczęć Wykonawcy/Wykonawców)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ŚWIADCZENIE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Składając ofertę w postępowaniu o udzielenie zamówienia publicznego, prowadzonym w trybie przetargu nieograniczonego na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Usługi transportowe – organizacja i przewóz uczniów do szkó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placówek oświatowych na terenie gminy Kostomłoty poprzez zakup biletów miesię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d dnia 01. 09. 2015 r. do dnia zakończenia zajęć lekcyj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czerwcu 2016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Oświadczam, że zgodnie z art. 22 ust. 1 ptk 4 ustawy z dnia 29 stycznia 2004 r. –Prawo zamówień publicznych (tj. Dz. U. z 2007 r. Nr 223, poz. 1655 z późn. zm.) moja firma: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nie podlega wykluczeniu z postępowania o udzielenie zamówienia na podstawie art. 24 , ust. 1 i 2 Pzp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………………………… </w:t>
      </w:r>
      <w:r>
        <w:rPr>
          <w:b/>
          <w:sz w:val="28"/>
        </w:rPr>
        <w:t>dnia ……………….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ind w:left="3540" w:hanging="0"/>
        <w:jc w:val="both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95" w:leader="none"/>
        </w:tabs>
        <w:ind w:left="3540" w:hanging="0"/>
        <w:jc w:val="both"/>
        <w:rPr/>
      </w:pPr>
      <w:r>
        <w:rPr/>
        <w:t xml:space="preserve">                              </w:t>
      </w:r>
      <w:r>
        <w:rPr/>
        <w:t>Pieczęć i 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ł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. INFORMACJE UZUPEŁNIAJĄC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tórzenie najważniejszych terminów: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łożenie oferty 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.06.2015 r. do godziny 9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siedzibie Gminnego Ośrodka Obsługi prz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l. Ślężnej 2, 55-311 Kostomłoty, pok. nr 25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Otwarcie ofert (cześć jawna)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.06.2015 r. o godzinie 9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, pok. nr 26 w siedzibie Zamawiającego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i do SIWZ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Opis oznaczonych tras przewozu wraz z liczbą dziennie przejechanych kilometrów (załącznik Nr 1 do SIWZ)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Formularz ofertowy (załącznik Nr 2 do SIWZ)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Projekt umowy (załącznik nr 3 do SIWZ)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Prognozowana liczba uczniów dojeżdżających do poszczególnych placówek (załącznik nr 4 do SIWZ)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Wykaz kierowców realizujących zadanie  (załącznik nr 5 do SIWZ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j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. INFORMACJE UZUPEŁNIAJĄC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tórzenie najważniejszych terminów: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łożenie oferty 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.06.2015 r. do godziny 9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siedzibie Gminnego Ośrodka Obsługi prz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l. Ślężnej 2, 55-311 Kostomłoty, pok. nr 25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Otwarcie ofert (cześć jawna)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.06.2015 r. o godzinie 9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, pok. nr 26 w siedzibie Zamawiającego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i do SIWZ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Opis oznaczonych tras przewozu wraz z liczbą dziennie przejechanych kilometrów (załącznik Nr 1 do SIWZ)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Formularz ofertowy (załącznik Nr 2 do SIWZ)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Projekt umowy (załącznik nr 3 do SIWZ)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Prognozowana liczba uczniów dojeżdżających do poszczególnych placówek (załącznik nr 4 do SIWZ)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Wykaz kierowców realizujących zadanie  (załącznik nr 5 do SIWZ)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/>
        <w:t>Oświadczenie Wykonawcy – art. 22 ust.1 ptk 1-3 ustawy Prawo zamówień publicznych(</w:t>
      </w:r>
      <w:r>
        <w:rPr>
          <w:rFonts w:cs="Arial" w:ascii="Arial" w:hAnsi="Arial"/>
          <w:sz w:val="20"/>
          <w:szCs w:val="20"/>
        </w:rPr>
        <w:t>załącznik nr 6 do SIWZ)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  <w:r>
        <w:rPr/>
        <w:t>Oświadczenie Wykonawcy – art. 22 ust.1 ptk 4 ustawy Prawo zamówień publicznych (</w:t>
      </w:r>
      <w:r>
        <w:rPr>
          <w:rFonts w:cs="Arial" w:ascii="Arial" w:hAnsi="Arial"/>
          <w:sz w:val="20"/>
          <w:szCs w:val="20"/>
        </w:rPr>
        <w:t>załącznik nr 7 do SIWZ)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yło                                                                                                                   Załącznik Nr 3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PROJEKT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Nr 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usługi przewozow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2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Przewoźnik jest obowiązany używać pojazdów sprawnych technicznie wymienionych w ofercie pkt. II „Tabor zgłoszony do obsługi zadania” stanowiących jego własność i odpowiada wyłącznie za szkody przez siebie zawinion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t</w:t>
      </w:r>
    </w:p>
    <w:p>
      <w:pPr>
        <w:pStyle w:val="Normal"/>
        <w:autoSpaceDE w:val="false"/>
        <w:ind w:left="77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3 do SIWZ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PROJEKT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Nr 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usługi przewoz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2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Przewoźnik jest obowiązany używać pojazdów sprawnych technicznie wymienionych w ofercie pkt. II „Tabor zgłoszony do obsługi zadania”  i odpowiada wyłącznie za szkody przez siebie zawinion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 xml:space="preserve">Dyrektor </w:t>
      </w:r>
    </w:p>
    <w:p>
      <w:pPr>
        <w:pStyle w:val="Normal"/>
        <w:ind w:left="4956" w:hanging="0"/>
        <w:rPr/>
      </w:pPr>
      <w:r>
        <w:rPr/>
        <w:t>Gminnego Ośrodka Obsługi Szkół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</w:t>
      </w:r>
      <w:r>
        <w:rPr/>
        <w:t>Maria Jad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3:00Z</dcterms:created>
  <dc:creator>GOOSZ</dc:creator>
  <dc:description/>
  <cp:keywords/>
  <dc:language>en-US</dc:language>
  <cp:lastModifiedBy>GOOSZ</cp:lastModifiedBy>
  <dcterms:modified xsi:type="dcterms:W3CDTF">2015-06-19T10:13:00Z</dcterms:modified>
  <cp:revision>11</cp:revision>
  <dc:subject/>
  <dc:title>Było                                                                                                                   Załącznik Nr 2 do SIWZ </dc:title>
</cp:coreProperties>
</file>