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</w:rPr>
        <w:t>Gminny Ośrodek Obsługi                                                     Kostomłoty 22.06.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zkó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l. Ślężna 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5-311 Kostomłoty</w:t>
      </w:r>
    </w:p>
    <w:p>
      <w:pPr>
        <w:pStyle w:val="Normal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Wszyscy uczestnicy postępowania</w:t>
      </w:r>
    </w:p>
    <w:p>
      <w:pPr>
        <w:pStyle w:val="Normal"/>
        <w:ind w:left="4956" w:hanging="0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ind w:left="5664" w:hanging="0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Heading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 odpowiedzi na Państwa zapytanie do SIWZ  - postępowania o udzielenie zamówienia publicznego w trybie przetargu nieograniczonego na: </w:t>
      </w:r>
    </w:p>
    <w:p>
      <w:pPr>
        <w:pStyle w:val="Heading"/>
        <w:ind w:firstLine="708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Cs/>
          <w:color w:val="000000"/>
          <w:sz w:val="24"/>
        </w:rPr>
        <w:t>„</w:t>
      </w:r>
      <w:r>
        <w:rPr>
          <w:rFonts w:cs="Tahoma" w:ascii="Tahoma" w:hAnsi="Tahoma"/>
          <w:bCs/>
          <w:color w:val="000000"/>
          <w:sz w:val="24"/>
        </w:rPr>
        <w:t>Usługi transportowe – organizacja i przewóz uczniów do szkół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bCs/>
          <w:color w:val="000000"/>
          <w:sz w:val="24"/>
        </w:rPr>
        <w:t>i placówek oświatowych na terenie gminy Kostomłoty poprzez zakup biletów miesięcznych od dnia 01. 09. 2015 r. do dnia zakończenia zajęć lekcyjnych w czerwcu 2016r.</w:t>
      </w:r>
      <w:r>
        <w:rPr>
          <w:rFonts w:cs="Calibri" w:ascii="Calibri" w:hAnsi="Calibri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Gminny Ośrodek Obsługi Szkół w Kostomłotach informuje: </w:t>
      </w:r>
    </w:p>
    <w:p>
      <w:pPr>
        <w:pStyle w:val="Heading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godnie z zapisem w SIWZ pkt 3, 3.1 b (po zmianie)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do realizacji przedmiotu zamówienia dysponował będzie: </w:t>
      </w:r>
    </w:p>
    <w:p>
      <w:pPr>
        <w:pStyle w:val="Default"/>
        <w:jc w:val="both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  <w:bCs/>
        </w:rPr>
        <w:t xml:space="preserve">5 autobusami podstawowymi </w:t>
      </w:r>
      <w:r>
        <w:rPr>
          <w:rFonts w:cs="Tahoma" w:ascii="Tahoma" w:hAnsi="Tahoma"/>
        </w:rPr>
        <w:t xml:space="preserve">przystosowanymi do przewozu osób, odpowiednio oznakowanymi, minimum 58 miejsc,  (we wszystkich autobusach podstawowych musi być co najmniej 48 miejsc siedzących ) dopuszczonymi do ruchu według obowiązujących przepisów o ruchu drogowym i transporcie osób.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  <w:bCs/>
        </w:rPr>
        <w:t xml:space="preserve">1 autobus rezerwowy </w:t>
      </w:r>
      <w:r>
        <w:rPr>
          <w:rFonts w:cs="Tahoma" w:ascii="Tahoma" w:hAnsi="Tahoma"/>
        </w:rPr>
        <w:t xml:space="preserve">przystosowany do przewozu osób, odpowiednio oznakowany, minimum 58 miejsc (w tym co najmniej 48 siedzących ) dopuszczony do ruchu według obowiązujących przepisów o ruchu drogowym i transporcie osób, </w:t>
      </w:r>
    </w:p>
    <w:p>
      <w:pPr>
        <w:pStyle w:val="Normal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Wykonawca może dysponować autobusami Setra wyprodukowanymi w 1995 roku, posiadającymi 77 miejsc ogółem, w tym 57 siedzących, odpowiednio oznakowanymi, posiadającymi dwoje drzwi otwieranych automatycznie.</w:t>
      </w:r>
    </w:p>
    <w:p>
      <w:pPr>
        <w:pStyle w:val="Normal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o wiadomośc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KS Lub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IP Kostomłoty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yrektor G.O.O.Sz.</w:t>
      </w:r>
    </w:p>
    <w:p>
      <w:pPr>
        <w:pStyle w:val="Normal"/>
        <w:ind w:left="5664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5664" w:hanging="0"/>
        <w:jc w:val="both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</w:t>
      </w:r>
      <w:r>
        <w:rPr>
          <w:rFonts w:cs="Tahoma" w:ascii="Tahoma" w:hAnsi="Tahoma"/>
          <w:i/>
        </w:rPr>
        <w:t>Maria Jadach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54:00Z</dcterms:created>
  <dc:creator>GOOSZ</dc:creator>
  <dc:description/>
  <cp:keywords/>
  <dc:language>en-US</dc:language>
  <cp:lastModifiedBy>Beata Mamcarz</cp:lastModifiedBy>
  <dcterms:modified xsi:type="dcterms:W3CDTF">2015-06-22T11:55:00Z</dcterms:modified>
  <cp:revision>4</cp:revision>
  <dc:subject/>
  <dc:title>Gminny Ośrodek Obsługi                                                     Kostomłoty 22</dc:title>
</cp:coreProperties>
</file>