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KOSTOMŁO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II USTNY PRZETARG NIEOGRANICZO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dzierżawę na czas określony do 5 lat następujących nieruchomośc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ręb Jarząbkowice  KW WR1S/00011785/3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ieruchomość oznaczona nr ewidencyjnym </w:t>
      </w:r>
      <w:r>
        <w:rPr>
          <w:rFonts w:cs="Calibri" w:ascii="Calibri" w:hAnsi="Calibri"/>
          <w:b/>
        </w:rPr>
        <w:t xml:space="preserve">15 obręb Jarząbkowice o pow. 0,4100 ha. </w:t>
      </w:r>
      <w:r>
        <w:rPr>
          <w:rFonts w:cs="Tahoma" w:ascii="Calibri" w:hAnsi="Calibri"/>
        </w:rPr>
        <w:t xml:space="preserve">Nieruchomość gruntowa niezabudowana, oznaczona w ewidencji gruntów jako grunty rolne – PsIV. </w:t>
      </w:r>
      <w:r>
        <w:rPr>
          <w:rFonts w:cs="Arial" w:ascii="Calibri" w:hAnsi="Calibri"/>
        </w:rPr>
        <w:t xml:space="preserve">Na obszarze  nieruchomości nie ma obowiązującego planu zagospodarowania przestrzennego. W studium  uwarunkowań i kierunków zagospodarowania Gminy Kostomłoty  działka położona jest na obszarze „ tereny upraw polowych”. Przeznaczenie do dzierżawy: Umowa na czas określony z przeprowadzeniem przetargu z przeznaczeniem pod uprawy polowe. Dzierżawca zobowiązany jest do korzystania z nieruchomości zgodnie z jej przeznaczeniem, zasadami prawidłowej gospodarki i całkowicie na własny koszt, opłacenia podatku od nieruchomości wg stawek obowiązujących. Uwaga: nieruchomość jest po rekultywacji zakończonej w roku 2008 r. 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u w:val="single"/>
        </w:rPr>
        <w:t>cena wywoławcza</w:t>
      </w:r>
      <w:r>
        <w:rPr>
          <w:rFonts w:cs="Calibri" w:ascii="Calibri" w:hAnsi="Calibri"/>
        </w:rPr>
        <w:t xml:space="preserve"> czynszu dzierżawnego </w:t>
      </w:r>
      <w:r>
        <w:rPr>
          <w:rFonts w:cs="Calibri" w:ascii="Calibri" w:hAnsi="Calibri"/>
          <w:b/>
        </w:rPr>
        <w:t>1,066 dt (q)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pszenicy obliczona wg ceny ogłaszanej przez  Prezesa Głównego  Urzędu Statystycznego za I półrocze ro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u w:val="single"/>
        </w:rPr>
        <w:t xml:space="preserve">wadium </w:t>
      </w:r>
      <w:r>
        <w:rPr>
          <w:rFonts w:cs="Calibri" w:ascii="Calibri" w:hAnsi="Calibri"/>
          <w:b/>
        </w:rPr>
        <w:t>14,00 z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u w:val="single"/>
        </w:rPr>
        <w:t xml:space="preserve">minimalne postąpienie </w:t>
      </w:r>
      <w:r>
        <w:rPr>
          <w:rFonts w:cs="Calibri" w:ascii="Calibri" w:hAnsi="Calibri"/>
          <w:b/>
        </w:rPr>
        <w:t>10,00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Oględzin nieruchomości można dokonać w godzinach pracy Urzędu Gminy Kostomłoty po wcześniejszym umówieniu telefonicznym z pracownikiem Urzędu Gminy Kostomłoty. O wysokości minimalnego postąpienia decydują uczestnicy przetargu, z tym, że postąpienie nie może wynosić mniej niż 1% ceny wywoławczej, z zaokrągleniem w górę do pełnych dziesiątek złoty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 xml:space="preserve">Przetarg odbędzie się </w:t>
      </w:r>
      <w:r>
        <w:rPr>
          <w:rFonts w:cs="Calibri" w:ascii="Calibri" w:hAnsi="Calibri"/>
          <w:b/>
        </w:rPr>
        <w:t>dnia 13 stycznia 2016 r. o godz. 10:00</w:t>
      </w:r>
      <w:r>
        <w:rPr>
          <w:rFonts w:cs="Calibri" w:ascii="Calibri" w:hAnsi="Calibri"/>
        </w:rPr>
        <w:t xml:space="preserve"> w Urzędzie Gminy Kostomłoty. Warunkiem uczestniczenia w przetargu jest wpłacenie wadium w pieniądzu w wysokości podanej w ogłoszeniu. Wpłata musi nastąpić najpóźniej </w:t>
      </w:r>
      <w:r>
        <w:rPr>
          <w:rFonts w:cs="Calibri" w:ascii="Calibri" w:hAnsi="Calibri"/>
          <w:b/>
        </w:rPr>
        <w:t xml:space="preserve">do dnia 5 stycznia  2016 r.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</w:rPr>
        <w:t>kasie Urzędu Gminy Kostomłoty</w:t>
      </w:r>
      <w:r>
        <w:rPr>
          <w:rFonts w:cs="Calibri" w:ascii="Calibri" w:hAnsi="Calibri"/>
        </w:rPr>
        <w:t xml:space="preserve"> lub na konto nr </w:t>
      </w:r>
      <w:r>
        <w:rPr>
          <w:rFonts w:cs="Calibri" w:ascii="Calibri" w:hAnsi="Calibri"/>
          <w:b/>
        </w:rPr>
        <w:t xml:space="preserve">17 9584 1106 2011 1101 0355 0003 Bank Spółdzielczy w Oleśnicy Oddział w Kostomłotach </w:t>
      </w:r>
      <w:r>
        <w:rPr>
          <w:rFonts w:cs="Calibri" w:ascii="Calibri" w:hAnsi="Calibri"/>
        </w:rPr>
        <w:t>wraz z podaniem numeru nieruchomości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zestnicy przystępujący do przetargu zobowiązani są do przedłożenia dokumentów stwierdzających tożsamość, a pełnomocnicy zobowiązani są do przedłożenia pełnomocnictwa z podpisem potwierdzonym notarialnie oraz okazać się dowodem wpłaty wadium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płacone przez uczestników, którzy nie wygrali przetargu zostanie zwrócone niezwłocznie po zakończeniu przetargu, a osobie wygrywającej przetarg zaliczone na poczet ceny nabyc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Wadium ulega przepadkowi na rzecz Gminy Kostomłoty w wypadku, gdy osoba, która przetarg wygrała uchyli się od zawarcia umowy notarialnej lub nie stawi się bez usprawiedliwienia w umówionym miejscu i czasi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  <w:b/>
          <w:u w:val="single"/>
        </w:rPr>
        <w:t xml:space="preserve">Dodatkowo przed przystąpienie do przetargu Przewodniczącemu Komisji Przetargowej należy złożyć pisemne oświadczenie o zapoznaniu się z ogłoszeniem o przetargu, warunkach przetargu i przyjęciu ich bez zastrzeżeń oraz o zapoznaniu się z nieruchomością w terenie gdyż granice nabywanej nieruchomości nie będą okazywane na koszt Gminy Kostomłoty, oraz o rezygnacji z wszelkich roszczeń z tego wynikających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prawne krajowe i spółki z udziałem z zagranicznym muszą dodatkowo przedłożyć oryginały lub poświadczone za zgodność z oryginałem: umowy spółki, aktualny odpis z rejestru handlowego (nie starszy niż 2 miesiące), aktualną listę wspólników i uchwałę odpowiedniego organu osoby prawnej zezwalającej na nabycie nieruchomości.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UWAGA: Nieruchomości wydzierżawiane są  na podstawie danych z ewidencji geodezyjnej. W przypadku ewentualnego wznowienia granic wykonanego na koszt i staraniem nabywcy – Gmina Kostomłoty nie bierze odpowiedzialności za ewentualne różnice w powierzchni nieruchomośc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Wójt Gminy Kostomłoty może odwołać przetarg z ważnych powodów, podając niezwłocznie informację o odwołaniu przetargu wraz z uzasadnieniem do publicznej wiadomości w formie właściwej dla ogłoszenia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iższych informacji udziela Referat Infrastruktury Technicznej Gospodarki Nieruchomościami Rolnictwa Ochrony Środowiska Gospodarki Przestrzennej  Urzędu Gminy w Kostomłotach pok. nr 18, tel. 71/396-72-53.  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owe ogłoszenie zostanie upublicznione poprzez wywieszenie na tablicy ogłoszeń w siedzibie Urzędu Gminy Kostomłoty, w poszczególnych sołectwach, na stronie internetowej Gminy Kostomłoty </w:t>
      </w:r>
      <w:hyperlink r:id="rId2">
        <w:r>
          <w:rPr>
            <w:rStyle w:val="InternetLink"/>
            <w:rFonts w:cs="Calibri" w:ascii="Calibri" w:hAnsi="Calibri"/>
          </w:rPr>
          <w:t>www.kostomloty.pl</w:t>
        </w:r>
      </w:hyperlink>
      <w:r>
        <w:rPr>
          <w:rFonts w:cs="Calibri" w:ascii="Calibri" w:hAnsi="Calibri"/>
        </w:rPr>
        <w:t xml:space="preserve"> oraz w prasie lokalnej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łoszenie sporządziła: Iwona Twardowska-Okł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71/396-72-5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nieruchomosci@kostomloty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stomłoty, dnia 25.11.2015 r.  </w:t>
      </w:r>
    </w:p>
    <w:sectPr>
      <w:footerReference w:type="default" r:id="rId3"/>
      <w:type w:val="nextPage"/>
      <w:pgSz w:w="11906" w:h="16838"/>
      <w:pgMar w:left="108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tomlot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58:00Z</dcterms:created>
  <dc:creator>Irena</dc:creator>
  <dc:description/>
  <cp:keywords/>
  <dc:language>en-US</dc:language>
  <cp:lastModifiedBy>Beata Mamcarz</cp:lastModifiedBy>
  <cp:lastPrinted>2015-11-25T10:08:00Z</cp:lastPrinted>
  <dcterms:modified xsi:type="dcterms:W3CDTF">2015-11-25T11:58:00Z</dcterms:modified>
  <cp:revision>2</cp:revision>
  <dc:subject/>
  <dc:title>WÓJT GMINY KOSTOMŁOTY</dc:title>
</cp:coreProperties>
</file>