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1"/>
        <w:gridCol w:w="1150"/>
        <w:gridCol w:w="1662"/>
      </w:tblGrid>
      <w:tr>
        <w:trPr>
          <w:trHeight w:val="56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1586865</wp:posOffset>
                      </wp:positionV>
                      <wp:extent cx="4038600" cy="1419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Zgłoszenie kandydata organizacji pozarządowej lub podmiotu wymienionego w art. 3. ust. 3                 do udziału w komisjach konkursowych w otwartych konkursach ofert organizowanych przez URZĄD GMINY KOSTOMŁOTY                     w roku 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111.75pt;mso-wrap-distance-left:9.05pt;mso-wrap-distance-right:9.05pt;mso-wrap-distance-top:0pt;mso-wrap-distance-bottom:0pt;margin-top:-124.95pt;mso-position-vertical-relative:text;margin-left:1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Zgłoszenie kandydata organizacji pozarządowej lub podmiotu wymienionego w art. 3. ust. 3                 do udziału w komisjach konkursowych w otwartych konkursach ofert organizowanych przez URZĄD GMINY KOSTOMŁOTY                     w roku 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586865</wp:posOffset>
                      </wp:positionV>
                      <wp:extent cx="1390650" cy="1419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9030" cy="1580515"/>
                                        <wp:effectExtent l="0" t="0" r="0" b="0"/>
                                        <wp:docPr id="3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03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11.75pt;mso-wrap-distance-left:9.05pt;mso-wrap-distance-right:9.05pt;mso-wrap-distance-top:0pt;mso-wrap-distance-bottom:0pt;margin-top:-124.95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15805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ANE DOTYCZĄCE KANDYDATA  NA CZŁONKA KOMISJI</w:t>
            </w:r>
          </w:p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miona i nazwisko /a kandydata do reprezentacji</w:t>
            </w:r>
            <w:r>
              <w:rPr>
                <w:rFonts w:cs="Calibri" w:ascii="Calibri" w:hAnsi="Calibri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stacjonar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mór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is doświadczenia kandydata</w:t>
            </w:r>
            <w:r>
              <w:rPr>
                <w:rFonts w:cs="Calibri" w:ascii="Calibri" w:hAnsi="Calibri"/>
              </w:rPr>
              <w:t xml:space="preserve"> w zakresie przygotowywania wniosków o dotacje lub informacje o realizowanych zadaniach publicznych (minimum 2 letnie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EKLARUJĘ WOLĘ UDZIAŁU W KOMISJI KONKURSOWEJ W NASTĘPUJĄCEJ SFERZE ZADAŃ PUBL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WSZECHNIANIE KULTURY FIZYCZNEJ I SPOR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JA, OŚWIATA WYCHOW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  <w:bCs/>
              </w:rPr>
              <w:t xml:space="preserve">Nazwa i siedziba </w:t>
            </w:r>
            <w:r>
              <w:rPr>
                <w:rFonts w:cs="Calibri" w:ascii="Calibri" w:hAnsi="Calibri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 xml:space="preserve">Nazwa i numer </w:t>
            </w:r>
            <w:r>
              <w:rPr>
                <w:rFonts w:cs="Calibri" w:ascii="Calibri" w:hAnsi="Calibri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KRS lub innego rejestru)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S nr 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m doświadczenie w zakresie przygotowania wniosków o dotacje na realizację zadań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GMINĘ KOSTOMŁO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znałem się z zasadami udziału przedstawicieli organizacji pozarządowych i podmioty wymienione w art. 3 ust.3  w komisjach konkursowych do wyboru ofert w otwartych konkursach ofert organizowanych przez GMINĘ KOSTOMŁOT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                              </w:t>
            </w:r>
            <w:r>
              <w:rPr>
                <w:rFonts w:cs="Calibri" w:ascii="Calibri" w:hAnsi="Calibri"/>
                <w:i/>
                <w:iCs/>
              </w:rPr>
              <w:t>(czytelny podpis kandydat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Y OSÓB UPOWAŻNIONYCH DO SKŁADANIA OŚWIADCZEŃ WOLI ZGODNIE Z DOKUMENTEM OKREŚLONYM W PKT. 9 POTWIERDZAJĄCE ZGŁOSZENIE KANDYDATA DO REPREZENTACJI WYMIENIONEGO W PKT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upoważnionej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5:00Z</dcterms:created>
  <dc:creator>Urząd Gminy w Kostomłotach</dc:creator>
  <dc:description/>
  <cp:keywords/>
  <dc:language>en-US</dc:language>
  <cp:lastModifiedBy>Beata Mamcarz</cp:lastModifiedBy>
  <cp:lastPrinted>2014-02-13T07:33:00Z</cp:lastPrinted>
  <dcterms:modified xsi:type="dcterms:W3CDTF">2016-01-08T10:27:00Z</dcterms:modified>
  <cp:revision>4</cp:revision>
  <dc:subject/>
  <dc:title/>
</cp:coreProperties>
</file>