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  <w:t>Kostomłoty, 14 lipca 2016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  <w:t>OFEREN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  <w:t>WSZYS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rFonts w:cs="Arial"/>
        </w:rPr>
        <w:t xml:space="preserve">Zamawiający - </w:t>
      </w:r>
      <w:r>
        <w:rPr/>
        <w:t xml:space="preserve">Gminny Ośrodek Obsługi Szkół; 55-311 Kostomłoty; ul. Ślężna 2 - na podstawie art. 93 ust. 4 ustawy z dnia 29 stycznia 2004 roku Prawo zamówień publicznych (Dz. U. z 2004 r. Nr 19, poz. 177 z późn. zm. – zwana dalej „ustawą Pzp”), zawiadamia, że Wykonawca </w:t>
      </w:r>
      <w:r>
        <w:rPr>
          <w:b/>
        </w:rPr>
        <w:t>„TRAKO” Marek</w:t>
      </w:r>
      <w:r>
        <w:rPr/>
        <w:t xml:space="preserve"> </w:t>
      </w:r>
      <w:r>
        <w:rPr>
          <w:b/>
        </w:rPr>
        <w:t>Wierzbicki, Wilczyce, ul. Sosnowa 29, 51-361 Wrocław</w:t>
      </w:r>
      <w:r>
        <w:rPr/>
        <w:t>, którego  oferta w postępowaniu prowadzonym w trybie przetargu nieograniczonego na usług</w:t>
      </w:r>
      <w:bookmarkStart w:id="0" w:name="_GoBack"/>
      <w:bookmarkEnd w:id="0"/>
      <w:r>
        <w:rPr/>
        <w:t>i pn.: „Usługi transportowe – organizacja i przewóz uczniów do szkół i placówek oświatowych na terenie gminy Kostomłoty poprzez zakup biletów miesięcznych od dnia 01. 09. 2015 r. do dnia zakończenia zajęć lekcyjnych w czerwcu 2016r.”była najkorzystniejsza odstąpił od podpisania umowy</w:t>
      </w:r>
      <w:r>
        <w:rPr>
          <w:rFonts w:cs="Arial"/>
        </w:rPr>
        <w:t xml:space="preserve">. W związku z powyższym drugą najkorzystniejszą ofertą jest oferta Wykonawcy </w:t>
      </w:r>
      <w:r>
        <w:rPr>
          <w:rFonts w:cs="Arial"/>
          <w:b/>
        </w:rPr>
        <w:t>PKS Wołów Sp. z o.o., ul. Ścinawska 24, 56-100 Woł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/>
        <w:t>Ogłoszenie o zamówieniu zostało zamieszczone dnia 17 czerwca 2015 r. w Biuletynie Zamówień Publicznych (Numer ogłoszenia: 146098 - 2015)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</w:t>
      </w:r>
      <w:r>
        <w:rPr>
          <w:rFonts w:cs="Tahoma"/>
          <w:lang w:eastAsia="ar-SA"/>
        </w:rPr>
        <w:t>Zamawiający – na podstawie art. 92 ust. 1 pkt 4 ustawy Pzp w związku z art. 94 ust. 2 pkt 3 lit. a ustawy Pzp – zawiadamia, że umowa w sprawie zamówienia publicznego może być zawarta przed upływem terminów określonych w art. 94 ust. 1 pkt 2 ustawy Pzp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</w:t>
      </w:r>
      <w:r>
        <w:rPr>
          <w:rFonts w:cs="Tahoma"/>
          <w:lang w:eastAsia="ar-SA"/>
        </w:rPr>
        <w:t>Jednocześnie na podstawie art. 92 ust. 2 ustawy Pzp, Zamawiający zamieszcza informacje, o których mowa w art. 92 ust. 1 pkt 1 ustawy Pzp na stronie internetowej oraz w miejscu publicznie dostępnym w swojej siedzib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 imieniu Zamawiającego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Dyrektor GOOSz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Jolanta Klimkiewicz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_______________________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Otrzymują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1.</w:t>
        <w:tab/>
        <w:t>POLBUS-PKS Spółka z o.o.; Adres: ul. Joannitów 13, 50-526 Wrocła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2.</w:t>
        <w:tab/>
        <w:t>Transport Osobowy, Mieczysław Borsuk; Adres: Rakoszyce, ul. Łąkowa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3.</w:t>
        <w:tab/>
        <w:t>a</w:t>
        <w:tab/>
        <w:t>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4:00Z</dcterms:created>
  <dc:creator>GOOSZ</dc:creator>
  <dc:description/>
  <dc:language>en-US</dc:language>
  <cp:lastModifiedBy>Beata Mamcarz</cp:lastModifiedBy>
  <dcterms:modified xsi:type="dcterms:W3CDTF">2016-07-14T10:44:00Z</dcterms:modified>
  <cp:revision>2</cp:revision>
  <dc:subject/>
  <dc:title/>
</cp:coreProperties>
</file>