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Arial"/>
        </w:rPr>
      </w:pPr>
      <w:r>
        <w:rPr>
          <w:rFonts w:cs="Arial"/>
        </w:rPr>
        <w:t>Kostomłoty, 26 czerwca 2017 rok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rPr>
          <w:rFonts w:cs="Arial"/>
        </w:rPr>
      </w:pPr>
      <w:r>
        <w:rPr>
          <w:rFonts w:cs="Tahoma"/>
          <w:b/>
          <w:sz w:val="24"/>
          <w:szCs w:val="24"/>
          <w:lang w:eastAsia="ar-SA"/>
        </w:rPr>
        <w:t>Wszyscy uczestnicy postępow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Arial"/>
        </w:rPr>
        <w:t xml:space="preserve">Zamawiający - </w:t>
      </w:r>
      <w:r>
        <w:rPr/>
        <w:t>Gminny Ośrodek Obsługi Szkół; 55-311 Kostomłoty; ul. Ślężna 2 - na podstawie art. 93 ust. 4 ustawy z dnia 29 stycznia 2004 roku Prawo zamówień publicznych (Dz. U. z 2004 r. Nr 19, poz. 177 z późn. zm. – zwana dalej „ustawą Pzp”), zawiadamia, że dokonał wyboru najkorzystniejszej oferty wśród pozostałych bez ponownego badania ofert w postępowaniu prowadzonym w trybie przetargu nieograniczonego na usług</w:t>
      </w:r>
      <w:bookmarkStart w:id="0" w:name="_GoBack"/>
      <w:bookmarkEnd w:id="0"/>
      <w:r>
        <w:rPr/>
        <w:t>i pn.: „Usługi transportowe – organizacja i przewóz uczniów do szkół i placówek oświatowych na terenie gminy Kostomłoty poprzez zakup biletów miesięcznych od dnia 01. 09. 2017 r. do dnia zakończenia zajęć lekcyjnych w czerwcu 2018r.”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/>
        <w:t>Ogłoszenie o zamówieniu zostało zamieszczone dnia 29 maja 2017 r. w Biuletynie Zamówień Publicznych (Numer ogłoszenia: 519610- N- 2017)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ahoma"/>
          <w:lang w:eastAsia="ar-SA"/>
        </w:rPr>
        <w:t>Wybór najkorzystniejszej ofert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0"/>
        <w:jc w:val="both"/>
        <w:rPr>
          <w:rFonts w:cs="Tahoma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cs="Tahoma"/>
          <w:lang w:eastAsia="ar-SA"/>
        </w:rPr>
        <w:t xml:space="preserve">W związku z tym, że Wykonawca PKS Wołów, ul. Ścinawska 24, 56-100 Wołów, którego ofertę wybrano jako najkorzystniejszą uchyla się od zawarcia umowy w sprawie zamówienia publicznego Zamawiający na podstawie art.93, ust. 4 Pzp wybiera ofertę </w:t>
      </w:r>
      <w:r>
        <w:rPr>
          <w:b/>
        </w:rPr>
        <w:t>POLBUS-PKS Spółka z o.o.</w:t>
      </w:r>
      <w:r>
        <w:rPr>
          <w:rFonts w:cs="Tahoma"/>
          <w:b/>
          <w:lang w:eastAsia="ar-SA"/>
        </w:rPr>
        <w:t xml:space="preserve">, </w:t>
      </w:r>
      <w:r>
        <w:rPr>
          <w:b/>
        </w:rPr>
        <w:t xml:space="preserve"> ul. Joannitów 13, 50-526 Wrocła</w:t>
      </w:r>
      <w:r>
        <w:rPr/>
        <w:t>w jako najkorzystniejszą wśród pozostałych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120" w:after="120"/>
        <w:ind w:left="360" w:hanging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Uzasadnienie wyboru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ahoma"/>
          <w:lang w:eastAsia="ar-SA"/>
        </w:rPr>
        <w:t>Oferta została złożona przez Wykonawcę niewykluczonego, nie została odrzucona i jest najkorzystniejsza w rozumieniu przepisów ustawy Pzp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120" w:after="120"/>
        <w:ind w:left="540" w:hanging="54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2.</w:t>
        <w:tab/>
        <w:t>Nazwy (firmy), siedziby i adresy wykonawców, którzy złożyli oferty:</w:t>
      </w:r>
    </w:p>
    <w:p>
      <w:pPr>
        <w:pStyle w:val="Normal"/>
        <w:suppressAutoHyphens w:val="true"/>
        <w:spacing w:lineRule="auto" w:line="240" w:before="240" w:after="0"/>
        <w:ind w:left="709" w:hanging="0"/>
        <w:jc w:val="both"/>
        <w:rPr/>
      </w:pPr>
      <w:r>
        <w:rPr/>
        <w:t>1) Przedsiębiorstwo Komunikacji Samochodowej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Calibri"/>
        </w:rPr>
        <w:t xml:space="preserve">    </w:t>
      </w:r>
      <w:r>
        <w:rPr/>
        <w:t>Adres: ul. Ścinawska 24, 56-100 Wołów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78" w:hanging="369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2)</w:t>
        <w:tab/>
      </w:r>
      <w:r>
        <w:rPr/>
        <w:t>POLBUS-PKS Spółka z o.o.</w:t>
      </w:r>
    </w:p>
    <w:p>
      <w:pPr>
        <w:pStyle w:val="Normal"/>
        <w:suppressAutoHyphens w:val="true"/>
        <w:spacing w:lineRule="auto" w:line="240" w:before="0" w:after="0"/>
        <w:ind w:left="1077" w:hanging="0"/>
        <w:jc w:val="both"/>
        <w:rPr/>
      </w:pPr>
      <w:r>
        <w:rPr/>
        <w:t>Adres: ul. Joannitów 13, 50-526 Wrocław</w:t>
      </w:r>
    </w:p>
    <w:p>
      <w:pPr>
        <w:pStyle w:val="Normal"/>
        <w:suppressAutoHyphens w:val="true"/>
        <w:spacing w:lineRule="auto" w:line="240" w:before="0" w:after="0"/>
        <w:ind w:left="1077" w:hanging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78" w:hanging="369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3)</w:t>
        <w:tab/>
        <w:t>Transport Osobowy, Mieczysław Borsuk</w:t>
      </w:r>
    </w:p>
    <w:p>
      <w:pPr>
        <w:pStyle w:val="Normal"/>
        <w:suppressAutoHyphens w:val="true"/>
        <w:spacing w:lineRule="auto" w:line="240" w:before="0" w:after="0"/>
        <w:ind w:left="1077" w:hanging="0"/>
        <w:jc w:val="both"/>
        <w:rPr>
          <w:rFonts w:cs="Tahoma"/>
          <w:lang w:eastAsia="ar-SA"/>
        </w:rPr>
      </w:pPr>
      <w:r>
        <w:rPr/>
        <w:t xml:space="preserve">Adres: </w:t>
      </w:r>
      <w:r>
        <w:rPr>
          <w:rFonts w:cs="Tahoma"/>
          <w:lang w:eastAsia="ar-SA"/>
        </w:rPr>
        <w:t>Rakoszyce, ul. Łąkowa 3</w:t>
      </w:r>
    </w:p>
    <w:p>
      <w:pPr>
        <w:pStyle w:val="Normal"/>
        <w:suppressAutoHyphens w:val="true"/>
        <w:spacing w:lineRule="auto" w:line="240" w:before="0" w:after="0"/>
        <w:ind w:left="1077" w:hanging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55-300 Środa Śląs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120" w:after="120"/>
        <w:ind w:left="540" w:hanging="54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3.</w:t>
        <w:tab/>
        <w:t>Informacja o wykonawcach, których oferty zostały odrzucone.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Zamawiający – na podstawie art. 92 ust. 1 pkt 2 ustawy Pzp – informuje, że w prowadzonym postępowaniu nie odrzucono żadnej ofert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120" w:after="120"/>
        <w:ind w:left="540" w:hanging="54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4.</w:t>
        <w:tab/>
        <w:t>Informacja o wykonawcach, którzy zostali wykluczeni.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ahoma"/>
          <w:lang w:eastAsia="ar-SA"/>
        </w:rPr>
        <w:t>Zamawiający – na podstawie art. 92 ust. 1 pkt 3 ustawy Pzp – informuje, że w prowadzonym postępowaniu nie wykluczono żadnego wykonawc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120" w:after="120"/>
        <w:ind w:left="540" w:hanging="54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5.</w:t>
        <w:tab/>
        <w:t>Informacja o terminie, po którego upływie umowa w sprawie zamówienia publicznego może być zawarta.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ahoma"/>
          <w:lang w:eastAsia="ar-SA"/>
        </w:rPr>
        <w:t>Zamawiający – na podstawie art. 92 ust. 1 pkt 4 ustawy Pzp w związku z art. 94 ust. 2 pkt 3 lit. a ustawy Pzp – zawiadamia, że umowa w sprawie zamówienia publicznego może być zawarta przed upływem terminów określonych w art. 94 ust. 1 pkt 2 ustawy Pzp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ahoma"/>
          <w:lang w:eastAsia="ar-SA"/>
        </w:rPr>
        <w:t>Jednocześnie na podstawie art. 92 ust. 2 ustawy Pzp, Zamawiający zamieszcza informacje, o których mowa w art. 92 ust. 1 pkt 1 ustawy Pzp na stronie internetowej oraz w miejscu publicznie dostępnym w swojej siedzib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W imieniu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                </w:t>
      </w:r>
      <w:r>
        <w:rPr>
          <w:rFonts w:cs="Tahoma"/>
          <w:lang w:eastAsia="ar-SA"/>
        </w:rPr>
        <w:tab/>
        <w:tab/>
        <w:tab/>
        <w:tab/>
        <w:tab/>
        <w:t>Dyrektor G.O.O.S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Jolanta Klimkiewicz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Otrzymują: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1.  Przedsiębiorstwo Komunikacji Samochodowej, ul. Ścinawska 24, 56-100 Wołów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2.   POLBUS-PKS Spółka z o.o.; Adres: ul. Joannitów 13, 50-526 Wrocław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ahoma"/>
          <w:sz w:val="20"/>
          <w:szCs w:val="20"/>
          <w:lang w:eastAsia="ar-SA"/>
        </w:rPr>
        <w:t>3.   Transport Osobowy, Mieczysław Borsuk; Adres: Rakoszyce, ul. Łąkowa 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ahoma"/>
          <w:sz w:val="20"/>
          <w:szCs w:val="20"/>
          <w:lang w:eastAsia="ar-SA"/>
        </w:rPr>
        <w:t>4.   a/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4:00Z</dcterms:created>
  <dc:creator>GOOSZ</dc:creator>
  <dc:description/>
  <cp:keywords/>
  <dc:language>en-US</dc:language>
  <cp:lastModifiedBy>GOOSZ</cp:lastModifiedBy>
  <cp:lastPrinted>2017-06-26T09:20:00Z</cp:lastPrinted>
  <dcterms:modified xsi:type="dcterms:W3CDTF">2017-06-26T07:22:00Z</dcterms:modified>
  <cp:revision>7</cp:revision>
  <dc:subject/>
  <dc:title/>
</cp:coreProperties>
</file>