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GŁOSZENIE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 UDZIAŁU W DEBACIE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odnie z art. 28aa ustawy z dnia 8 marca 1990 r. o samorządzie gminnym                 (t.j. Dz. U. z 2020 r. poz. 713) Wójt Gminy Kostomłoty przedstawia Radzie Gminy Kostomłoty „Raport o stanie Gminy Kostomłoty za rok 2019”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aport obejmuje podsumowanie działalności Wójta w roku poprzednim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jąc na uwadze w/w przepisy prawa informuję, iż w debacie nad „Raportem o stanie Gminy Kostomłoty za 2019 rok” zabierają głos radni oraz mieszkańcy gminy. Mieszkaniec, który chciałby zabrać głos w debacie zobowiązany jest złożyć pisemne zgłoszenie, poparte podpisami co najmniej 20 osób, do Przewodniczącego Rady Gminy Kostomłoty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art. 28a ust. 8  ustawy o samorządzie gminnym - „Zgłoszenie składa się najpóźniej w dniu poprzedzającym dzień, na który zwołana została sesja, podczas której ma być przedstawiany „Raport o stanie gminy”. Mieszkańcy są dopuszczani do głosu według kolejności otrzymania przez Przewodniczącego Rady Gminy zgłoszenia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esja, na której zostanie przedstawiony „Raport o stanie Gminy Kostomłoty”     odbędzie si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28 lipc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020 r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wiązku z powyższym zgłoszenia będą przyjmowane do dnia 27 lipca 2020 r. (poniedziałek), do godziny 15.30 w Biurze Rady Gminy Kostomłoty. Formularz zgłoszenia do debaty dostępny jest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kostomloty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a także w Biurze Rady Gminy – pok. nr 7 (UG Kostomłoty, ul. Ślężna 2, 55-311 Kostomłoty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424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rzewodniczący Rady Gminy Kostomłoty</w:t>
      </w:r>
    </w:p>
    <w:p>
      <w:pPr>
        <w:pStyle w:val="Normal"/>
        <w:spacing w:lineRule="auto" w:line="240" w:before="28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AGNIESZKA ŚLADOWSK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OS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 imię i nazwisko)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szkała/y w .................................................................................................................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dokładny adres zamieszkania na terenie Gminy Kostomłot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8aa ust. 6-8 ustawy z dnia 8 marca 1990 r. o samorządzie gminnym (Dz. U. z 2020 r., poz. 713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aszam swój udział w debacie nad „Raportem o stanie Gminy Kostomłoty za 2019 rok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a odbędzie się na sesji Rady Gminy Kostomłoty w dniu 28 lipca 2020 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eniu przedkładam wymagane podpis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data i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klauzulą informacyjną na temat przetwarzania moich danych osobowych w zakresie niezbędnym do udziału w debacie nad „Raportem o stanie Gminy Kostomłoty za 2019 rok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.................................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i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STA OSÓB POPIERAJĄCYCH ZGŁOSZENIE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I /PANA……………………………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lauzula informacyjna dla osoby biorącej udział w debac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az dla osób popierających osobę biorąca udział w debac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art. 13 ust. 1 i 2 i art 14 Rozporządzenia Parlamentu Europejskiego i Rady (UE) 2016/679 z dnia 27 kwietnia 2016 r w sprawie ochrony osób fizycznych w związku z przetwarzaniem danych osobowych i w sprawie swobodnego przepływu takich danych oraz uchylenia dyrektywy 95/46/WE (ogólne rozporządzenie o ochronie danych „RODO”) informuję, ż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Administratorem Państwa danych osobowych jest Urząd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Gminy Kostomłoty </w:t>
      </w:r>
      <w:r>
        <w:rPr>
          <w:rFonts w:cs="Times New Roman" w:ascii="Times New Roman" w:hAnsi="Times New Roman"/>
          <w:sz w:val="24"/>
          <w:szCs w:val="24"/>
        </w:rPr>
        <w:t>reprezentowana przez Wójta Gminy Kostomłoty z siedzibą przy ul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Ślężna 2, 55-311 Kostomłoty, NIP: 913-15-01-5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Administrator wyznaczył Inspektora Ochrony Danych Osobowych, z którym mogą się Państwo kontaktować w sprawach przetwarzania Państwa danych osobowych poprzez adres e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iuro@rodostar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aństwa dane osobowe będą przetwarzane na podstawie art. 6 ust. 1 lit. c ROD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celu wypełnienia obowiązku prawnego ciążącego na Administratorze wynikającego z art. 28aa ustawy o samorządzie gminnym (Dz.U. z 2019 r. poz.506), w celu zgłoszenia chęci zabrania głosu i udziału w debacie nad „Raportem o stanie Gminy Kostomłoty za 2018 rok” lub udzielenia poparcia osobie zgłaszając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biorcą Państwa danych osobowych mogą być podmioty uprawnione na podstawie przepisów prawa lub umowy powierzenia przetwarzania da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dministrator nie zamierza przekazywać Państwa danych osobowych do państwa trzeciego lub organizacji międzynarodow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Dane osobowe będą przechowywane przez okres niezbędny do realizacji celów określonych w pkt 3 klauzuli, a po tym czasie przez okres wynikający z przepisów prawa, </w:t>
      </w:r>
      <w:r>
        <w:rPr/>
        <w:t>w szczególności</w:t>
      </w:r>
      <w:r>
        <w:rPr>
          <w:rFonts w:cs="Times New Roman" w:ascii="Times New Roman" w:hAnsi="Times New Roman"/>
          <w:sz w:val="24"/>
          <w:szCs w:val="24"/>
        </w:rPr>
        <w:t xml:space="preserve"> ustawy z dnia 14 lipca 1983 r. o narodowym zasobie archiwalnym i archiwach oraz rozporządzenia Prezesa Rady Ministrów z dnia 18 stycznia 2011 r. w sprawie instrukcji kancelaryjnej, jednolitych rzeczowych wykazów akt oraz instrukcji w sprawie organizacji i zakresu działania archiwów zakła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rzysługuje Państwu praw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awo dostępu do danych osobowych, w tym prawo do uzyskania kopii tych da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awo do żądania sprostowania (poprawiania) danych osobowych – w przypadku gdy dane są nieprawidłowe lub niekompletn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prawo do żądania usunięcia danych osobow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prawo do żądania ograniczenia przetwarzania danych osob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osiadają Państwo prawo wniesienia skargi do Prezesa Urzędu Ochrony Danych Osobowych w Warsza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Przetwarzanie jest niezbędne do wykonania zadania realizowanego w interesie publicznym na podstawie obowiązujących przepisów prawa wskazach powyżej. Zatem podanie przez Państwa danych osobowych jest obowiązkowe, a konsekwencją niepodania danych jest brak możliwości udziału w debacie nad Raportem o stanie Gmi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dministrator nie podejmuje zautomatyzowanych decyzji w indywidualnych przypadkach, w tym profilowa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omloty.pl/" TargetMode="External"/><Relationship Id="rId3" Type="http://schemas.openxmlformats.org/officeDocument/2006/relationships/hyperlink" Target="mailto:biuro@rodosta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1:00Z</dcterms:created>
  <dc:creator>Sekretarz</dc:creator>
  <dc:description/>
  <dc:language>en-US</dc:language>
  <cp:lastModifiedBy>PROMOCJA</cp:lastModifiedBy>
  <cp:lastPrinted>2020-07-15T10:14:00Z</cp:lastPrinted>
  <dcterms:modified xsi:type="dcterms:W3CDTF">2020-07-22T05:41:00Z</dcterms:modified>
  <cp:revision>2</cp:revision>
  <dc:subject/>
  <dc:title/>
</cp:coreProperties>
</file>