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OSZENIOWY</w:t>
        <w:br/>
        <w:t>KANDYDATA DO RADY SENIORÓW GMINY KOSTOMŁOTY,</w:t>
        <w:br/>
        <w:t>ZGŁASZANEGO PRZEZ PRZEDSTAWICIELA OSÓB STARSZYCH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95"/>
        <w:gridCol w:w="55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NE KANDYDATA DO RADY SENIORÓW GMINY KOSTOMŁOTY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 NAZWSK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ZAMIESZKAN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E-MAI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RÓTKA INFORM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 KANDYDA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.in. działalność społecz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zasadnienie kandydatury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OSÓB DOKONY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WIADOM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e-mail, telefonicznie, inn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KAZ OSÓB UDZIELAJĄCYCH POPARCIA                                                                 KANDYDATOWI DO RADY SENIORÓW GMINY KOSTOMŁOTY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0"/>
        <w:gridCol w:w="381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mię i nazwisk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pis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1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*Złożenie podpisu jest równoznaczne z wyrażeniem zgody na przetwarzanie danych osobowych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GODA NA PRZETWARZANIE DANYCH OSOBOWYCH</w:t>
        <w:tab/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 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RODO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rażam zgodę na przetwarzanie danych osobowych w celu udzielenia poparcia kandydatowi do Rady Seniorów Gminy Kostomłot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Jednocześnie oświadczam, że zapoznałem/am się z klauzulą informacyjną dotyczącą przetwarzania danych Rady Seniorów Gminy Kostomłoty.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…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>(data i czytelny podpis osoby udzielającej poparcia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godnie z art. 13 ust. 1 i 2 rozporządzenia Parlamentu Europejskiego i Rady (UE) 2016/679 z dnia 27 kwietnia 2016 r. w sprawie ochrony osób fizycznych w związku z przetwarzaniem danych osobowych i w sprawie swobodnego przepływu takich danych oraz uchylenia dyrektywy 95/46/WE (ogólne rozporządzenie o ochronie danych) dalej „RODO”, informuję, ż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em Pani/Pana danych jest Wójt Gminy Kostomłoty z siedzibą: ul. Ślężna 2, 55-311 Kostomło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ministrator powołał Inspektora Ochrony Danych Osobowych, z którym możecie się Państwo skontaktować pisząc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pl-PL"/>
          </w:rPr>
          <w:t>biuro@rodostar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        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twarzane na podstawie art. 6 ust. 1 lit. a RODO w celu związanym z wyborami do Rady Seniorów Gminy Kostomło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 nie udostępnia Pani/Pana danych osobowych, z wyjątkiem przypadków prawnie uzasadnionych oraz na podstawie zawartych umów powierzenia danych osobowych, podmiotom zapewniającym obsługę administracyjną, techniczną i informatyczną Administratorow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chowywane przez okres wynikający z przepisów ustawy z dnia 14 lipca 1983r. o narodowym zasobie archiwalnym oraz rozporządzenia Prezesa Rady Ministrów z dnia 18 stycznia 2011r. w sprawie instrukcji kancelaryjnej, jednolitych rzeczowych wykazów akt oraz instrukcji w sprawie organizacji i zakresu działania archiwów zakład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siada Pani/Pan prawo dostępu do treści swoich danych osobowych, prawo do przenoszenia danych, prawo do wniesienia sprzeciwu wobec przetwarzania Pani/Pana danych osobowych, prawo do ich sprostowania, usunięcia oraz do ograniczenia ich przetwarzania, prawo do cofnięcia zgody w dowolnym momencie bez wpływu na zgodność z prawem przetwarz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anie Pani/Pana danych osobowych jest dobrowolne, jednakże konieczne w celu udzielenia poparcia kandydatowi do Rady Seniorów Gminy Kostomło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ysługuje Pani/Panu prawo wniesienia skargi do organu nadzorczego, którym jest Prezes Urzędu Ochrony Danych Osobowych ul. Stawki 2, 00-193 Warszawa, jeśli Pani/Pana zdaniem, przetwarzanie danych osobowych - narusza przepisy unijnego rozporządzenia ROD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9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ane przez Panią/Pana dane osobowe nie będą wykorzystywane do zautomatyzowanego podejmowania decyzji, w tym profilowania, o którym mowa w art. 22 RODO.</w:t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sta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1:00Z</dcterms:created>
  <dc:creator>Sekretarz</dc:creator>
  <dc:description/>
  <dc:language>en-US</dc:language>
  <cp:lastModifiedBy>PROMOCJA</cp:lastModifiedBy>
  <dcterms:modified xsi:type="dcterms:W3CDTF">2021-01-12T13:41:00Z</dcterms:modified>
  <cp:revision>2</cp:revision>
  <dc:subject/>
  <dc:title/>
</cp:coreProperties>
</file>