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FORMULARZ ZGŁOSZENIOWY</w:t>
        <w:br/>
        <w:t>KANDYDATA DO RADY SENIORÓW GMINY KOSTOMŁOTY,                                    ZGŁASZANEGO PRZEZ                                                                                               PRZEDSTAWICIELA PODMIOTU</w:t>
        <w:br/>
        <w:t>DZIAŁAJĄCEGO NA RZECZ OSÓB STARSZYCH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750"/>
        <w:gridCol w:w="5445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DANE IDENTYFIKACYJNE PODMIOTU ZGŁASZAJĄCEGO KANDYDA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DO RADY SENIORÓW GMINY KOSTOMŁOTY</w:t>
            </w:r>
          </w:p>
        </w:tc>
      </w:tr>
      <w:tr>
        <w:trPr>
          <w:trHeight w:val="37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AZWA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40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FORMA PRAWNA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ADRES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41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UMER TELEFONU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5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ADRES E-MAIL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IMIONA I NAZWISKA OSÓ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PRAWNIONYCH D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REPREZENTACJI PODMOTU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9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DANE KANDYDATA DO RADY SENIORÓW GMINY KOSTOMŁOTY</w:t>
            </w:r>
          </w:p>
        </w:tc>
      </w:tr>
      <w:tr>
        <w:trPr>
          <w:trHeight w:val="449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IMIĘ I NAZWSKO</w:t>
            </w:r>
          </w:p>
        </w:tc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ADRES ZAMIESZKANIA</w:t>
            </w:r>
          </w:p>
        </w:tc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UMER TELEFONU</w:t>
            </w:r>
          </w:p>
        </w:tc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ADRES E-MAIL</w:t>
            </w:r>
          </w:p>
        </w:tc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RÓTKA INFORMACJ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 KANDYDAC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(m.in. działalność społeczn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zasadnienie kandydatury)</w:t>
            </w:r>
          </w:p>
        </w:tc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POSÓB DOKONYWA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AWIADOMIE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(e-mail, telefonicznie, inne)</w:t>
            </w:r>
          </w:p>
        </w:tc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DPISY OSÓ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PRAWNIONYCH D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REPREZENTOWA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DMIOTU DOKONUJĄC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GŁOSZENIA</w:t>
            </w:r>
          </w:p>
        </w:tc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(złożenie podpisu jest jednoznaczne z wyrażeniem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 xml:space="preserve">zgody na przetwarzanie danych osobowych) </w:t>
            </w:r>
          </w:p>
        </w:tc>
      </w:tr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ATA</w:t>
            </w:r>
          </w:p>
        </w:tc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GODA NA PRZETWARZANIE DANYCH OSOBOWYCH</w:t>
        <w:tab/>
      </w:r>
    </w:p>
    <w:p>
      <w:pPr>
        <w:pStyle w:val="Normal"/>
        <w:autoSpaceDE w:val="false"/>
        <w:spacing w:lineRule="auto" w:line="240" w:before="120" w:after="120"/>
        <w:ind w:left="283"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 Rozporządzeniem Parlamentu Europejskiego i Rady (UE) 2016/679 z dnia 27 kwietnia 2016 r. w sprawie ochrony osób fizycznych w związku z przetwarzaniem danych osobowych i w sprawie swobodnego przepływu takich danych oraz uchylenia dyrektywy 95/46/WE (ogólne rozporządzenie o ochronie danych) RODO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yrażam zgodę na przetwarzan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moich danych osobowych w związku z kandydowaniem na członka Rady Seniorów Gminy Kostomłoty. Jednocześnie oświadczam, że zapoznałem/am się z klauzulą informacyjną dotyczącą przetwarzania danych Rady Seniorów Gminy Kostomłoty. </w:t>
      </w:r>
    </w:p>
    <w:p>
      <w:pPr>
        <w:pStyle w:val="Normal"/>
        <w:autoSpaceDE w:val="false"/>
        <w:spacing w:lineRule="auto" w:line="240" w:before="120" w:after="120"/>
        <w:ind w:left="283"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ab/>
        <w:tab/>
        <w:tab/>
        <w:tab/>
        <w:tab/>
        <w:tab/>
        <w:t>….....................................................</w:t>
      </w:r>
    </w:p>
    <w:p>
      <w:pPr>
        <w:pStyle w:val="Normal"/>
        <w:autoSpaceDE w:val="false"/>
        <w:spacing w:lineRule="auto" w:line="240" w:before="120" w:after="120"/>
        <w:ind w:left="283"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ab/>
        <w:tab/>
        <w:tab/>
        <w:tab/>
        <w:tab/>
        <w:tab/>
        <w:t>(data i czytelny podpis Kandydata)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Klauzula informacyjna</w:t>
      </w:r>
    </w:p>
    <w:p>
      <w:pPr>
        <w:pStyle w:val="Normal"/>
        <w:keepLines/>
        <w:autoSpaceDE w:val="false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godnie z art. 13 ust. 1 i 2 rozporządzenia Parlamentu Europejskiego i Rady (UE) 2016/679 z dnia 27 kwietnia 2016 r. w sprawie ochrony osób fizycznych w związku z przetwarzaniem danych osobowych i w sprawie swobodnego przepływu takich danych oraz uchylenia dyrektywy 95/46/WE (ogólne rozporządzenie o ochronie danych) dalej „RODO”, informuję, że: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dministratorem Pani/Pana danych jest Wójt Gminy Kostomłoty z siedzibą: ul. Ślężna 2, 55-311 Kostomłoty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Administrator powołał Inspektora Ochrony Danych Osobowych, z którym możecie się Państwo skontaktować pisząc na adres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pl-PL"/>
          </w:rPr>
          <w:t>biuro@rodostar.p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       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ani/Pana dane osobowe będą przetwarzane na podstawie art. 6 ust. 1 lit. a RODO w celu związanym z wyborami do Rady Seniorów Gminy Kostomłoty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dministrator nie udostępnia Pani/Pana danych osobowych, z wyjątkiem przypadków prawnie uzasadnionych oraz na podstawie zawartych umów powierzenia danych osobowych, podmiotom zapewniającym obsługę administracyjną, techniczną i informatyczną Administratorowi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ani/Pana dane osobowe będą przechowywane przez okres wynikający z przepisów ustawy z dnia 14 lipca 1983r. o narodowym zasobie archiwalnym oraz rozporządzenia Prezesa Rady Ministrów z dnia 18 stycznia 2011r. w sprawie instrukcji kancelaryjnej, jednolitych rzeczowych wykazów akt oraz instrukcji w sprawie organizacji i zakresu działania archiwów zakładowych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siada Pani/Pan prawo dostępu do treści swoich danych osobowych, prawo do przenoszenia danych, prawo do wniesienia sprzeciwu wobec przetwarzania Pani/Pana danych osobowych, prawo do ich sprostowania, usunięcia oraz do ograniczenia ich przetwarzania, prawo do cofnięcia zgody w dowolnym momencie bez wpływu na zgodność z prawem przetwarzania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danie Pani/Pana danych osobowych jest dobrowolne, jednakże konieczne do kandydowania i pełnienia funkcji członka Rady Seniorów Gminy Kostomłoty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ysługuje Pani/Panu prawo wniesienia skargi do organu nadzorczego, którym jest Prezes Urzędu Ochrony Danych Osobowych ul. Stawki 2, 00-193 Warszawa, .jeśli Pani/Pana zdaniem, przetwarzanie danych osobowych - narusza przepisy unijnego rozporządzenia RODO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dane przez Panią/Pana dane osobowe nie będą wykorzystywane do zautomatyzowanego podejmowania decyzji, w tym profilowania, o którym mowa w art. 22 RODO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1020" w:right="1020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rodostar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47:00Z</dcterms:created>
  <dc:creator>Sekretarz</dc:creator>
  <dc:description/>
  <dc:language>en-US</dc:language>
  <cp:lastModifiedBy>PROMOCJA</cp:lastModifiedBy>
  <dcterms:modified xsi:type="dcterms:W3CDTF">2021-01-12T13:47:00Z</dcterms:modified>
  <cp:revision>2</cp:revision>
  <dc:subject/>
  <dc:title/>
</cp:coreProperties>
</file>