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O WYRAŻENIU ZGODY NA KANDYDOWANIE                                                       DO RADY SENIORÓW GMINY KOSTOMŁOTY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a, niżej podpisany(a) ................................................................., lat .........................., zamieszkały(a)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rażam zgodę na kandydowanie na członka Rady Seniorów Gminy Kostomłoty. Ponadto oświadczam, iż korzystam z pełni praw publicznych oraz posiadam pełną zdolność do czynności prawnych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miejscowość, data oraz czytelny podpis Kandydata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GODA NA PRZETWARZANIE DANYCH OSOBOWYCH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 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RODO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rażam zgodę na przetwarz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ich danych osobowych w związku z kandydowaniem na członka Rady Seniorów Gminy Kostomłoty. Jednocześnie oświadczam, że zapoznałem/am się z klauzulą informacyjną dotyczącą przetwarzania danych Rady Seniorów Gminy Kostomłoty.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>(data i czytelny podpis Kandydata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godnie z art. 13 ust. 1 i 2 rozporządzenia Parlamentu Europejskiego i Rady (UE) 2016/679 z dnia 27 kwietnia 2016 r. w sprawie ochrony osób fizycznych w związku z przetwarzaniem danych osobowych i w sprawie swobodnego przepływu takich danych oraz uchylenia dyrektywy 95/46/WE (ogólne rozporządzenie o ochronie danych) dalej „RODO”, informuję, ż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em Pani/Pana danych jest Wójt Gminy Kostomłoty z siedzibą: ul. Ślężna 2, 55-311 Kostomło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ministrator powołał Inspektora Ochrony Danych Osobowych, z którym możecie się Państwo skontaktować pisząc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pl-PL"/>
          </w:rPr>
          <w:t>biuro@rodostar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  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twarzane na podstawie art. 6 ust. 1 lit. a RODO w celu związanym z wyborami do Rady Seniorów Gminy Kostomło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 nie udostępnia Pani/Pana danych osobowych, z wyjątkiem przypadków prawnie uzasadnionych oraz na podstawie zawartych umów powierzenia danych osobowych, podmiotom zapewniającym obsługę administracyjną, techniczną i informatyczną Administratorow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chowywane przez okres wynikający z przepisów ustawy z dnia 14 lipca 1983r. o narodowym zasobie archiwalnym oraz rozporządzenia Prezesa Rady Ministrów z dnia 18 stycznia 2011r. w sprawie instrukcji kancelaryjnej, jednolitych rzeczowych wykazów akt oraz instrukcji w sprawie organizacji i zakresu działania archiwów zakład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siada Pani/Pan prawo dostępu do treści swoich danych osobowych, prawo do przenoszenia danych, prawo do wniesienia sprzeciwu wobec przetwarzania Pani/Pana danych osobowych, prawo do ich sprostowania, usunięcia oraz do ograniczenia ich przetwarzania, prawo do cofnięcia zgody w dowolnym momencie bez wpływu na zgodność z prawem przetwarz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anie Pani/Pana danych osobowych jest dobrowolne, jednakże konieczne do kandydowania i pełnienia funkcji członka Rady Seniorów Gminy Kostomło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ysługuje Pani/Panu prawo wniesienia skargi do organu nadzorczego, którym jest Prezes Urzędu Ochrony Danych Osobowych ul. Stawki 2, 00-193 Warszawa, .jeśli Pani/Pana zdaniem, przetwarzanie danych osobowych - narusza przepisy unijnego rozporządzenia ROD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9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ane przez Panią/Pana dane osobowe nie będą wykorzystywane do zautomatyzowanego podejmowania decyzji, w tym profilowania, o którym mowa w art. 22 RODO.</w:t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sta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2:00Z</dcterms:created>
  <dc:creator>Sekretarz</dc:creator>
  <dc:description/>
  <dc:language>en-US</dc:language>
  <cp:lastModifiedBy>PROMOCJA</cp:lastModifiedBy>
  <dcterms:modified xsi:type="dcterms:W3CDTF">2021-01-12T13:42:00Z</dcterms:modified>
  <cp:revision>2</cp:revision>
  <dc:subject/>
  <dc:title/>
</cp:coreProperties>
</file>