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tomłoty, dnia 23 września 2021 r.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przebiegu konsultacji społecznych przeprowadzonych w sprawie projektów uchwał                       Rady Gminy Kostomłoty w sprawie uchwalenia Statutów Sołectw (jednostek pomocniczych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łożonych na terenie Gminy Kostomłot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społeczne przeprowadzono zgodnie z uchwałą Nr XXVII/176/16 Rady Gminy Kostomłoty z dnia 4 października 2016 r. w sprawie określenia zasad i trybu przeprowadzenia konsultacji społecznych z mieszkańcami Gminy Kostomłot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30 lipca 2021 r. Wójt Gminy Kostomłoty wydał zarządzenie Nr 451/21 z dnia 30 lipca 2021r. w sprawie przeprowadzenia konsultacji społecznych projektów uchwał Rady Gminy Kostomłoty w sprawie uchwalenia Statutów Sołectw (jednostek pomocniczych) na terenie Gminy Kostomłoty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sultacji społecznych było zebranie uwag, opinii i wniosków mieszkańców dotyczących organizacji  i zakresu działania wszystkich jednostek pomocniczych – Sołectw położonych na terenie Gminy Kostomłot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om poddane zostały projekty następujących Sołectw: Bogdanów, Budziszów, Chmielów, Czechy, Godków, Jakubkowice, Jarząbkowice, Jenkowice, Karczyce, Kostomłoty, Lisowice, Mieczków, Osiek, Paździorno, Piersno, Piotrowice, Ramułtowice, Samborz, Samsonowice, Siemidrożyce, Sikorzyce, Sobkowice, Szymanowice, Świdnica Polska, Wichrów, Wilków Średzki, Zabłot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przeprowadzono w terminie od dnia 07.08.2021 r. do dnia 28.08.2021 r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nformacja o przeprowadzeniu konsultacji wraz z projektami poszczególnych Statutów została poddana do publicznej wiadomości poprzez zamieszczenie w Biuletynie Informacji Publicznej  (</w:t>
      </w:r>
      <w:hyperlink r:id="rId2">
        <w:r>
          <w:rPr>
            <w:rStyle w:val="InternetLink1"/>
            <w:rFonts w:cs="Times New Roman" w:ascii="Times New Roman" w:hAnsi="Times New Roman"/>
          </w:rPr>
          <w:t>www.bip.kostomloty.pl</w:t>
        </w:r>
      </w:hyperlink>
      <w:r>
        <w:rPr>
          <w:rFonts w:cs="Times New Roman" w:ascii="Times New Roman" w:hAnsi="Times New Roman"/>
        </w:rPr>
        <w:t>), na stronie internetowej Gminy (</w:t>
      </w:r>
      <w:hyperlink r:id="rId3">
        <w:r>
          <w:rPr>
            <w:rStyle w:val="InternetLink1"/>
            <w:rFonts w:cs="Times New Roman" w:ascii="Times New Roman" w:hAnsi="Times New Roman"/>
          </w:rPr>
          <w:t>www.kostomloty.pl</w:t>
        </w:r>
      </w:hyperlink>
      <w:r>
        <w:rPr>
          <w:rFonts w:cs="Times New Roman" w:ascii="Times New Roman" w:hAnsi="Times New Roman"/>
        </w:rPr>
        <w:t>), na  tablicy informacyjnej w UG Kostomłoty oraz w prasie lokaln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bidi="ar-SA"/>
        </w:rPr>
        <w:t>Konsultacje polegały na zamieszczeniu i udostępnieniu mieszkańcom treści projektów uchwał                 w sprawie uchwalenia Statutów Sołectw w Biuletynie Informacji Publicznej Gminy Kostomłoty (</w:t>
      </w:r>
      <w:hyperlink r:id="rId4">
        <w:r>
          <w:rPr>
            <w:rStyle w:val="InternetLink1"/>
            <w:rFonts w:cs="Times New Roman" w:ascii="Times New Roman" w:hAnsi="Times New Roman"/>
            <w:kern w:val="0"/>
            <w:lang w:bidi="ar-SA"/>
          </w:rPr>
          <w:t>www.bip.kostomloty.pl</w:t>
        </w:r>
      </w:hyperlink>
      <w:r>
        <w:rPr>
          <w:rFonts w:cs="Times New Roman" w:ascii="Times New Roman" w:hAnsi="Times New Roman"/>
          <w:kern w:val="0"/>
          <w:lang w:bidi="ar-SA"/>
        </w:rPr>
        <w:t xml:space="preserve">) oraz wyłożeniu do wglądu projektów uchwał w sprawie uchwalenia             Statutów Sołectw w Urzędzie Gminy Kostomłoty (pok. nr 7) w dniach i godzinach urzędowania.                  Uwagi, wnioski i opinie mieszkańcy mogli wnosić na stosownym formularzu (stanowiącym załącznik do w/w zarządzenia) bezpośrednio w sekretariacie Urzędu Gminy Kostomłoty lub za                       pośrednictwem poczty elektronicznej poprzez przesłanie skanu wypełnionego formularza na adres:                       </w:t>
      </w:r>
      <w:hyperlink r:id="rId5">
        <w:r>
          <w:rPr>
            <w:rStyle w:val="InternetLink1"/>
            <w:rFonts w:cs="Times New Roman" w:ascii="Times New Roman" w:hAnsi="Times New Roman"/>
            <w:kern w:val="0"/>
            <w:lang w:bidi="ar-SA"/>
          </w:rPr>
          <w:t>rada@kostomloty.pl</w:t>
        </w:r>
      </w:hyperlink>
      <w:r>
        <w:rPr>
          <w:rFonts w:cs="Times New Roman" w:ascii="Times New Roman" w:hAnsi="Times New Roman"/>
          <w:kern w:val="0"/>
          <w:lang w:bidi="ar-S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znaczonym terminie zgłoszono dwie uwagi dotyczące projektu Statutu Sołectwa Paździorno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przeczytaniu projektu statutu sołectwa Paździorno nasuwa się pytanie: kto ma prawo zastąpić sołtysa podczas dłuższej jego nieobecności?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§ 3 ust.2 pkt. 5e zmienić brzmienie wyrażenia „ …udział w akcjach sprzątania”                           na: … dobrowolny udział w akcjach sprzątania”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przekazano Komisji Statutowej Rady Gminy Kostomłoty. Komisja na posiedzeniu w dniu 09.09.2021 r. przeanalizowała wniesione uwagi i zdecydowała jednogłośnie o ich odrzuceniu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niniejszy podaje się do publicznej wiadomości przez umieszczenie w BIP, na stronie internetowej Gminy Kostomłoty, tablicy ogłoszeń w Urzędzie Gminy. Protokół zostanie przedstawiony na sesji Rady Gminy Kostomłoty w dniu 28.09.2021 r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Wójt Gminy Kostomłoty</w:t>
      </w:r>
    </w:p>
    <w:p>
      <w:pPr>
        <w:pStyle w:val="Standard"/>
        <w:ind w:left="6381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-) JANINA GAW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tomloty.pl/" TargetMode="External"/><Relationship Id="rId3" Type="http://schemas.openxmlformats.org/officeDocument/2006/relationships/hyperlink" Target="http://www.kostomloty.pl/" TargetMode="External"/><Relationship Id="rId4" Type="http://schemas.openxmlformats.org/officeDocument/2006/relationships/hyperlink" Target="http://www.bip.kostomloty.pl/" TargetMode="External"/><Relationship Id="rId5" Type="http://schemas.openxmlformats.org/officeDocument/2006/relationships/hyperlink" Target="mailto:rada@kostomloty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2:00Z</dcterms:created>
  <dc:creator>Sekretarz</dc:creator>
  <dc:description/>
  <dc:language>en-US</dc:language>
  <cp:lastModifiedBy>Promocja</cp:lastModifiedBy>
  <cp:lastPrinted>2021-09-23T13:36:00Z</cp:lastPrinted>
  <dcterms:modified xsi:type="dcterms:W3CDTF">2021-09-23T13:32:00Z</dcterms:modified>
  <cp:revision>2</cp:revision>
  <dc:subject/>
  <dc:title/>
</cp:coreProperties>
</file>