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HARMONOGRAM dyżurów nieodpłatnej pomocy prawne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na terenie Powiatu Średzkiego w 2023 ro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3814"/>
        <w:gridCol w:w="2574"/>
      </w:tblGrid>
      <w:tr>
        <w:trPr>
          <w:trHeight w:val="47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ejsce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rmin i godziny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Podmiot</w:t>
            </w:r>
          </w:p>
        </w:tc>
      </w:tr>
      <w:tr>
        <w:trPr>
          <w:trHeight w:val="912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Gmina Miękinia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minny Ośrodek Pomocy Społecznej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ul. Kościuszki 18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-330 Miękinia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wtorki      8 - 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adca prawny wyznaczony przez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kręgową Izbę Radców Prawnych</w:t>
            </w:r>
          </w:p>
        </w:tc>
      </w:tr>
      <w:tr>
        <w:trPr>
          <w:trHeight w:val="91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środy   13 – 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ndacja Honeste Vivere</w:t>
            </w:r>
          </w:p>
        </w:tc>
      </w:tr>
      <w:tr>
        <w:trPr>
          <w:trHeight w:val="995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Gmina Kostomłoty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minny Ośrodek Pomocy Społecznej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Średzka 10A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-311 Kostomłoty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niedziałki 8 - 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ca prawny wyznaczony przez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kręgową Izbę Radców Prawnych</w:t>
            </w:r>
          </w:p>
        </w:tc>
      </w:tr>
      <w:tr>
        <w:trPr>
          <w:trHeight w:val="77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iątki  10 - 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undacja Honeste Vivere </w:t>
            </w:r>
          </w:p>
        </w:tc>
      </w:tr>
      <w:tr>
        <w:trPr>
          <w:trHeight w:val="794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Gmina Malczyce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ząd Gminy Malczyc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Traugutta 15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-320 Malczyce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torki 11 – 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ndacja Honeste Vivere</w:t>
            </w:r>
          </w:p>
        </w:tc>
      </w:tr>
      <w:tr>
        <w:trPr>
          <w:trHeight w:val="77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wartki 11 - 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dwokat wyznaczony przez Okręgową Radę  Adwokacką</w:t>
            </w:r>
          </w:p>
        </w:tc>
      </w:tr>
      <w:tr>
        <w:trPr>
          <w:trHeight w:val="630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Gmina Udanin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minny Ośrodek Pomocy Społecznej nr 86b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-340 Udanin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niedziałki 11 – 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undacja Honeste Vivere </w:t>
            </w:r>
          </w:p>
        </w:tc>
      </w:tr>
      <w:tr>
        <w:trPr>
          <w:trHeight w:val="629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iątki 9 – 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dwokat wyznaczony przez Okręgową Radę  Adwokacką</w:t>
            </w:r>
          </w:p>
        </w:tc>
      </w:tr>
      <w:tr>
        <w:trPr>
          <w:trHeight w:val="1156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Gmina Środa Śląska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ostwo Powiatowe w Środzie Śląskiej, ul. Wrocławska 2, 55-300 Środa Śląska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co drugi poniedziałek                     w godz. 7.30-15.30 tj.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 stycznia  2023 r. 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16 stycznia  2023 r.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stycznia 2023 r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lutego 2023 r. 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lutego 2023 r.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6 marca 2023 r.  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20 marca 2023 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4 kwietnia 2023 r. 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15 maja 2023 r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29 maja 2023 r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2 czerwca 2023 r.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26 czerwca 2023 r. 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0 lipca 2023 r.      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28 lipca 2023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.(</w:t>
            </w:r>
            <w:r>
              <w:rPr>
                <w:rFonts w:cs="Arial" w:ascii="Arial" w:hAnsi="Arial"/>
                <w:b/>
                <w:bCs/>
                <w:color w:val="000000"/>
              </w:rPr>
              <w:t>PIĄTEK</w:t>
            </w:r>
            <w:r>
              <w:rPr>
                <w:rFonts w:cs="Arial" w:ascii="Arial" w:hAnsi="Arial"/>
                <w:color w:val="000000"/>
              </w:rPr>
              <w:t xml:space="preserve">) 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sierpnia 2023 r. 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sierpnia 2023 r.(</w:t>
            </w:r>
            <w:r>
              <w:rPr>
                <w:rFonts w:cs="Arial" w:ascii="Arial" w:hAnsi="Arial"/>
                <w:b/>
                <w:bCs/>
                <w:color w:val="000000"/>
              </w:rPr>
              <w:t>PIĄTEK</w:t>
            </w:r>
            <w:r>
              <w:rPr>
                <w:rFonts w:cs="Arial" w:ascii="Arial" w:hAnsi="Arial"/>
                <w:color w:val="000000"/>
              </w:rPr>
              <w:t xml:space="preserve">)    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4 września 2023 r.            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września 2023 r.(</w:t>
            </w:r>
            <w:r>
              <w:rPr>
                <w:rFonts w:cs="Arial" w:ascii="Arial" w:hAnsi="Arial"/>
                <w:b/>
                <w:bCs/>
                <w:color w:val="000000"/>
              </w:rPr>
              <w:t>PIĄTEK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 października 2023 r. 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16 października 2023 r.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października 2023 r. 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13 listopada 2023 r.   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27 listopada 2023 r. 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11 grudnia 2023 r.                           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dwokat wyznaczony przez Okręgową Radę  Adwokacką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56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środy  8 – 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ca prawny wyznaczony przez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kręgową Izbę Radców Prawnych</w:t>
            </w:r>
          </w:p>
        </w:tc>
      </w:tr>
      <w:tr>
        <w:trPr>
          <w:trHeight w:val="988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zwartki  9:00 – 13:00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undacja Honeste Vivere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Calibri"/>
      <w:color w:val="008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51:00Z</dcterms:created>
  <dc:creator>Katarzyna Łaziuk</dc:creator>
  <dc:description/>
  <dc:language>en-US</dc:language>
  <cp:lastModifiedBy>Promocja</cp:lastModifiedBy>
  <cp:lastPrinted>2022-12-22T11:36:00Z</cp:lastPrinted>
  <dcterms:modified xsi:type="dcterms:W3CDTF">2022-12-27T07:51:00Z</dcterms:modified>
  <cp:revision>2</cp:revision>
  <dc:subject/>
  <dc:title>Środa Śląska dn</dc:title>
</cp:coreProperties>
</file>