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Verdana"/>
          <w:b/>
          <w:b/>
          <w:color w:val="auto"/>
          <w:sz w:val="20"/>
          <w:szCs w:val="20"/>
          <w:lang w:val="pl-PL" w:bidi="ar-SA"/>
        </w:rPr>
      </w:pPr>
      <w:r>
        <w:rPr>
          <w:rFonts w:eastAsia="Times New Roman" w:cs="Verdana" w:ascii="Verdana" w:hAnsi="Verdana"/>
          <w:b/>
          <w:color w:val="auto"/>
          <w:sz w:val="20"/>
          <w:szCs w:val="20"/>
          <w:lang w:val="pl-PL" w:bidi="ar-SA"/>
        </w:rPr>
        <w:t>PROTOKÓŁ NR XXXVII/06</w:t>
      </w:r>
    </w:p>
    <w:p>
      <w:pPr>
        <w:pStyle w:val="Normal"/>
        <w:jc w:val="center"/>
        <w:rPr>
          <w:rFonts w:ascii="Verdana" w:hAnsi="Verdana" w:eastAsia="Times New Roman" w:cs="Verdana"/>
          <w:b/>
          <w:b/>
          <w:color w:val="auto"/>
          <w:sz w:val="20"/>
          <w:szCs w:val="20"/>
          <w:lang w:val="pl-PL" w:bidi="ar-SA"/>
        </w:rPr>
      </w:pPr>
      <w:r>
        <w:rPr>
          <w:rFonts w:eastAsia="Times New Roman" w:cs="Verdana" w:ascii="Verdana" w:hAnsi="Verdana"/>
          <w:b/>
          <w:color w:val="auto"/>
          <w:sz w:val="20"/>
          <w:szCs w:val="20"/>
          <w:lang w:val="pl-PL" w:bidi="ar-SA"/>
        </w:rPr>
        <w:t>z sesji Rady Gminy Kostomłoty</w:t>
      </w:r>
    </w:p>
    <w:p>
      <w:pPr>
        <w:pStyle w:val="Normal"/>
        <w:jc w:val="center"/>
        <w:rPr>
          <w:rFonts w:ascii="Verdana" w:hAnsi="Verdana" w:eastAsia="Times New Roman" w:cs="Verdana"/>
          <w:b/>
          <w:b/>
          <w:color w:val="auto"/>
          <w:sz w:val="20"/>
          <w:szCs w:val="20"/>
          <w:lang w:val="pl-PL" w:bidi="ar-SA"/>
        </w:rPr>
      </w:pPr>
      <w:r>
        <w:rPr>
          <w:rFonts w:eastAsia="Times New Roman" w:cs="Verdana" w:ascii="Verdana" w:hAnsi="Verdana"/>
          <w:b/>
          <w:color w:val="auto"/>
          <w:sz w:val="20"/>
          <w:szCs w:val="20"/>
          <w:lang w:val="pl-PL" w:bidi="ar-SA"/>
        </w:rPr>
        <w:t>w dniu 31 marca 2006r.</w:t>
      </w:r>
    </w:p>
    <w:p>
      <w:pPr>
        <w:pStyle w:val="Normal"/>
        <w:jc w:val="both"/>
        <w:rPr>
          <w:rFonts w:ascii="Verdana" w:hAnsi="Verdana" w:eastAsia="Times New Roman" w:cs="Verdana"/>
          <w:b/>
          <w:b/>
          <w:i/>
          <w:i/>
          <w:color w:val="auto"/>
          <w:sz w:val="20"/>
          <w:szCs w:val="20"/>
          <w:u w:val="single"/>
          <w:lang w:val="pl-PL" w:bidi="ar-SA"/>
        </w:rPr>
      </w:pPr>
      <w:r>
        <w:rPr>
          <w:rFonts w:eastAsia="Times New Roman" w:cs="Verdana" w:ascii="Verdana" w:hAnsi="Verdana"/>
          <w:b/>
          <w:i/>
          <w:color w:val="auto"/>
          <w:sz w:val="20"/>
          <w:szCs w:val="20"/>
          <w:u w:val="single"/>
          <w:lang w:val="pl-PL" w:bidi="ar-SA"/>
        </w:rPr>
      </w:r>
    </w:p>
    <w:p>
      <w:pPr>
        <w:pStyle w:val="Normal"/>
        <w:jc w:val="both"/>
        <w:rPr>
          <w:rFonts w:ascii="Verdana" w:hAnsi="Verdana" w:eastAsia="Times New Roman" w:cs="Verdana"/>
          <w:b/>
          <w:b/>
          <w:i/>
          <w:i/>
          <w:color w:val="auto"/>
          <w:sz w:val="20"/>
          <w:szCs w:val="20"/>
          <w:u w:val="single"/>
          <w:lang w:val="pl-PL" w:bidi="ar-SA"/>
        </w:rPr>
      </w:pPr>
      <w:r>
        <w:rPr>
          <w:rFonts w:eastAsia="Times New Roman" w:cs="Verdana" w:ascii="Verdana" w:hAnsi="Verdana"/>
          <w:b/>
          <w:i/>
          <w:color w:val="auto"/>
          <w:sz w:val="20"/>
          <w:szCs w:val="20"/>
          <w:u w:val="single"/>
          <w:lang w:val="pl-PL" w:bidi="ar-SA"/>
        </w:rPr>
        <w:t>Ad.1.</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Przewodniczący Rady Gminy – Kazimierz Łapa - otworzył obrady, a następnie powitał wszystkich radnych, sołtysów i wszystkich zaproszonych gości.</w:t>
      </w:r>
    </w:p>
    <w:p>
      <w:pPr>
        <w:pStyle w:val="Normal"/>
        <w:jc w:val="both"/>
        <w:rPr>
          <w:rFonts w:ascii="Verdana" w:hAnsi="Verdana" w:eastAsia="Times New Roman" w:cs="Verdana"/>
          <w:b/>
          <w:b/>
          <w:i/>
          <w:i/>
          <w:color w:val="auto"/>
          <w:sz w:val="20"/>
          <w:szCs w:val="20"/>
          <w:u w:val="single"/>
          <w:lang w:val="pl-PL" w:bidi="ar-SA"/>
        </w:rPr>
      </w:pPr>
      <w:r>
        <w:rPr>
          <w:rFonts w:eastAsia="Times New Roman" w:cs="Verdana" w:ascii="Verdana" w:hAnsi="Verdana"/>
          <w:b/>
          <w:i/>
          <w:color w:val="auto"/>
          <w:sz w:val="20"/>
          <w:szCs w:val="20"/>
          <w:u w:val="single"/>
          <w:lang w:val="pl-PL" w:bidi="ar-SA"/>
        </w:rPr>
      </w:r>
    </w:p>
    <w:p>
      <w:pPr>
        <w:pStyle w:val="Normal"/>
        <w:jc w:val="both"/>
        <w:rPr>
          <w:rFonts w:ascii="Verdana" w:hAnsi="Verdana" w:eastAsia="Times New Roman" w:cs="Verdana"/>
          <w:b/>
          <w:b/>
          <w:i/>
          <w:i/>
          <w:color w:val="auto"/>
          <w:sz w:val="20"/>
          <w:szCs w:val="20"/>
          <w:u w:val="single"/>
          <w:lang w:val="pl-PL" w:bidi="ar-SA"/>
        </w:rPr>
      </w:pPr>
      <w:r>
        <w:rPr>
          <w:rFonts w:eastAsia="Times New Roman" w:cs="Verdana" w:ascii="Verdana" w:hAnsi="Verdana"/>
          <w:b/>
          <w:i/>
          <w:color w:val="auto"/>
          <w:sz w:val="20"/>
          <w:szCs w:val="20"/>
          <w:u w:val="single"/>
          <w:lang w:val="pl-PL" w:bidi="ar-SA"/>
        </w:rPr>
        <w:t>Ad.2.</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Wójt zawnioskował o rozszerzenie programu sesji o jeden punkt:</w:t>
      </w:r>
    </w:p>
    <w:p>
      <w:pPr>
        <w:pStyle w:val="Normal"/>
        <w:numPr>
          <w:ilvl w:val="0"/>
          <w:numId w:val="2"/>
        </w:numPr>
        <w:tabs>
          <w:tab w:val="clear" w:pos="708"/>
          <w:tab w:val="left" w:pos="720" w:leader="none"/>
        </w:tabs>
        <w:ind w:left="720"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podjęcie uchwały w sprawie zaopiniowania projektu studium ochrony przed powodzią zlewni rzeki Bystrzycy.</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Wyjaśnił, że w okresie między sesjami wpłynęły do Rady Gminy dwa wnioski do zaopiniowania. Jeden dotyczy bezpieczeństwa powodziowego. Procedura jest taka, że jeśli Rada nie zaopiniuje projektu, to po 30 dniach przyjmuje się jego aprobatę. Jeśli dzisiaj jest sesja, to jest możliwość podjęcia stosownej uchwały. Komisja Budżetu, Finansów i Rozwoju Gospodarczego zaopiniowała pozytywnie przedłożony radnym projekt uchwały.</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Przewodniczący Rady Gminy podkreślił, że stara się, aby nie wprowadzać w dniu sesji nowych projektów uchwał, ale czasami jest pilna potrzeba.</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Wniosek Wójta Gminy przyjęto jednogłośnie (13 głosów za).</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Program sesji z uwzględnieniem zmiany przyjęto jednogłośnie (13 głosów za).</w:t>
      </w:r>
    </w:p>
    <w:p>
      <w:pPr>
        <w:pStyle w:val="Normal"/>
        <w:jc w:val="both"/>
        <w:rPr>
          <w:rFonts w:ascii="Verdana" w:hAnsi="Verdana" w:eastAsia="Times New Roman" w:cs="Verdana"/>
          <w:b/>
          <w:b/>
          <w:i/>
          <w:i/>
          <w:iCs/>
          <w:color w:val="auto"/>
          <w:sz w:val="20"/>
          <w:szCs w:val="20"/>
          <w:u w:val="single"/>
          <w:lang w:val="pl-PL" w:bidi="ar-SA"/>
        </w:rPr>
      </w:pPr>
      <w:r>
        <w:rPr>
          <w:rFonts w:eastAsia="Times New Roman" w:cs="Verdana" w:ascii="Verdana" w:hAnsi="Verdana"/>
          <w:b/>
          <w:i/>
          <w:iCs/>
          <w:color w:val="auto"/>
          <w:sz w:val="20"/>
          <w:szCs w:val="20"/>
          <w:u w:val="single"/>
          <w:lang w:val="pl-PL" w:bidi="ar-SA"/>
        </w:rPr>
      </w:r>
    </w:p>
    <w:p>
      <w:pPr>
        <w:pStyle w:val="Normal"/>
        <w:jc w:val="both"/>
        <w:rPr>
          <w:rFonts w:ascii="Verdana" w:hAnsi="Verdana" w:eastAsia="Times New Roman" w:cs="Verdana"/>
          <w:b/>
          <w:b/>
          <w:i/>
          <w:i/>
          <w:color w:val="auto"/>
          <w:sz w:val="20"/>
          <w:szCs w:val="20"/>
          <w:u w:val="single"/>
          <w:lang w:val="pl-PL" w:bidi="ar-SA"/>
        </w:rPr>
      </w:pPr>
      <w:r>
        <w:rPr>
          <w:rFonts w:eastAsia="Times New Roman" w:cs="Verdana" w:ascii="Verdana" w:hAnsi="Verdana"/>
          <w:b/>
          <w:i/>
          <w:color w:val="auto"/>
          <w:sz w:val="20"/>
          <w:szCs w:val="20"/>
          <w:u w:val="single"/>
          <w:lang w:val="pl-PL" w:bidi="ar-SA"/>
        </w:rPr>
        <w:t>Program posiedzenia:</w:t>
      </w:r>
    </w:p>
    <w:p>
      <w:pPr>
        <w:pStyle w:val="Normal"/>
        <w:numPr>
          <w:ilvl w:val="0"/>
          <w:numId w:val="1"/>
        </w:numPr>
        <w:tabs>
          <w:tab w:val="clear" w:pos="708"/>
          <w:tab w:val="left" w:pos="720" w:leader="none"/>
        </w:tabs>
        <w:ind w:left="720" w:right="0" w:hanging="360"/>
        <w:jc w:val="both"/>
        <w:rPr>
          <w:rFonts w:ascii="Verdana" w:hAnsi="Verdana" w:eastAsia="Times New Roman" w:cs="Verdana"/>
          <w:i/>
          <w:i/>
          <w:iCs/>
          <w:color w:val="auto"/>
          <w:sz w:val="20"/>
          <w:szCs w:val="20"/>
          <w:lang w:val="pl-PL" w:bidi="ar-SA"/>
        </w:rPr>
      </w:pPr>
      <w:r>
        <w:rPr>
          <w:rFonts w:eastAsia="Times New Roman" w:cs="Verdana" w:ascii="Verdana" w:hAnsi="Verdana"/>
          <w:i/>
          <w:iCs/>
          <w:color w:val="auto"/>
          <w:sz w:val="20"/>
          <w:szCs w:val="20"/>
          <w:lang w:val="pl-PL" w:bidi="ar-SA"/>
        </w:rPr>
        <w:t>Otwarcie.</w:t>
      </w:r>
    </w:p>
    <w:p>
      <w:pPr>
        <w:pStyle w:val="Normal"/>
        <w:numPr>
          <w:ilvl w:val="0"/>
          <w:numId w:val="1"/>
        </w:numPr>
        <w:tabs>
          <w:tab w:val="clear" w:pos="708"/>
          <w:tab w:val="left" w:pos="720" w:leader="none"/>
        </w:tabs>
        <w:ind w:left="720" w:right="0" w:hanging="360"/>
        <w:jc w:val="both"/>
        <w:rPr>
          <w:rFonts w:ascii="Verdana" w:hAnsi="Verdana" w:eastAsia="Times New Roman" w:cs="Verdana"/>
          <w:i/>
          <w:i/>
          <w:iCs/>
          <w:color w:val="auto"/>
          <w:sz w:val="20"/>
          <w:szCs w:val="20"/>
          <w:lang w:val="pl-PL" w:bidi="ar-SA"/>
        </w:rPr>
      </w:pPr>
      <w:r>
        <w:rPr>
          <w:rFonts w:eastAsia="Times New Roman" w:cs="Verdana" w:ascii="Verdana" w:hAnsi="Verdana"/>
          <w:i/>
          <w:iCs/>
          <w:color w:val="auto"/>
          <w:sz w:val="20"/>
          <w:szCs w:val="20"/>
          <w:lang w:val="pl-PL" w:bidi="ar-SA"/>
        </w:rPr>
        <w:t>Przyjęcie programu sesji.</w:t>
      </w:r>
    </w:p>
    <w:p>
      <w:pPr>
        <w:pStyle w:val="Normal"/>
        <w:numPr>
          <w:ilvl w:val="0"/>
          <w:numId w:val="1"/>
        </w:numPr>
        <w:tabs>
          <w:tab w:val="clear" w:pos="708"/>
          <w:tab w:val="left" w:pos="720" w:leader="none"/>
        </w:tabs>
        <w:ind w:left="720" w:right="0" w:hanging="360"/>
        <w:jc w:val="both"/>
        <w:rPr>
          <w:rFonts w:ascii="Verdana" w:hAnsi="Verdana" w:eastAsia="Times New Roman" w:cs="Verdana"/>
          <w:i/>
          <w:i/>
          <w:iCs/>
          <w:color w:val="auto"/>
          <w:sz w:val="20"/>
          <w:szCs w:val="20"/>
          <w:lang w:val="pl-PL" w:bidi="ar-SA"/>
        </w:rPr>
      </w:pPr>
      <w:r>
        <w:rPr>
          <w:rFonts w:eastAsia="Times New Roman" w:cs="Verdana" w:ascii="Verdana" w:hAnsi="Verdana"/>
          <w:i/>
          <w:iCs/>
          <w:color w:val="auto"/>
          <w:sz w:val="20"/>
          <w:szCs w:val="20"/>
          <w:lang w:val="pl-PL" w:bidi="ar-SA"/>
        </w:rPr>
        <w:t>Przyjęcie protokołu z ostatniej sesji.</w:t>
      </w:r>
    </w:p>
    <w:p>
      <w:pPr>
        <w:pStyle w:val="Normal"/>
        <w:numPr>
          <w:ilvl w:val="0"/>
          <w:numId w:val="1"/>
        </w:numPr>
        <w:tabs>
          <w:tab w:val="clear" w:pos="708"/>
          <w:tab w:val="left" w:pos="720" w:leader="none"/>
        </w:tabs>
        <w:ind w:left="720" w:right="0" w:hanging="360"/>
        <w:jc w:val="both"/>
        <w:rPr>
          <w:rFonts w:ascii="Verdana" w:hAnsi="Verdana" w:eastAsia="Times New Roman" w:cs="Verdana"/>
          <w:i/>
          <w:i/>
          <w:iCs/>
          <w:color w:val="auto"/>
          <w:sz w:val="20"/>
          <w:szCs w:val="20"/>
          <w:lang w:val="pl-PL" w:bidi="ar-SA"/>
        </w:rPr>
      </w:pPr>
      <w:r>
        <w:rPr>
          <w:rFonts w:eastAsia="Times New Roman" w:cs="Verdana" w:ascii="Verdana" w:hAnsi="Verdana"/>
          <w:i/>
          <w:iCs/>
          <w:color w:val="auto"/>
          <w:sz w:val="20"/>
          <w:szCs w:val="20"/>
          <w:lang w:val="pl-PL" w:bidi="ar-SA"/>
        </w:rPr>
        <w:t>Informacja o realizacji wniosków zgłoszonych przez radnych.</w:t>
      </w:r>
    </w:p>
    <w:p>
      <w:pPr>
        <w:pStyle w:val="Normal"/>
        <w:numPr>
          <w:ilvl w:val="0"/>
          <w:numId w:val="1"/>
        </w:numPr>
        <w:tabs>
          <w:tab w:val="clear" w:pos="708"/>
          <w:tab w:val="left" w:pos="720" w:leader="none"/>
        </w:tabs>
        <w:ind w:left="720" w:right="0" w:hanging="360"/>
        <w:jc w:val="both"/>
        <w:rPr>
          <w:rFonts w:ascii="Verdana" w:hAnsi="Verdana" w:eastAsia="Times New Roman" w:cs="Verdana"/>
          <w:i/>
          <w:i/>
          <w:iCs/>
          <w:color w:val="auto"/>
          <w:sz w:val="20"/>
          <w:szCs w:val="20"/>
          <w:lang w:val="pl-PL" w:bidi="ar-SA"/>
        </w:rPr>
      </w:pPr>
      <w:r>
        <w:rPr>
          <w:rFonts w:eastAsia="Times New Roman" w:cs="Verdana" w:ascii="Verdana" w:hAnsi="Verdana"/>
          <w:i/>
          <w:iCs/>
          <w:color w:val="auto"/>
          <w:sz w:val="20"/>
          <w:szCs w:val="20"/>
          <w:lang w:val="pl-PL" w:bidi="ar-SA"/>
        </w:rPr>
        <w:t xml:space="preserve">Informacja o działalności Wójta w okresie między sesjami. </w:t>
      </w:r>
    </w:p>
    <w:p>
      <w:pPr>
        <w:pStyle w:val="Normal"/>
        <w:numPr>
          <w:ilvl w:val="0"/>
          <w:numId w:val="1"/>
        </w:numPr>
        <w:tabs>
          <w:tab w:val="clear" w:pos="708"/>
          <w:tab w:val="left" w:pos="720" w:leader="none"/>
        </w:tabs>
        <w:ind w:left="720" w:right="0" w:hanging="360"/>
        <w:jc w:val="both"/>
        <w:rPr>
          <w:rFonts w:ascii="Verdana" w:hAnsi="Verdana" w:eastAsia="Times New Roman" w:cs="Verdana"/>
          <w:i/>
          <w:i/>
          <w:iCs/>
          <w:color w:val="auto"/>
          <w:sz w:val="20"/>
          <w:szCs w:val="20"/>
          <w:lang w:val="pl-PL" w:bidi="ar-SA"/>
        </w:rPr>
      </w:pPr>
      <w:r>
        <w:rPr>
          <w:rFonts w:eastAsia="Times New Roman" w:cs="Verdana" w:ascii="Verdana" w:hAnsi="Verdana"/>
          <w:i/>
          <w:iCs/>
          <w:color w:val="auto"/>
          <w:sz w:val="20"/>
          <w:szCs w:val="20"/>
          <w:lang w:val="pl-PL" w:bidi="ar-SA"/>
        </w:rPr>
        <w:t>Informacje i komunikaty.</w:t>
      </w:r>
    </w:p>
    <w:p>
      <w:pPr>
        <w:pStyle w:val="Normal"/>
        <w:numPr>
          <w:ilvl w:val="0"/>
          <w:numId w:val="1"/>
        </w:numPr>
        <w:tabs>
          <w:tab w:val="clear" w:pos="708"/>
          <w:tab w:val="left" w:pos="720" w:leader="none"/>
        </w:tabs>
        <w:ind w:left="720" w:right="0" w:hanging="360"/>
        <w:jc w:val="both"/>
        <w:rPr>
          <w:rFonts w:ascii="Verdana" w:hAnsi="Verdana" w:eastAsia="Times New Roman" w:cs="Verdana"/>
          <w:i/>
          <w:i/>
          <w:iCs/>
          <w:color w:val="auto"/>
          <w:sz w:val="20"/>
          <w:szCs w:val="20"/>
          <w:lang w:val="pl-PL" w:bidi="ar-SA"/>
        </w:rPr>
      </w:pPr>
      <w:r>
        <w:rPr>
          <w:rFonts w:eastAsia="Times New Roman" w:cs="Verdana" w:ascii="Verdana" w:hAnsi="Verdana"/>
          <w:i/>
          <w:iCs/>
          <w:color w:val="auto"/>
          <w:sz w:val="20"/>
          <w:szCs w:val="20"/>
          <w:lang w:val="pl-PL" w:bidi="ar-SA"/>
        </w:rPr>
        <w:t>Podjęcie uchwały w sprawie zaopiniowania projektu studium ochrony przed powodzią zlewni rzeki Bystrzycy.</w:t>
      </w:r>
    </w:p>
    <w:p>
      <w:pPr>
        <w:pStyle w:val="Normal"/>
        <w:numPr>
          <w:ilvl w:val="0"/>
          <w:numId w:val="1"/>
        </w:numPr>
        <w:tabs>
          <w:tab w:val="clear" w:pos="708"/>
          <w:tab w:val="left" w:pos="720" w:leader="none"/>
        </w:tabs>
        <w:ind w:left="720" w:right="0" w:hanging="360"/>
        <w:jc w:val="both"/>
        <w:rPr>
          <w:rFonts w:ascii="Verdana" w:hAnsi="Verdana" w:eastAsia="Times New Roman" w:cs="Verdana"/>
          <w:i/>
          <w:i/>
          <w:iCs/>
          <w:color w:val="auto"/>
          <w:sz w:val="20"/>
          <w:szCs w:val="20"/>
          <w:lang w:val="pl-PL" w:bidi="ar-SA"/>
        </w:rPr>
      </w:pPr>
      <w:r>
        <w:rPr>
          <w:rFonts w:eastAsia="Times New Roman" w:cs="Verdana" w:ascii="Verdana" w:hAnsi="Verdana"/>
          <w:i/>
          <w:iCs/>
          <w:color w:val="auto"/>
          <w:sz w:val="20"/>
          <w:szCs w:val="20"/>
          <w:lang w:val="pl-PL" w:bidi="ar-SA"/>
        </w:rPr>
        <w:t xml:space="preserve">Podjęcie uchwały w sprawie zmiany budżetu gminy Kostomłoty na rok 2006r.        </w:t>
      </w:r>
    </w:p>
    <w:p>
      <w:pPr>
        <w:pStyle w:val="Normal"/>
        <w:numPr>
          <w:ilvl w:val="0"/>
          <w:numId w:val="1"/>
        </w:numPr>
        <w:tabs>
          <w:tab w:val="clear" w:pos="708"/>
          <w:tab w:val="left" w:pos="720" w:leader="none"/>
        </w:tabs>
        <w:ind w:left="720" w:right="0" w:hanging="360"/>
        <w:jc w:val="both"/>
        <w:rPr>
          <w:rFonts w:ascii="Verdana" w:hAnsi="Verdana" w:eastAsia="Times New Roman" w:cs="Verdana"/>
          <w:i/>
          <w:i/>
          <w:iCs/>
          <w:color w:val="auto"/>
          <w:sz w:val="20"/>
          <w:szCs w:val="20"/>
          <w:lang w:val="pl-PL" w:bidi="ar-SA"/>
        </w:rPr>
      </w:pPr>
      <w:r>
        <w:rPr>
          <w:rFonts w:eastAsia="Times New Roman" w:cs="Verdana" w:ascii="Verdana" w:hAnsi="Verdana"/>
          <w:i/>
          <w:iCs/>
          <w:color w:val="auto"/>
          <w:sz w:val="20"/>
          <w:szCs w:val="20"/>
          <w:lang w:val="pl-PL" w:bidi="ar-SA"/>
        </w:rPr>
        <w:t>Podjęcie uchwały w sprawie przyjęcia regulaminu dodatków do wynagrodzenia nauczycieli w placówkach oświatowych podległych gminie Kostomłoty.</w:t>
      </w:r>
    </w:p>
    <w:p>
      <w:pPr>
        <w:pStyle w:val="Normal"/>
        <w:numPr>
          <w:ilvl w:val="0"/>
          <w:numId w:val="1"/>
        </w:numPr>
        <w:tabs>
          <w:tab w:val="clear" w:pos="708"/>
          <w:tab w:val="left" w:pos="720" w:leader="none"/>
        </w:tabs>
        <w:ind w:left="720" w:right="0" w:hanging="360"/>
        <w:jc w:val="both"/>
        <w:rPr>
          <w:rFonts w:ascii="Verdana" w:hAnsi="Verdana" w:eastAsia="Times New Roman" w:cs="Verdana"/>
          <w:i/>
          <w:i/>
          <w:iCs/>
          <w:color w:val="auto"/>
          <w:sz w:val="20"/>
          <w:szCs w:val="20"/>
          <w:lang w:val="pl-PL" w:bidi="ar-SA"/>
        </w:rPr>
      </w:pPr>
      <w:r>
        <w:rPr>
          <w:rFonts w:eastAsia="Times New Roman" w:cs="Verdana" w:ascii="Verdana" w:hAnsi="Verdana"/>
          <w:i/>
          <w:iCs/>
          <w:color w:val="auto"/>
          <w:sz w:val="20"/>
          <w:szCs w:val="20"/>
          <w:lang w:val="pl-PL" w:bidi="ar-SA"/>
        </w:rPr>
        <w:t>Podjęcie uchwały w sprawie przeprowadzenia konsultacji na terenie sołectwa Kostomłoty.</w:t>
      </w:r>
    </w:p>
    <w:p>
      <w:pPr>
        <w:pStyle w:val="Normal"/>
        <w:numPr>
          <w:ilvl w:val="0"/>
          <w:numId w:val="1"/>
        </w:numPr>
        <w:tabs>
          <w:tab w:val="clear" w:pos="708"/>
          <w:tab w:val="left" w:pos="720" w:leader="none"/>
        </w:tabs>
        <w:ind w:left="720" w:right="0" w:hanging="360"/>
        <w:jc w:val="both"/>
        <w:rPr>
          <w:rFonts w:ascii="Verdana" w:hAnsi="Verdana" w:eastAsia="Times New Roman" w:cs="Verdana"/>
          <w:i/>
          <w:i/>
          <w:iCs/>
          <w:color w:val="auto"/>
          <w:sz w:val="20"/>
          <w:szCs w:val="20"/>
          <w:lang w:val="pl-PL" w:bidi="ar-SA"/>
        </w:rPr>
      </w:pPr>
      <w:r>
        <w:rPr>
          <w:rFonts w:eastAsia="Times New Roman" w:cs="Verdana" w:ascii="Verdana" w:hAnsi="Verdana"/>
          <w:i/>
          <w:iCs/>
          <w:color w:val="auto"/>
          <w:sz w:val="20"/>
          <w:szCs w:val="20"/>
          <w:lang w:val="pl-PL" w:bidi="ar-SA"/>
        </w:rPr>
        <w:t>Podjęcie uchwały w sprawie przeprowadzenia konsultacji na terenie sołectwa Sobkowice i sołectwa Sikorzyce.</w:t>
      </w:r>
    </w:p>
    <w:p>
      <w:pPr>
        <w:pStyle w:val="Normal"/>
        <w:numPr>
          <w:ilvl w:val="0"/>
          <w:numId w:val="1"/>
        </w:numPr>
        <w:tabs>
          <w:tab w:val="clear" w:pos="708"/>
          <w:tab w:val="left" w:pos="720" w:leader="none"/>
        </w:tabs>
        <w:ind w:left="720" w:right="0" w:hanging="360"/>
        <w:jc w:val="both"/>
        <w:rPr>
          <w:rFonts w:ascii="Verdana" w:hAnsi="Verdana" w:eastAsia="Times New Roman" w:cs="Verdana"/>
          <w:i/>
          <w:i/>
          <w:iCs/>
          <w:color w:val="auto"/>
          <w:sz w:val="20"/>
          <w:szCs w:val="20"/>
          <w:lang w:val="pl-PL" w:bidi="ar-SA"/>
        </w:rPr>
      </w:pPr>
      <w:r>
        <w:rPr>
          <w:rFonts w:eastAsia="Times New Roman" w:cs="Verdana" w:ascii="Verdana" w:hAnsi="Verdana"/>
          <w:i/>
          <w:iCs/>
          <w:color w:val="auto"/>
          <w:sz w:val="20"/>
          <w:szCs w:val="20"/>
          <w:lang w:val="pl-PL" w:bidi="ar-SA"/>
        </w:rPr>
        <w:t>Podjęcie uchwały w sprawie zaopiniowania projektu planu aglomeracji w gminie Kostomłoty.</w:t>
      </w:r>
    </w:p>
    <w:p>
      <w:pPr>
        <w:pStyle w:val="Normal"/>
        <w:numPr>
          <w:ilvl w:val="0"/>
          <w:numId w:val="1"/>
        </w:numPr>
        <w:tabs>
          <w:tab w:val="clear" w:pos="708"/>
          <w:tab w:val="left" w:pos="720" w:leader="none"/>
        </w:tabs>
        <w:ind w:left="720" w:right="0" w:hanging="360"/>
        <w:jc w:val="both"/>
        <w:rPr>
          <w:rFonts w:ascii="Verdana" w:hAnsi="Verdana" w:eastAsia="Times New Roman" w:cs="Verdana"/>
          <w:i/>
          <w:i/>
          <w:iCs/>
          <w:color w:val="auto"/>
          <w:sz w:val="20"/>
          <w:szCs w:val="20"/>
          <w:lang w:val="pl-PL" w:bidi="ar-SA"/>
        </w:rPr>
      </w:pPr>
      <w:r>
        <w:rPr>
          <w:rFonts w:eastAsia="Times New Roman" w:cs="Verdana" w:ascii="Verdana" w:hAnsi="Verdana"/>
          <w:i/>
          <w:iCs/>
          <w:color w:val="auto"/>
          <w:sz w:val="20"/>
          <w:szCs w:val="20"/>
          <w:lang w:val="pl-PL" w:bidi="ar-SA"/>
        </w:rPr>
        <w:t>Wnioski i zapytania.</w:t>
      </w:r>
    </w:p>
    <w:p>
      <w:pPr>
        <w:pStyle w:val="Normal"/>
        <w:numPr>
          <w:ilvl w:val="0"/>
          <w:numId w:val="1"/>
        </w:numPr>
        <w:tabs>
          <w:tab w:val="clear" w:pos="708"/>
          <w:tab w:val="left" w:pos="720" w:leader="none"/>
        </w:tabs>
        <w:ind w:left="720" w:right="0" w:hanging="360"/>
        <w:jc w:val="both"/>
        <w:rPr>
          <w:rFonts w:ascii="Verdana" w:hAnsi="Verdana" w:eastAsia="Times New Roman" w:cs="Verdana"/>
          <w:i/>
          <w:i/>
          <w:iCs/>
          <w:color w:val="auto"/>
          <w:sz w:val="20"/>
          <w:szCs w:val="20"/>
          <w:lang w:val="pl-PL" w:bidi="ar-SA"/>
        </w:rPr>
      </w:pPr>
      <w:r>
        <w:rPr>
          <w:rFonts w:eastAsia="Times New Roman" w:cs="Verdana" w:ascii="Verdana" w:hAnsi="Verdana"/>
          <w:i/>
          <w:iCs/>
          <w:color w:val="auto"/>
          <w:sz w:val="20"/>
          <w:szCs w:val="20"/>
          <w:lang w:val="pl-PL" w:bidi="ar-SA"/>
        </w:rPr>
        <w:t>Zakończenie obrad.</w:t>
      </w:r>
    </w:p>
    <w:p>
      <w:pPr>
        <w:pStyle w:val="Normal"/>
        <w:tabs>
          <w:tab w:val="clear" w:pos="708"/>
          <w:tab w:val="left" w:pos="720" w:leader="none"/>
        </w:tabs>
        <w:jc w:val="both"/>
        <w:rPr>
          <w:rFonts w:ascii="Verdana" w:hAnsi="Verdana" w:eastAsia="Times New Roman" w:cs="Verdana"/>
          <w:i/>
          <w:i/>
          <w:iCs/>
          <w:color w:val="auto"/>
          <w:sz w:val="20"/>
          <w:szCs w:val="20"/>
          <w:lang w:val="pl-PL" w:bidi="ar-SA"/>
        </w:rPr>
      </w:pPr>
      <w:r>
        <w:rPr>
          <w:rFonts w:eastAsia="Times New Roman" w:cs="Verdana" w:ascii="Verdana" w:hAnsi="Verdana"/>
          <w:i/>
          <w:iCs/>
          <w:color w:val="auto"/>
          <w:sz w:val="20"/>
          <w:szCs w:val="20"/>
          <w:lang w:val="pl-PL" w:bidi="ar-SA"/>
        </w:rPr>
      </w:r>
    </w:p>
    <w:p>
      <w:pPr>
        <w:pStyle w:val="Normal"/>
        <w:jc w:val="both"/>
        <w:rPr>
          <w:rFonts w:ascii="Verdana" w:hAnsi="Verdana" w:eastAsia="Times New Roman" w:cs="Verdana"/>
          <w:b/>
          <w:b/>
          <w:i/>
          <w:i/>
          <w:color w:val="auto"/>
          <w:sz w:val="20"/>
          <w:szCs w:val="20"/>
          <w:u w:val="single"/>
          <w:lang w:val="pl-PL" w:bidi="ar-SA"/>
        </w:rPr>
      </w:pPr>
      <w:r>
        <w:rPr>
          <w:rFonts w:eastAsia="Times New Roman" w:cs="Verdana" w:ascii="Verdana" w:hAnsi="Verdana"/>
          <w:b/>
          <w:i/>
          <w:color w:val="auto"/>
          <w:sz w:val="20"/>
          <w:szCs w:val="20"/>
          <w:u w:val="single"/>
          <w:lang w:val="pl-PL" w:bidi="ar-SA"/>
        </w:rPr>
        <w:t>Ad.3.</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Protokół z ostatniej sesji przyjęto jednogłośnie (13 głosów za); nie zgłoszono żadnych uwag do protokołu.</w:t>
      </w:r>
    </w:p>
    <w:p>
      <w:pPr>
        <w:pStyle w:val="Normal"/>
        <w:jc w:val="both"/>
        <w:rPr>
          <w:rFonts w:ascii="Verdana" w:hAnsi="Verdana" w:eastAsia="Times New Roman" w:cs="Verdana"/>
          <w:b/>
          <w:b/>
          <w:i/>
          <w:i/>
          <w:color w:val="auto"/>
          <w:sz w:val="20"/>
          <w:szCs w:val="20"/>
          <w:u w:val="single"/>
          <w:lang w:val="pl-PL" w:bidi="ar-SA"/>
        </w:rPr>
      </w:pPr>
      <w:r>
        <w:rPr>
          <w:rFonts w:eastAsia="Times New Roman" w:cs="Verdana" w:ascii="Verdana" w:hAnsi="Verdana"/>
          <w:b/>
          <w:i/>
          <w:color w:val="auto"/>
          <w:sz w:val="20"/>
          <w:szCs w:val="20"/>
          <w:u w:val="single"/>
          <w:lang w:val="pl-PL" w:bidi="ar-SA"/>
        </w:rPr>
      </w:r>
    </w:p>
    <w:p>
      <w:pPr>
        <w:pStyle w:val="Normal"/>
        <w:jc w:val="both"/>
        <w:rPr>
          <w:rFonts w:ascii="Verdana" w:hAnsi="Verdana" w:eastAsia="Times New Roman" w:cs="Verdana"/>
          <w:b/>
          <w:b/>
          <w:i/>
          <w:i/>
          <w:color w:val="auto"/>
          <w:sz w:val="20"/>
          <w:szCs w:val="20"/>
          <w:u w:val="single"/>
          <w:lang w:val="pl-PL" w:bidi="ar-SA"/>
        </w:rPr>
      </w:pPr>
      <w:r>
        <w:rPr>
          <w:rFonts w:eastAsia="Times New Roman" w:cs="Verdana" w:ascii="Verdana" w:hAnsi="Verdana"/>
          <w:b/>
          <w:i/>
          <w:color w:val="auto"/>
          <w:sz w:val="20"/>
          <w:szCs w:val="20"/>
          <w:u w:val="single"/>
          <w:lang w:val="pl-PL" w:bidi="ar-SA"/>
        </w:rPr>
        <w:t>Ad.4.</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Wójt poinformował, że wnioski będą realizowane zgodnie z harmonogramem, a następnie   udzielił wyjaśnień:</w:t>
      </w:r>
    </w:p>
    <w:p>
      <w:pPr>
        <w:pStyle w:val="Normal"/>
        <w:numPr>
          <w:ilvl w:val="0"/>
          <w:numId w:val="2"/>
        </w:numPr>
        <w:tabs>
          <w:tab w:val="clear" w:pos="708"/>
          <w:tab w:val="left" w:pos="720" w:leader="none"/>
        </w:tabs>
        <w:ind w:left="720"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w tym roku rehabilitacja jest kontraktowana i wszyscy mieszkańcy oraz goście mogą z niej korzystać na zasadach ogólnych</w:t>
      </w:r>
    </w:p>
    <w:p>
      <w:pPr>
        <w:pStyle w:val="Normal"/>
        <w:numPr>
          <w:ilvl w:val="0"/>
          <w:numId w:val="2"/>
        </w:numPr>
        <w:tabs>
          <w:tab w:val="clear" w:pos="708"/>
          <w:tab w:val="left" w:pos="720" w:leader="none"/>
        </w:tabs>
        <w:ind w:left="720"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xml:space="preserve">w „Formum Costomlot” będzie stała rubryka dla rolników (informacje dotyczące możliwości pozyskania środków unijnych). Na bieżąco rolnicy mogą uzyskać informacje w GCI u Pani Beaty Mamczarz </w:t>
      </w:r>
    </w:p>
    <w:p>
      <w:pPr>
        <w:pStyle w:val="Normal"/>
        <w:numPr>
          <w:ilvl w:val="0"/>
          <w:numId w:val="2"/>
        </w:numPr>
        <w:tabs>
          <w:tab w:val="clear" w:pos="708"/>
          <w:tab w:val="left" w:pos="720" w:leader="none"/>
        </w:tabs>
        <w:ind w:left="720"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spotkał się z dyrektorem GDDiA. Aura spowodowała, że prace na drogach nie zostały rozpoczęte, ale jeśli warunki powierzchniowe pozwolą na wykonawstwo prace zostaną rozpoczęte. Nie ma zagrożenia wykonania drogi Piotrowice-Szymanowice</w:t>
      </w:r>
    </w:p>
    <w:p>
      <w:pPr>
        <w:pStyle w:val="Normal"/>
        <w:numPr>
          <w:ilvl w:val="0"/>
          <w:numId w:val="2"/>
        </w:numPr>
        <w:tabs>
          <w:tab w:val="clear" w:pos="708"/>
          <w:tab w:val="left" w:pos="720" w:leader="none"/>
        </w:tabs>
        <w:ind w:left="720" w:right="0" w:hanging="360"/>
        <w:jc w:val="both"/>
        <w:rPr/>
      </w:pPr>
      <w:r>
        <w:rPr>
          <w:rFonts w:eastAsia="Verdana" w:cs="Verdana" w:ascii="Verdana" w:hAnsi="Verdana"/>
          <w:color w:val="auto"/>
          <w:sz w:val="20"/>
          <w:szCs w:val="20"/>
          <w:lang w:val="pl-PL" w:bidi="ar-SA"/>
        </w:rPr>
        <w:t xml:space="preserve"> </w:t>
      </w:r>
      <w:r>
        <w:rPr>
          <w:rFonts w:eastAsia="Times New Roman" w:cs="Verdana" w:ascii="Verdana" w:hAnsi="Verdana"/>
          <w:color w:val="auto"/>
          <w:sz w:val="20"/>
          <w:szCs w:val="20"/>
          <w:lang w:val="pl-PL" w:bidi="ar-SA"/>
        </w:rPr>
        <w:t>przygotowywana jest specyfikacja na remont i modernizację oświetlenia ulicznego (w kwietniu będzie ogłoszony przetarg, a inwestycja zostanie zakończona prawdopodobnie w jesieni)</w:t>
      </w:r>
    </w:p>
    <w:p>
      <w:pPr>
        <w:pStyle w:val="Normal"/>
        <w:numPr>
          <w:ilvl w:val="0"/>
          <w:numId w:val="2"/>
        </w:numPr>
        <w:tabs>
          <w:tab w:val="clear" w:pos="708"/>
          <w:tab w:val="left" w:pos="720" w:leader="none"/>
        </w:tabs>
        <w:ind w:left="720"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w budżecie ujęto środki na zakup jednego kompletu bramek do piłki nożnej oraz ogrodzenie obiektu sportowego (są uzgodnienia z firmą Kirchner)</w:t>
      </w:r>
    </w:p>
    <w:p>
      <w:pPr>
        <w:pStyle w:val="Normal"/>
        <w:numPr>
          <w:ilvl w:val="0"/>
          <w:numId w:val="2"/>
        </w:numPr>
        <w:tabs>
          <w:tab w:val="clear" w:pos="708"/>
          <w:tab w:val="left" w:pos="720" w:leader="none"/>
        </w:tabs>
        <w:ind w:left="720"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przygotowywany jest przetarg na podsufitkę sali gimnastycznej w Mieszkowie.</w:t>
      </w:r>
    </w:p>
    <w:p>
      <w:pPr>
        <w:pStyle w:val="Normal"/>
        <w:ind w:left="360" w:right="0" w:hanging="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rFonts w:ascii="Verdana" w:hAnsi="Verdana" w:eastAsia="Times New Roman" w:cs="Verdana"/>
          <w:b/>
          <w:b/>
          <w:i/>
          <w:i/>
          <w:color w:val="auto"/>
          <w:sz w:val="20"/>
          <w:szCs w:val="20"/>
          <w:u w:val="single"/>
          <w:lang w:val="pl-PL" w:bidi="ar-SA"/>
        </w:rPr>
      </w:pPr>
      <w:r>
        <w:rPr>
          <w:rFonts w:eastAsia="Times New Roman" w:cs="Verdana" w:ascii="Verdana" w:hAnsi="Verdana"/>
          <w:b/>
          <w:i/>
          <w:color w:val="auto"/>
          <w:sz w:val="20"/>
          <w:szCs w:val="20"/>
          <w:u w:val="single"/>
          <w:lang w:val="pl-PL" w:bidi="ar-SA"/>
        </w:rPr>
        <w:t>Ad.5i6.</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Wójt podał następujące informacje:</w:t>
      </w:r>
    </w:p>
    <w:p>
      <w:pPr>
        <w:pStyle w:val="Normal"/>
        <w:numPr>
          <w:ilvl w:val="0"/>
          <w:numId w:val="3"/>
        </w:numPr>
        <w:tabs>
          <w:tab w:val="clear" w:pos="708"/>
          <w:tab w:val="left" w:pos="795" w:leader="none"/>
        </w:tabs>
        <w:ind w:left="795"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przedwczoraj wprowadzono wykonawcę chodnika realizowanego w ramach odnowy wsi; prace rozpocznie prawdopodobnie w następny czwartek lub piątek. Jeśli aura pozwoli to do 1 maja chodnik będzie zrobiony do ośrodka zdrowia, a do końca maja zgodnie z umową zadanie powinno być oddane i przedłożone rozliczenie</w:t>
      </w:r>
    </w:p>
    <w:p>
      <w:pPr>
        <w:pStyle w:val="Normal"/>
        <w:numPr>
          <w:ilvl w:val="0"/>
          <w:numId w:val="3"/>
        </w:numPr>
        <w:tabs>
          <w:tab w:val="clear" w:pos="708"/>
          <w:tab w:val="left" w:pos="795" w:leader="none"/>
        </w:tabs>
        <w:ind w:left="795" w:right="0" w:hanging="360"/>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sołtysi dzisiaj dostana ankietę. Projektowane wspólnie z fundacją przedsięwzięcie mogłoby poprawić w perspektywie paru lat kondycje małych gospodarstw poprzez przystąpienie do produkcji zdrowej żywności. Warunkiem jest uzyskanie certyfikatu. Wypełnione ankiety należy oddać najpóźniej do 10 kwietnia. To jest możliwość uzyskania dodatkowych dopłat i znacznie wyższych cen za produkt (są jednak surowe warunki, jakie produkt musi spełniać, jednym z warunków jest posiadanie certyfikatu). Rolnik podpisze umowę i zobowiąże się do spełnienia bardzo surowych warunków produkcyjnych. Umowa będzie bardzo surowo kontrolowana.</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Janusz Menduś przypomniał, że na komisji była mowa, iż rehabilitacje dla mieszkańców gminy finansuje Urząd Gminy, natomiast inni pacjenci płacą symboliczną złotówkę. Radny poprosił o informację, w ilu procentach rehabilitację finansuje gmina. Zastanawia się dlaczego np. mieszkańcy Wrocławia przyjeżdżają na rehabilitację do Kostomłotów, a nasi pacjenci muszą czekać po półtora miesiąca w kolejce. Uważa, że trzeba utworzyć dwie kolejki. Nadmienia, że nie ma nic przeciwko, jeśli z rehabilitacji korzystają osoby z innej gminy, ale leczące się u naszych lekarzy.</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Wójt poinformował, że do 31.12.05r. gmina nie miała zakontraktowanej rehabilitacji. Obecnie jest podpisana umowa i nikt z korzystających za nią nie płaci. Wójt wymienił kontrakty podpisane z NFZ na rok bieżący. Każdy z nas ma prawo do korzystania ze środków publicznych PZOZ na zasadach ogólnych w całym kraju i my też nie możemy odmówić.</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xml:space="preserve">Wójt odpowiedział, że pewna renoma idzie za lekarzem.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Janina Gawlik podkreśliła, że nasz ośrodek działa na bazie ludzi, którzy zadeklarowali się tutaj leczyć. Na podstawie deklaracji otrzymujemy kontrakt. Rehabilitacja została przydzielona więc dla ludzi, którzy się zadeklarowali do ośrodka zdrowia w Kostomłotach. Mamy prawo pobierać opłaty od pacjentów z Wrocławia, gdyż oni nie zadeklarowali się do leczenia na terenie gminy. Popiera radnego, że należy pobierać opłaty, jeżeli nasi pacjenci czekają w kolejce, a inni korzystający z rehabilitacji nie mają deklaracji.</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Wójt potwierdził, że ktoś z zewnątrz nie może być przyjęty poza kolejką.</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Janina Gawlki zwróciła uwagę, że w pierwszej kolejności powinni być przyjmowani wszyscy ci, którzy się zadeklarowali do ośrodka (mogą to być również pacjenci z innych gmin).</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Mieczysław Dynaka chciałby się dowiedzieć, czy ludzie, którzy mają deklarację, będą mieć bardziej dostępną usługę, czy też traktowani będą na równi z innymi.</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Wójt wyjaśnił, że nasi mieszkańcy mają zapewnioną rehabilitację, a przypadki z zewnątrz są sporadyczne. Na kolejnej sesji może przedstawić dane liczbowe.</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Mieczysław Dynaka przypomniał, że na komisji radni zawnioskowali o pełną analizę, potwierdzona dokumentami (ile skorzystało osób z naszej gminy, ile z zewnątrz, ile zapłacili pacjenci z zewnątrz). Dzisiaj odpowiedź Wójta jest dosyć ogólna i nie zamykamy tematu.</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Wójt wyjaśnił, że informacje zawarte były w sprawozdaniu, ale jeśli są zbyt ogólne zostaną uszczegółowione.</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Mieczysław Dynaka zaznaczył, że w sprawozdaniu są ogólne informacje. Radni wyraźnie sformułowali wniosek, co jest formalnie odnotowane na piśmie w protokole i zapisane na taśmie.</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xml:space="preserve">Janina Gawlik poprosiła o informację, czy będzie dokonywana wymiana starych rur na ul. Szpitalnej i w Rynku. Położymy ładny chodnik, ale za chwilę będziemy go rozbierać, bo będzie lała się woda. Radna poprosiła kierownika ZGK, aby był w kontakcie przy każdej inwestycji przy drożnej, tam gdzie są media. Być może w budżecie trzeba przeznaczyć na to zadanie jakieś pieniądze.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xml:space="preserve">Wójt poinformował, że jest to uzgodnione i trudno wyrokować z góry. Będzie widać dopiero po odwilży. Jest inspektor nadzoru, kierownik ZGK i nasi pracownicy, którzy będą na bieżąco nadzorować.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Monika Asyngier poinformowała o utworzeniu stowarzyszenia pożytku publicznego przy Gimnazjum w Kostomłotach oraz jego celach i założeniach. Poprosiła jednocześnie o pomoc finansową (1% z podatku) i dobrą współpracę.</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Mieczysław Dynaka uważa, że w przyszłym roku np. ktoś z Urzędu Gminy, GOPS, GCI powinien pomóc wypełniać pity (byłaby to forma usługi). Łatwiej można w ten sposób dotrzeć do ludzi i skierować 1 % na konto stowarzyszenia. Jest to akcja pozytywna i wszyscy powinniśmy się do niej włączyć. Radny zapytał, w jakiej wysokości przydzielane są stypendia i czy ustawa jest u nas realizowana.</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Wójt zapewnił, że ustawa jest realizowana. Rada Gminy uchwaliła regulamin przyznawania stypendiów. Prawdopodobnie najniższa stawka stypendium wynosi 48 zł, a najwyższa ok. 100 zł.</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Emil Sakwa – mieszkaniec wsi Chmielów – przedstawił radnym swoją trudną sytuację finansową. Jego dwóch synów przerwało naukę w szkole średniej z uwagi na brak środków finansowych. Prawo polskie mówi, że chłopskie dziecko ma prawo do nauki, ale na pionie gmina- szkoła nic nie może załatwić. Ze względu na wysoką dochodowość z gospodarstwa rolnego nie przysługuje synowi stypendium socjalne. Pan Sakwa uważa, że dochód, który wylicza Urząd Gminy jest nieprawdziwy. Z tym problemem chodzi do Wójta, dzisiaj do Rady Gminy, a później pojedzie także do Ministerstwa do Warszawy. Będzie szukał swoich pieniędzy, bo teraz ich nie ma. Opłaciłoby mu się przepić swoje gospodarstwo, a później przyjść do gminy i dostać pieniądze za darmo. W Polsce opłaca się być biednym, niemądrym, a nie uczciwym człowiekiem. Poprosił Wójta, aby podbił mu dokument, że był z tym problemem na sesji.</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Wójt potwierdził, że Pan Sakwa był u niego wielokrotnie. Dochodowość z gospodarstwa niestety wyklucza możliwość przyznania stypendium stałego. Zaproponował stosowaną w minionych latach zapomogę jednorazową w wysokości 100 zł, ale Pan Sakwa ostatnio jej nie przyjął. Dochodowość przekracza o kilkadziesiąt procent (wielkość gospodarstwa – 28,90 ha). Nie ma nic przeciwko odwołaniu się do kolegium i organów ustawodawczych. On jednak nie ma podstawy do wypłacenia stypendium, chociaż przyznaje, że Pan Sakwa ma troszeczkę racji. Opłacalność w rolnictwie zmalała znacznie, ale kryterium dochodowości jest jednoznaczne. Gdyby różnica w dochodowości była złotówkowa, to mógłby się pod tym podpisać. Obecnie ze swojej strony deklaruje zawsze pomoc jednorazową, bo do takiej jest uprawniony.</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Jan Szwedo chciałby się dowiedzieć, jaka jest dochodowość z 1 ha (była to kwestia sporna). Uważa, że chyba ktoś pomylił roczną dochodowość z hektara i podał miesięczną.</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Bogusława Szopa poinformowała, że aby uzyskać pomoc w rodzinie dochód nie może przekroczyć na osobę 316 zł netto. Z hektara przeliczeniowego dochód miesięczny do pomocy społecznej wynosi 194 zł. W tej chwili jest zmiana i do zasiłków rodzinnych dochód przyjmuje się w wysokości 135,50 zł. Na dzień dzisiejszy bardzo dużo rolników nie kwalifikuje się do pomocy.</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Emil Sakwa zaznaczył, że uczących się chłopskich dzieci jest tylko 1% w skali państwa.</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Pieniądze gdzieś są na naukę, ale po drodze giną i nie dochodzą.</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Wójt zaznaczył, że jeśli nastąpią zmiany w kryterium dochodowości, to być może będzie możliwość przyznania stypendium dla Pana Sakwy.</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xml:space="preserve">Bogusława Szopa stwierdziła, że nawet po zmianach Pan Sakwa nie zakwalifikuje się do przyznania stypendia.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xml:space="preserve">Zdaniem Sylwestra Halerza należy wystąpić do ministerstwa z tym problemem.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Janusz Menduś przypomniał, że na przedostatniej komisji padł wniosek, aby do 30 marca wymienić drzwi w SP Kostomłoty i poprawić podjazd dla niepełnosprawnych (barierki, by nie było zadziorów powstałych podczas spawania) w ramach gwarancji.</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Wójt wyjaśnił, że przed tamtą sesją poszedł monit do wykonawcy o wymianę drzwi, ale jeszcze tego nie zrealizowano. Pójdzie monit kolejny z zastrzeżeniem wykonawstwa zastępczego i obciążeniem wykonawcy. Prace przy podjeździe są zrobione; wcześniej nie było możliwości ze względu na śnieg.</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xml:space="preserve">Mieczysław Dynaka przypomniał, że oferent zaoferował niższą cenę, a dyrektor podpisał wyższą cenę za wykonanie podjazdu. Radny zapytał, czy te sprawy formalne zostały już rozwiązane.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xml:space="preserve">Wójt poinformował, że wkradł się błąd w informacji pomiędzy wartością brutto i wartością netto.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Mieczysław Dynaka stwierdził, że radni wiedzą, że wykonawca zaoferował cenę brutto, a dyrektor potraktował to jako cenę netto i doliczył dodatkowo podatek. Czy jednak został formalnie podpisany aneks, czy też umowa została uznana za nieważną?</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Wójt wyjaśnił, że jest to wyprostowane i wykonawca nie wnosi zastrzeżeń; był to błąd maszynisty.</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rFonts w:ascii="Verdana" w:hAnsi="Verdana" w:eastAsia="Times New Roman" w:cs="Verdana"/>
          <w:b/>
          <w:b/>
          <w:i/>
          <w:i/>
          <w:color w:val="auto"/>
          <w:sz w:val="20"/>
          <w:szCs w:val="20"/>
          <w:u w:val="single"/>
          <w:lang w:val="pl-PL" w:bidi="ar-SA"/>
        </w:rPr>
      </w:pPr>
      <w:r>
        <w:rPr>
          <w:rFonts w:eastAsia="Times New Roman" w:cs="Verdana" w:ascii="Verdana" w:hAnsi="Verdana"/>
          <w:b/>
          <w:i/>
          <w:color w:val="auto"/>
          <w:sz w:val="20"/>
          <w:szCs w:val="20"/>
          <w:u w:val="single"/>
          <w:lang w:val="pl-PL" w:bidi="ar-SA"/>
        </w:rPr>
        <w:t>Ad.7.</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Piotr Wielgus poinformował, że zgodnie z ustawą Rada Gminy ma obowiązek zaopiniować projekt studium ochrony przed powodzią zlewni rzeki Bystrzycy w terminie 30 dni od dnia otrzymania. Tak się złożyło, że materiały wpłynęły do gminy między sesjami i nie można było zorganizować spotkania. Temat dotyczy podstawowych dopływów do rzeki Bystrzycy i Strzegomski. W opracowaniu otrzymaliśmy informacje odnośnie naszych cieków – Potoku Karczyckiego i rzeki Niesłusz. Nie uwzględniono w projekcie Młyńska, dlatego stosowne pismo zostało wysłane do RZGW z prośbą o podanie przyczyny nie uwzględnienia rzeki. Ciek ten ma wpływ na sytuację powodziową m.in. w Piotrowicach. Są to tematy bardzo ogólnikowe i dotyczą przede wszystkim urządzeń znajdujących się na rzekach. Wszystkie urządzenia są do przebudowy m.in. most w Jarząbkowicach i most na cieku Niesłusz (w zeszłym roku była konserwacja, ale żadne urządzenie nie zostało zmodernizowane). Nie ma na tym etapie określonej kolejności robót. Część dotycząca rzeki Bystrzycy i Strzegomski będzie opiniowana przez Radę Gminy, ale w późniejszym terminie (wrzesień-listopad).</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Wójt uzupełnił, że jest to opracowanie studyjne, które będzie podstawą do opracowania harmonogramu realizacji. W opracowaniu jest przedstawiona koncepcja budowy zbiornika suchego na Niesłuszu (pomiędzy Chmielowem, a Lisowicami) oraz Strzegomce (pomiędzy Bogdanowem, a Wawrzeńczycami). To, co opiniujemy, to tylko studium i trzeba mówić o perspektywie 20 letniej jego realizacji. Wójt poprosił o akceptację studium, żeby projekt mógł być zrealizowany do końca roku.</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Piotr Wielgus wyjaśnił Arturowi Włodarkowi, że Urząd Gminy wystąpił na piśmie do RZGW o ujęcie Młyńska w dokumentacji. Na spotkaniu ustnie zapewniono o uwzględnieniu Młyńska.</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Mieczysław Dynaka przypomniał, że kilka razy spotkano się z przedstawicielami RZGW, mówiono prawie o faktach, że będzie ta sprawa porządkowana, że będzie regulacja rzeki, a dzisiaj dowiadują się o innych faktach. Można sobie zadać pytanie, dlaczego takie potężne rozbieżności są pomiędzy informacjami, które dostają w jednym miejscu, a tym, co faktycznie się dzieje, i tym, że się nic nie dzieje w zakresie tego, żeby Piotrowice szczególnie zagrożone jakkolwiek uporządkować. Tyle było deklaracji, tyle było podpisanych protokołów, a widać możliwość egzekwowania tego jest prawie żadna. Ciągle tu stawiamy problem, że wszystkie znaki na niebie i ziemi wskazują, że będzie  usunięte to, co Sokolniki zrobiły (osobiście jest przeciwnikiem tego), ale to był też rodzaj zainteresowania wszystkich tych, którzy cierpią z tego powodu, że to są Sokolniki winne, a nie faktycznie stan, który obecnie jest. Ani tej nietypowej drogi nikt nie usuwa, ani w tym zakresie nikt nic nie robi. Jesteśmy przekonani i pewni, że na pewno z gminy takiej pomocy nie dostaniemy, bo ani jej nie dostajemy w taki sposób, żeby Wójt mógł się wykazać, że są mocne i ważne pisma do różnych instytucji, które ten problem stawiają, które wręcz żądaj uporządkowania. Mamy tyko różne odmienne informacje.</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Wójt stwierdził, że zrobił wszystko, co mógł zrobić, łącznie z tym, że w ubiegłym roku nie doszło po raz pierwszy do zalania Piotrowic. Nastąpiła regulacja i dobra współpraca z kierownictwem zbiornika Dobromierz. Ta sytuacja istnieje dalej. Przed zagrożeniem miał informację jaki będzie spust i na bieżąco to jest kontrolowane. Nie ma zagrożenia powodziowego, a jutro zmniejszy się spust wody z 7 litrów na 5. Nie ma zagrożenia, jeżeli nie będzie jakiegoś kataklizmu. Z całą pewnością informacja przekazana w zeszłym roku przez RZGW okazała się nieprawdziwa – studium skończą dopiero w tym roku, chociaż nie ma żadnej pewności. W poniedziałek była na ten temat narada i poruszał temat rocznego opóźnienia. Tłumaczą się brakiem środków finansowych. Można powiedzieć, że w pewnym sensie reperkusją pozytywną dla nas, po spotkaniu w zeszłym roku jest powstanie koncepcji zbiornika w Wawrzeńczycach. Zrobienie zbiornika, to rzeczywiste zabezpieczenie Piotrowic przed corocznymi podwoziami. Jest to wydatek rzędu 200 mln zł i z cała pewnością gminy nie będzie na to stać; jest to inwestycja centralna. Do chwili obecnej nie ma nawet podstaw prawnych, aby występować o środki finansowe na ten zbiornik, ponieważ jeszcze nie ma studium i planów. Jesteśmy uzależnieni od RZGW. Ze strony gminy zostało zrobione wszystko.</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Małgorzata Strug uważa, że inwestycja powinna zacząć się przy wlocie rzeki do naszej gminy, a nie w połowie. Pierwsze wioski zostaną zalane, a uratują się tylko Piotrowice.</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Wójt wyjaśnił, że zbiorniki nie buduje się wzdłuż całego koryta rzeki, tylko tam, gdzie sytuacja powodziowa na to pozwala. Koncepcja zbiornika oparta jest o ukształtowane dna. Od Bogdanowa w kierunku Wawrzeńczyc jest niecka. Obwałowanie przy Bogdanowie zabezpieczy wieś przed powodzią.</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Uchwałę w sprawie zaopiniowania projektu studium ochrony przed powodzią zlewni rzeki Bystrzycy przyjęto jednogłośnie (14 głosów za).</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rFonts w:ascii="Verdana" w:hAnsi="Verdana" w:eastAsia="Times New Roman" w:cs="Verdana"/>
          <w:b/>
          <w:b/>
          <w:i/>
          <w:i/>
          <w:color w:val="auto"/>
          <w:sz w:val="20"/>
          <w:szCs w:val="20"/>
          <w:u w:val="single"/>
          <w:lang w:val="pl-PL" w:bidi="ar-SA"/>
        </w:rPr>
      </w:pPr>
      <w:r>
        <w:rPr>
          <w:rFonts w:eastAsia="Times New Roman" w:cs="Verdana" w:ascii="Verdana" w:hAnsi="Verdana"/>
          <w:b/>
          <w:i/>
          <w:color w:val="auto"/>
          <w:sz w:val="20"/>
          <w:szCs w:val="20"/>
          <w:u w:val="single"/>
          <w:lang w:val="pl-PL" w:bidi="ar-SA"/>
        </w:rPr>
        <w:t>Ad.8.</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Janina Gawlik poinformowała, że Komisja Budżetu, Finansów i Rozwoju Gospodarczego pozytywnie zaopiniowała projekt uchwały.</w:t>
      </w:r>
    </w:p>
    <w:p>
      <w:pPr>
        <w:pStyle w:val="Normal"/>
        <w:tabs>
          <w:tab w:val="clear" w:pos="708"/>
          <w:tab w:val="left" w:pos="720" w:leader="none"/>
        </w:tabs>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xml:space="preserve">Uchwałę w sprawie zmiany budżetu gminy Kostomłoty na rok 2006r. podjęto jednogłośnie (13 głosów za).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rFonts w:ascii="Verdana" w:hAnsi="Verdana" w:eastAsia="Times New Roman" w:cs="Verdana"/>
          <w:b/>
          <w:b/>
          <w:i/>
          <w:i/>
          <w:color w:val="auto"/>
          <w:sz w:val="20"/>
          <w:szCs w:val="20"/>
          <w:u w:val="single"/>
          <w:lang w:val="pl-PL" w:bidi="ar-SA"/>
        </w:rPr>
      </w:pPr>
      <w:r>
        <w:rPr>
          <w:rFonts w:eastAsia="Times New Roman" w:cs="Verdana" w:ascii="Verdana" w:hAnsi="Verdana"/>
          <w:b/>
          <w:i/>
          <w:color w:val="auto"/>
          <w:sz w:val="20"/>
          <w:szCs w:val="20"/>
          <w:u w:val="single"/>
          <w:lang w:val="pl-PL" w:bidi="ar-SA"/>
        </w:rPr>
        <w:t>Ad.9.</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xml:space="preserve">Stanisław Siekierski poinformował, że Komisja Oświaty pozytywnie zaopiniowała projekt uchwały.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Skarbnik Gminy uzupełniła, że dyrektorzy szkół zadeklarowali na piśmie, że będą oszczędzać środki finansowe  i pozyskiwać dodatkowe dochody.</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Wobec braku uwag przystąpiono do głosowania.</w:t>
      </w:r>
    </w:p>
    <w:p>
      <w:pPr>
        <w:pStyle w:val="Normal"/>
        <w:tabs>
          <w:tab w:val="clear" w:pos="708"/>
          <w:tab w:val="left" w:pos="720" w:leader="none"/>
        </w:tabs>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xml:space="preserve">Uchwałę w sprawie przyjęcia regulaminu dodatków do wynagrodzenia nauczycieli w placówkach oświatowych podległych gminie Kostomłoty podjęto jednogłośnie (14 głosów za).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rFonts w:ascii="Verdana" w:hAnsi="Verdana" w:eastAsia="Times New Roman" w:cs="Verdana"/>
          <w:b/>
          <w:b/>
          <w:i/>
          <w:i/>
          <w:color w:val="auto"/>
          <w:sz w:val="20"/>
          <w:szCs w:val="20"/>
          <w:u w:val="single"/>
          <w:lang w:val="pl-PL" w:bidi="ar-SA"/>
        </w:rPr>
      </w:pPr>
      <w:r>
        <w:rPr>
          <w:rFonts w:eastAsia="Times New Roman" w:cs="Verdana" w:ascii="Verdana" w:hAnsi="Verdana"/>
          <w:b/>
          <w:i/>
          <w:color w:val="auto"/>
          <w:sz w:val="20"/>
          <w:szCs w:val="20"/>
          <w:u w:val="single"/>
          <w:lang w:val="pl-PL" w:bidi="ar-SA"/>
        </w:rPr>
        <w:t>Ad.10.</w:t>
      </w:r>
    </w:p>
    <w:p>
      <w:pPr>
        <w:pStyle w:val="Normal"/>
        <w:tabs>
          <w:tab w:val="clear" w:pos="708"/>
          <w:tab w:val="left" w:pos="720" w:leader="none"/>
        </w:tabs>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Uzgodniono termin konsultacji na dzień 07.04.06r.</w:t>
      </w:r>
    </w:p>
    <w:p>
      <w:pPr>
        <w:pStyle w:val="Normal"/>
        <w:tabs>
          <w:tab w:val="clear" w:pos="708"/>
          <w:tab w:val="left" w:pos="720" w:leader="none"/>
        </w:tabs>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Po odczytaniu projektu uchwały przystąpiono do głosowania.</w:t>
      </w:r>
    </w:p>
    <w:p>
      <w:pPr>
        <w:pStyle w:val="Normal"/>
        <w:tabs>
          <w:tab w:val="clear" w:pos="708"/>
          <w:tab w:val="left" w:pos="720" w:leader="none"/>
        </w:tabs>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xml:space="preserve">Uchwałę w sprawie przeprowadzenia konsultacji na terenie sołectwa Kostomłoty podjęto jednogłośnie (14 głosów za).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rFonts w:ascii="Verdana" w:hAnsi="Verdana" w:eastAsia="Times New Roman" w:cs="Verdana"/>
          <w:b/>
          <w:b/>
          <w:i/>
          <w:i/>
          <w:color w:val="auto"/>
          <w:sz w:val="20"/>
          <w:szCs w:val="20"/>
          <w:u w:val="single"/>
          <w:lang w:val="pl-PL" w:bidi="ar-SA"/>
        </w:rPr>
      </w:pPr>
      <w:r>
        <w:rPr>
          <w:rFonts w:eastAsia="Times New Roman" w:cs="Verdana" w:ascii="Verdana" w:hAnsi="Verdana"/>
          <w:b/>
          <w:i/>
          <w:color w:val="auto"/>
          <w:sz w:val="20"/>
          <w:szCs w:val="20"/>
          <w:u w:val="single"/>
          <w:lang w:val="pl-PL" w:bidi="ar-SA"/>
        </w:rPr>
        <w:t>Ad.11.</w:t>
      </w:r>
    </w:p>
    <w:p>
      <w:pPr>
        <w:pStyle w:val="Normal"/>
        <w:tabs>
          <w:tab w:val="clear" w:pos="708"/>
          <w:tab w:val="left" w:pos="720" w:leader="none"/>
        </w:tabs>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Uzgodniono termin konsultacji na dzień 07.04.06r.</w:t>
      </w:r>
    </w:p>
    <w:p>
      <w:pPr>
        <w:pStyle w:val="Normal"/>
        <w:tabs>
          <w:tab w:val="clear" w:pos="708"/>
          <w:tab w:val="left" w:pos="720" w:leader="none"/>
        </w:tabs>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Po odczytaniu projektu uchwały przystąpiono do głosowania.</w:t>
      </w:r>
    </w:p>
    <w:p>
      <w:pPr>
        <w:pStyle w:val="Normal"/>
        <w:tabs>
          <w:tab w:val="clear" w:pos="708"/>
          <w:tab w:val="left" w:pos="720" w:leader="none"/>
        </w:tabs>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xml:space="preserve">Uchwałę w sprawie przeprowadzenia konsultacji na terenie sołectwa Sobkowice i sołectwa Sikorzyce podjęto jednogłośnie (14 głosów za).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rFonts w:ascii="Verdana" w:hAnsi="Verdana" w:eastAsia="Times New Roman" w:cs="Verdana"/>
          <w:b/>
          <w:b/>
          <w:i/>
          <w:i/>
          <w:color w:val="auto"/>
          <w:sz w:val="20"/>
          <w:szCs w:val="20"/>
          <w:u w:val="single"/>
          <w:lang w:val="pl-PL" w:bidi="ar-SA"/>
        </w:rPr>
      </w:pPr>
      <w:r>
        <w:rPr>
          <w:rFonts w:eastAsia="Times New Roman" w:cs="Verdana" w:ascii="Verdana" w:hAnsi="Verdana"/>
          <w:b/>
          <w:i/>
          <w:color w:val="auto"/>
          <w:sz w:val="20"/>
          <w:szCs w:val="20"/>
          <w:u w:val="single"/>
          <w:lang w:val="pl-PL" w:bidi="ar-SA"/>
        </w:rPr>
        <w:t>Ad.12</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Artur Stankiewicz skomentował projekt uchwały. Wyjaśnił, że aby stworzyć aglomerację musi być osiągnięty pewien wskaźnik. Wskaźnik nie może być mniejszy niż 120 mieszkańców na 1 km sieci kanalizacyjnej (istniejącej i projektowanej). Wskaźnik nie chciał wyjść w prawie żadnej wsi. Osiągnęła go jedynie miejscowość Zabłoto, ponieważ jest bardzo krótki odcinek kolektora tłoczonego. Trzeba było przyjąć znaczny przyrost mieszkańców i odpowiednie dane. Wniosek został pozytywnie zaopiniowany przez Wojewodę Dolnośląskiego. Mała aglomeracja musi się kończyć oczyszczalnią ścieków. Do aglomeracji zostały zakwalifikowane wsie wskazane w projekcie, natomiast w następnych latach można próbować z innymi miejscowościami. Aglomeracja prawdopodobnie może służyć w pozyskaniu środków z wojewódzkiego bądź narodowego funduszu ochrony środowiska. Na dziś pewnej informacji nie ma i po prostu trzeba ją utworzyć.</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xml:space="preserve">To jest materiał studyjny. Będzie to ułatwiało staranie się o środki. Gdyby zaludnienie w jakiejś wiosce zmieniło się, to zawsze można rozszerzyć aglomerację.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Artur Stankiewicz odpowiedział na pytanie Mieczysława Dynaki odnośnie zrzutu wielkości ścieków na dobę.</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Wobec braku uwag przystąpiono do głosowania.</w:t>
      </w:r>
    </w:p>
    <w:p>
      <w:pPr>
        <w:pStyle w:val="Normal"/>
        <w:jc w:val="both"/>
        <w:rPr>
          <w:rFonts w:ascii="Verdana" w:hAnsi="Verdana" w:eastAsia="Times New Roman" w:cs="Verdana"/>
          <w:iCs/>
          <w:color w:val="auto"/>
          <w:sz w:val="20"/>
          <w:szCs w:val="20"/>
          <w:lang w:val="pl-PL" w:bidi="ar-SA"/>
        </w:rPr>
      </w:pPr>
      <w:r>
        <w:rPr>
          <w:rFonts w:eastAsia="Times New Roman" w:cs="Verdana" w:ascii="Verdana" w:hAnsi="Verdana"/>
          <w:iCs/>
          <w:color w:val="auto"/>
          <w:sz w:val="20"/>
          <w:szCs w:val="20"/>
          <w:lang w:val="pl-PL" w:bidi="ar-SA"/>
        </w:rPr>
        <w:t>Uchwałę w sprawie zaopiniowania projektu planu aglomeracji w gminie Kostomłoty podjęto jednogłośnie (14 głosów za).</w:t>
      </w:r>
    </w:p>
    <w:p>
      <w:pPr>
        <w:pStyle w:val="Normal"/>
        <w:jc w:val="both"/>
        <w:rPr>
          <w:rFonts w:ascii="Verdana" w:hAnsi="Verdana" w:eastAsia="Times New Roman" w:cs="Verdana"/>
          <w:iCs/>
          <w:color w:val="auto"/>
          <w:sz w:val="20"/>
          <w:szCs w:val="20"/>
          <w:lang w:val="pl-PL" w:bidi="ar-SA"/>
        </w:rPr>
      </w:pPr>
      <w:r>
        <w:rPr>
          <w:rFonts w:eastAsia="Times New Roman" w:cs="Verdana" w:ascii="Verdana" w:hAnsi="Verdana"/>
          <w:iCs/>
          <w:color w:val="auto"/>
          <w:sz w:val="20"/>
          <w:szCs w:val="20"/>
          <w:lang w:val="pl-PL" w:bidi="ar-SA"/>
        </w:rPr>
      </w:r>
    </w:p>
    <w:p>
      <w:pPr>
        <w:pStyle w:val="Normal"/>
        <w:jc w:val="both"/>
        <w:rPr>
          <w:rFonts w:ascii="Verdana" w:hAnsi="Verdana" w:eastAsia="Times New Roman" w:cs="Verdana"/>
          <w:b/>
          <w:b/>
          <w:i/>
          <w:i/>
          <w:color w:val="auto"/>
          <w:sz w:val="20"/>
          <w:szCs w:val="20"/>
          <w:u w:val="single"/>
          <w:lang w:val="pl-PL" w:bidi="ar-SA"/>
        </w:rPr>
      </w:pPr>
      <w:r>
        <w:rPr>
          <w:rFonts w:eastAsia="Times New Roman" w:cs="Verdana" w:ascii="Verdana" w:hAnsi="Verdana"/>
          <w:b/>
          <w:i/>
          <w:color w:val="auto"/>
          <w:sz w:val="20"/>
          <w:szCs w:val="20"/>
          <w:u w:val="single"/>
          <w:lang w:val="pl-PL" w:bidi="ar-SA"/>
        </w:rPr>
        <w:t>Ad.13</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xml:space="preserve">Janina Gawlik chciałaby się dowiedzieć, czy w Wichrowie nie będą przeprowadzane konsultacje, bowiem na poprzedniej sesji Janusz Bartoszewski prezentował grunty, które są własnością mieszkańców tej wsi. Przeprowadzając konsultacje na temat planu zagospodarowania przestrzennego nie pytamy się właściciela gruntu o zdanie, ale właścicieli gruntów ościennych, w tym Wichrowa.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Wójt poinformował, że każdy właściciel, który w obrębie Kostomłotów ma działkę będzie poinformowany.</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xml:space="preserve">Marian Fita poinformował, że udało mu się nieodpłatnie pozyskać kręgi z autostrady. Podziękował za pomoc Panu Leszczyńskiemu, Szwedowi, Oleśko i Staroście. Podkreślił, że w zamian za jakąś przysługę dla Kostomłotów będzie mógł odstąpić część kręgów dla innej wsi.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Tadeusz Piotrowski zwrócił uwagę na kilka spraw:</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nikt nie chce sprzątać koło kontenerów na śmiecie zlokalizowanych przy szkole i świetlicy w Mieczkowie</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na odcinku drogi od Kostomłotów do stacji CPN w rowie leżą duże ilości śmieci</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zgłaszał kilkakrotnie potrzebę ogrodzenia świetlicy i szkoły w Mieczkowie od strony Osieka (około 20 m) oraz zakup atestowanych bramek do piłki nożnej</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występował z prośbą o zakup wykładziny lub wycyklinowanie parkietu w Kuźni</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zwracał uwagę, aby Wójt zaplanował środki na sprzęt sportowy dla wsi, w których nie  działa LZS.</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xml:space="preserve">Wójt zapewnił, ze wszystkie postulaty będą zrealizowane do 30 czerwca br.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Janina Gawlik ma prośbę i wniosek, aby przygotować wcześniej propozycje finansowania planu zagospodarowania przestrzennego. Centrum, które obejmujemy planem, to perspektywa inwestycyjna (nie neguje tego), ale jeżeli chodzi o przyszłościowe plany właścicieli prywatnych, to właściciel powinien uczestniczyć w kosztach i za to zapłacić. Gmina nie ma w tym żadnego interesu. Tam, gdzie są prywatne grunty radna poprosiła o propozycje współfinansowania.</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Wójt potwierdził, że gmina będzie występować do wszystkich właścicieli o partycypację w kosztach.</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Mieczysław Dynaka poprosił o informacje na temat firmy Mr. Krzyś (obiekt firmy na terenie POM-u). Był tam i stwierdził, że od dłuższego czasu nic się tam nie dzieje. Nie wie jaki jest tego status, czy właściciel dostał pozwolenie na budowę, i czy firma będzie partycypować w kosztach kanalizacji i wodociągowania terenu?</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xml:space="preserve">Wójt poinformował, że firma jest właścicielem terenu. Do chwili obecnej nie ma pozwolenia na budowę, ale złożyła w agencji wniosek o sfinansowanie inwestycji. W chwili obecnej na pewno nie ma środków w agencji i być może nastąpi zmiana właściciela. Wójt podkreślił, że każdy właściciel zakładu będzie w jakiejś części partycypował w kosztach inwestycji.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Mieczysław Dynaka chciałby wiedzieć, jak będzie właściciel uczestniczył w kosztach? Rada Gminy może to zaakceptować bądź zanegować. Są to pieniądze, które wpłyną do budżetu, albo nie wpłyną.</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xml:space="preserve">Wójt wyjaśnił, że zadanie będzie wykonywał ZGK, który zawrze stosowne umowy. Dopiero wówczas będzie można określić wartościowo wkład odbiorcy.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xml:space="preserve">Mieczysław Dynaka uważa, że ZGK jest jednostką gminy i dlatego to powinno być zaakceptowane przez Radę. Są tu też radni, którzy mają tam swoje przedsięwzięcia i dobrze było by wiedzieć wcześniej. Rada mogłaby udzielić akceptacji lub coś skorygować. Prawdopodobnie Wójt postawi radę przed faktem dokonanym. Chociaż raz radni chcieliby zrobić coś dzień wcześniej.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Wójt zaznaczył, że kiedy będą przeprowadzone uzgodnienia, wówczas odbędą się komisje.</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xml:space="preserve">Janina Gawlik stwierdziła, że tutaj jest jakieś ewidentne nieporozumienie. Jest ustawa i opłata adiacencka, a Wójt powinien realizować uchwałę. Radni nie powinni na ten temat w ogóle dyskutować.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xml:space="preserve">Mieczysław Dynaka wyjaśnił, że tam jest częściowo wykonana infrastruktura i prawdopodobnie będzie to modernizacja i rozbudowa. Apeluje do radnych, aby go poprzeć, jeżeli ma racje, i żeby to ewentualnie zaakceptować.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xml:space="preserve">Na pewno wydatek będzie wydatkiem inwestycyjnym gminy. Rada będzie planować na to środki. Wójt nie może powiedzieć, że umowy będzie podpisywał kierownik ZGK, dlatego że nie jest realizatorem inwestycji. Przy następnej sesji radni chcieliby zobaczyć dochody w budżecie z tego tytułu.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Janusz Menduś zwrócił uwagę, że firma Kirchner na terenie byłego GOM-u parkuje duże samochody ciężarowe. Być może trzeba się zastanowić nad pobieraniem opłaty za parkowanie.</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Janina Gawlik popiera pomysł radnego. Uważa, że jeśli na placu targowym pobieramy 15 zł od stolika, to można również pobierać opłatę za parkowanie samochodu ciężarowego.</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xml:space="preserve">Wójt odpowiedział na pytanie Janiny Gawlik i poinformował, że likwidator nadal jest zatrudniony w GOM. Ma pomniejszone wynagrodzenie od ponad roku (200 zł/m-c).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Sylwester Halerz wypomniał Wójtowi obietnicę, że interwencyjni wykoszą rowy na drodze Chmielów-Wnorów i zostanie ona wyremontowana; w tej chwili na drodze powinna być zaplanowana już inwestycja. Droga powiatowa wrocławska w kierunku Pełcznicy powinna być również wcześniej naprawiona i (pobocze jest wyżej o 20 cm niż asfalt). Cały czas apelował o wykonanie prac, ale urzędnikom się nie chciało. Nie potrafimy doprowadzić do tego, aby kawałek drogi będzie normalnej.</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xml:space="preserve">Wójt wyjaśnił, że do końca maja będą zakończone remonty dróg. Po interwencjach gminy została wyremontowana droga Kostomłoty-Pełcznica, a teraz jest deklaracja, że droga zostanie wyremontowana do końca czerwca.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Tadeusz Piotrowski poprosił Wójta ponownie o udzielenie informacji na wcześniej zadane pytania.</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xml:space="preserve">Wójt zapewnił, że kompleks wniosków radnego postara się zrealizować do końca czerwca. Sprzątanie będzie wykonane w ciągu kilku dni.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Wójt powtórzył, że głównym źródłem informacji dla m.in. rolników jest GCI. W każdej sesji, w każdych materiałach jest zwykle jakaś informacja.</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xml:space="preserve">Mieczysław Dynaka stwierdził, ze jest to nieprawda. Poprosił o wskazanie chociaż jednej koperty z materiałami dla rolników.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xml:space="preserve">Wójt poprosił radnego o przypomnienie sobie, w ilu protokołach z sesji były tematy poruszane. Z całą pewnością radni i sołtysi wiedzą na ten temat więcej niż statystyczny obywatel gminy.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Iwona Ryszka zaznaczyła, że wśród mieszkańców panuje przekonanie, iż osobą odpowiedzialną za porządek koło np. śmietnika, przystanku jest sołtys. Po zimie panuje bałagan i zastanawia się kto będzie to sprzątał.</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Sekretarz Gminy uważa, że musimy edukować siebie i wszystkich mieszkańców.</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Wójt podkreślił, że jeszcze dużo czasu upłynie zanim poziom segregacji i kultury wzrośnie w naszym społeczeństwie.</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Wójt odpowiedział na pytanie Edwarda Szynala odnośnie przejęcia od ANR silosu na gruz – sprawa będzie załatwiona do czerwca i wówczas zostanie ogłoszone, że gruz można składać w Piersnie.</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Tadeusz Piotrowski stwierdził, że jeśli będą małe kubełki, to wówczas śmieci będą leżały na terenie całej gminy.</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Wójt poinformował, że gminę na razie było stać zakupić jeden kontener na śmieci, później dojdą kubełki na szkło i pety. Zakłada się, że w przyszłym roku uda wprowadzić się drugi kubełek.</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xml:space="preserve">Zdaniem Jana Szwedo gmina powinna wystąpić z prośbą do powiatu o szczególne potraktowanie drogi powiatowej Rakoszyce-Budziszów, ponieważ tam co roku trzeba łatać dziury, teraz na tym odcinku jedzie się z prędkością 10 km/h.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xml:space="preserve">Wójt jest po rozmowie ze Starostą i ma zapewnienie, że do końca czerwca drogi będą naprawione. Wystąpi na piśmie, że remont w/w odcinka nie załatwi sprawy, ale konieczna jest tam inwestycja.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Jan Szwedo zauważył, że ZGK ma odpowiedni sprzęt do zbierania poboczy. Stwierdził, że tam, gdzie nie ma poboczy, nie ma dróg.</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Wójt poinformował, że od poniedziałku mamy pracowników interwencyjnych. Nie zadeklaruje, że zaczną od wykaszania i zbierania poboczy, ale w momencie wykonania planowych robót przejdą na nasze drogi i pobocza.</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Janina Gawlik podpowiedziała, że do udrożnienia rowów gminnych można wykorzystać koparkę z ZGK.</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xml:space="preserve">Mieczysław Dynaka podkreślił, że technologia remontu dróg, którą zastosowano na odcinku Piotrowice-Pełcznica zdała egzamin. Po zimie nie ma prawie żadnych szkód, ale na to składa się czynnik ludzki i materiałowy.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Wójt uważa, że drogi zrobione we frezowanie też doskonale zdają egzamin (jest ich ok. 12 km).</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 xml:space="preserve">Marian Fita chciałby poznać wartość inwestycji na terenie POM (kanalizacja, wodociąg). Ponadto uważa, że droga na terenie POM powinna być dostępna dla mieszkańców i należy nadać jej nazwę. </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Wójt podkreślił, że wszystkie materiały dokumentacyjne są w Urzędzie Gminy.</w:t>
      </w:r>
    </w:p>
    <w:p>
      <w:pPr>
        <w:pStyle w:val="Normal"/>
        <w:jc w:val="both"/>
        <w:rPr>
          <w:rFonts w:ascii="Verdana" w:hAnsi="Verdana" w:eastAsia="Times New Roman" w:cs="Verdana"/>
          <w:b/>
          <w:b/>
          <w:i/>
          <w:i/>
          <w:color w:val="auto"/>
          <w:sz w:val="20"/>
          <w:szCs w:val="20"/>
          <w:u w:val="single"/>
          <w:lang w:val="pl-PL" w:bidi="ar-SA"/>
        </w:rPr>
      </w:pPr>
      <w:r>
        <w:rPr>
          <w:rFonts w:eastAsia="Times New Roman" w:cs="Verdana" w:ascii="Verdana" w:hAnsi="Verdana"/>
          <w:b/>
          <w:i/>
          <w:color w:val="auto"/>
          <w:sz w:val="20"/>
          <w:szCs w:val="20"/>
          <w:u w:val="single"/>
          <w:lang w:val="pl-PL" w:bidi="ar-SA"/>
        </w:rPr>
      </w:r>
    </w:p>
    <w:p>
      <w:pPr>
        <w:pStyle w:val="Normal"/>
        <w:jc w:val="both"/>
        <w:rPr>
          <w:rFonts w:ascii="Verdana" w:hAnsi="Verdana" w:eastAsia="Times New Roman" w:cs="Verdana"/>
          <w:b/>
          <w:b/>
          <w:i/>
          <w:i/>
          <w:color w:val="auto"/>
          <w:sz w:val="20"/>
          <w:szCs w:val="20"/>
          <w:u w:val="single"/>
          <w:lang w:val="pl-PL" w:bidi="ar-SA"/>
        </w:rPr>
      </w:pPr>
      <w:r>
        <w:rPr>
          <w:rFonts w:eastAsia="Times New Roman" w:cs="Verdana" w:ascii="Verdana" w:hAnsi="Verdana"/>
          <w:b/>
          <w:i/>
          <w:color w:val="auto"/>
          <w:sz w:val="20"/>
          <w:szCs w:val="20"/>
          <w:u w:val="single"/>
          <w:lang w:val="pl-PL" w:bidi="ar-SA"/>
        </w:rPr>
        <w:t>Ad.14</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Przewodniczący Rady zamknął obrady sesji.</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Na tym protokół zakończono.</w:t>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t>Protokołowała Anna Orzechowska.</w:t>
      </w:r>
    </w:p>
    <w:p>
      <w:pPr>
        <w:pStyle w:val="Normal"/>
        <w:jc w:val="both"/>
        <w:rPr>
          <w:rFonts w:ascii="Verdana" w:hAnsi="Verdana" w:eastAsia="Times New Roman" w:cs="Verdana"/>
          <w:b/>
          <w:b/>
          <w:i/>
          <w:i/>
          <w:color w:val="auto"/>
          <w:sz w:val="20"/>
          <w:szCs w:val="20"/>
          <w:u w:val="single"/>
          <w:lang w:val="pl-PL" w:bidi="ar-SA"/>
        </w:rPr>
      </w:pPr>
      <w:r>
        <w:rPr>
          <w:rFonts w:eastAsia="Times New Roman" w:cs="Verdana" w:ascii="Verdana" w:hAnsi="Verdana"/>
          <w:b/>
          <w:i/>
          <w:color w:val="auto"/>
          <w:sz w:val="20"/>
          <w:szCs w:val="20"/>
          <w:u w:val="single"/>
          <w:lang w:val="pl-PL" w:bidi="ar-SA"/>
        </w:rPr>
      </w:r>
    </w:p>
    <w:p>
      <w:pPr>
        <w:pStyle w:val="Normal"/>
        <w:jc w:val="both"/>
        <w:rPr>
          <w:rFonts w:ascii="Verdana" w:hAnsi="Verdana" w:eastAsia="Times New Roman" w:cs="Verdana"/>
          <w:b/>
          <w:b/>
          <w:i/>
          <w:i/>
          <w:color w:val="auto"/>
          <w:sz w:val="20"/>
          <w:szCs w:val="20"/>
          <w:u w:val="single"/>
          <w:lang w:val="pl-PL" w:bidi="ar-SA"/>
        </w:rPr>
      </w:pPr>
      <w:r>
        <w:rPr>
          <w:rFonts w:eastAsia="Times New Roman" w:cs="Verdana" w:ascii="Verdana" w:hAnsi="Verdana"/>
          <w:b/>
          <w:i/>
          <w:color w:val="auto"/>
          <w:sz w:val="20"/>
          <w:szCs w:val="20"/>
          <w:u w:val="single"/>
          <w:lang w:val="pl-PL" w:bidi="ar-SA"/>
        </w:rPr>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p>
      <w:pPr>
        <w:pStyle w:val="Normal"/>
        <w:jc w:val="both"/>
        <w:rPr>
          <w:rFonts w:ascii="Verdana" w:hAnsi="Verdana" w:eastAsia="Times New Roman" w:cs="Verdana"/>
          <w:color w:val="auto"/>
          <w:sz w:val="20"/>
          <w:szCs w:val="20"/>
          <w:lang w:val="pl-PL" w:bidi="ar-SA"/>
        </w:rPr>
      </w:pPr>
      <w:r>
        <w:rPr>
          <w:rFonts w:eastAsia="Times New Roman" w:cs="Verdana" w:ascii="Verdana" w:hAnsi="Verdana"/>
          <w:color w:val="auto"/>
          <w:sz w:val="20"/>
          <w:szCs w:val="20"/>
          <w:lang w:val="pl-PL"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MS Sans Serif;Times New Roman" w:hAnsi="MS Sans Serif;Times New Roman" w:eastAsia="Times New Roman" w:cs="MS Sans Serif;Times New Roman"/>
      <w:color w:val="auto"/>
      <w:sz w:val="20"/>
      <w:szCs w:val="20"/>
      <w:lang w:val="en-US" w:eastAsia="zxx"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Domylnaczcionkaakapitu">
    <w:name w:val="Domyślna czcionka akapitu"/>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36:00Z</dcterms:created>
  <dc:creator>xxx</dc:creator>
  <dc:description/>
  <dc:language>en-US</dc:language>
  <cp:lastModifiedBy>xxx</cp:lastModifiedBy>
  <cp:lastPrinted>2006-05-11T08:22:00Z</cp:lastPrinted>
  <dcterms:modified xsi:type="dcterms:W3CDTF">2006-04-28T17:47:00Z</dcterms:modified>
  <cp:revision>9</cp:revision>
  <dc:subject/>
  <dc:title>PROTOKÓŁ NR XXXV/06</dc:title>
</cp:coreProperties>
</file>