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pl-PL"/>
        </w:rPr>
        <w:t>PROTOKÓ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pl-PL"/>
        </w:rPr>
        <w:t xml:space="preserve"> NR XXXVIII/06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pl-PL"/>
        </w:rPr>
        <w:t>z sesji Rady Gminy Kostom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pl-PL"/>
        </w:rPr>
        <w:t>oty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auto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pl-PL"/>
        </w:rPr>
        <w:t>w dniu 28 kwietnia 2006r.</w:t>
      </w:r>
    </w:p>
    <w:p>
      <w:pPr>
        <w:pStyle w:val="Normal"/>
        <w:spacing w:lineRule="atLeast" w:line="100"/>
        <w:jc w:val="center"/>
        <w:rPr>
          <w:rFonts w:ascii="Verdana" w:hAnsi="Verdana" w:eastAsia="Verdana" w:cs="Verdana"/>
          <w:b/>
          <w:b/>
          <w:bCs/>
          <w:i/>
          <w:i/>
          <w:iCs/>
          <w:color w:val="auto"/>
          <w:sz w:val="20"/>
          <w:szCs w:val="20"/>
          <w:u w:val="single"/>
          <w:lang w:val="pl-PL"/>
        </w:rPr>
      </w:pPr>
      <w:r>
        <w:rPr>
          <w:rFonts w:eastAsia="Verdana" w:cs="Verdana" w:ascii="Verdana" w:hAnsi="Verdana"/>
          <w:b/>
          <w:bCs/>
          <w:i/>
          <w:iCs/>
          <w:color w:val="auto"/>
          <w:sz w:val="20"/>
          <w:szCs w:val="20"/>
          <w:u w:val="single"/>
          <w:lang w:val="pl-PL"/>
        </w:rPr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/>
          <w:b/>
          <w:bCs/>
          <w:i/>
          <w:i/>
          <w:iCs/>
          <w:color w:val="auto"/>
          <w:sz w:val="20"/>
          <w:szCs w:val="20"/>
          <w:u w:val="single"/>
          <w:lang w:val="pl-PL"/>
        </w:rPr>
      </w:pPr>
      <w:r>
        <w:rPr>
          <w:rFonts w:eastAsia="Verdana" w:cs="Verdana" w:ascii="Verdana" w:hAnsi="Verdana"/>
          <w:b/>
          <w:bCs/>
          <w:i/>
          <w:iCs/>
          <w:color w:val="auto"/>
          <w:sz w:val="20"/>
          <w:szCs w:val="20"/>
          <w:u w:val="single"/>
          <w:lang w:val="pl-PL"/>
        </w:rPr>
        <w:t>Ad.1.</w:t>
      </w:r>
    </w:p>
    <w:p>
      <w:pPr>
        <w:pStyle w:val="Normal"/>
        <w:spacing w:lineRule="atLeast" w:line="10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Przewodnicz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ą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 xml:space="preserve">cy Rady Gminy – Kazimierz 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apa - otworzy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 xml:space="preserve"> obrady, a nast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ę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pnie powita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 xml:space="preserve"> radnych, so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tysów i wszystkich zaproszonych go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ci.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/>
          <w:b/>
          <w:bCs/>
          <w:i/>
          <w:i/>
          <w:iCs/>
          <w:color w:val="auto"/>
          <w:sz w:val="20"/>
          <w:szCs w:val="20"/>
          <w:u w:val="single"/>
          <w:lang w:val="pl-PL"/>
        </w:rPr>
      </w:pPr>
      <w:r>
        <w:rPr>
          <w:rFonts w:eastAsia="Verdana" w:cs="Verdana" w:ascii="Verdana" w:hAnsi="Verdana"/>
          <w:b/>
          <w:bCs/>
          <w:i/>
          <w:iCs/>
          <w:color w:val="auto"/>
          <w:sz w:val="20"/>
          <w:szCs w:val="20"/>
          <w:u w:val="single"/>
          <w:lang w:val="pl-PL"/>
        </w:rPr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/>
          <w:b/>
          <w:bCs/>
          <w:i/>
          <w:i/>
          <w:iCs/>
          <w:color w:val="auto"/>
          <w:sz w:val="20"/>
          <w:szCs w:val="20"/>
          <w:u w:val="single"/>
          <w:lang w:val="pl-PL"/>
        </w:rPr>
      </w:pPr>
      <w:r>
        <w:rPr>
          <w:rFonts w:eastAsia="Verdana" w:cs="Verdana" w:ascii="Verdana" w:hAnsi="Verdana"/>
          <w:b/>
          <w:bCs/>
          <w:i/>
          <w:iCs/>
          <w:color w:val="auto"/>
          <w:sz w:val="20"/>
          <w:szCs w:val="20"/>
          <w:u w:val="single"/>
          <w:lang w:val="pl-PL"/>
        </w:rPr>
        <w:t>Ad.2.</w:t>
      </w:r>
    </w:p>
    <w:p>
      <w:pPr>
        <w:pStyle w:val="Normal"/>
        <w:spacing w:lineRule="atLeast" w:line="10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Zaproponowany program sesji przyj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ę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to jednog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o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nie (12 g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osów za).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/>
          <w:b/>
          <w:bCs/>
          <w:i/>
          <w:i/>
          <w:iCs/>
          <w:color w:val="auto"/>
          <w:sz w:val="20"/>
          <w:szCs w:val="20"/>
          <w:u w:val="single"/>
          <w:lang w:val="pl-PL"/>
        </w:rPr>
      </w:pPr>
      <w:r>
        <w:rPr>
          <w:rFonts w:eastAsia="Verdana" w:cs="Verdana" w:ascii="Verdana" w:hAnsi="Verdana"/>
          <w:b/>
          <w:bCs/>
          <w:i/>
          <w:iCs/>
          <w:color w:val="auto"/>
          <w:sz w:val="20"/>
          <w:szCs w:val="20"/>
          <w:u w:val="single"/>
          <w:lang w:val="pl-PL"/>
        </w:rPr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  <w:lang w:val="pl-PL"/>
        </w:rPr>
      </w:pP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u w:val="single"/>
          <w:lang w:val="pl-PL"/>
        </w:rPr>
        <w:t>Program posiedze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ind w:left="1080" w:right="0" w:hanging="720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Otwarc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Przyj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cie programu ses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Przyj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cie protoko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u z ostatniej ses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Informacja o realizacji wniosków zg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oszonych przez rad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Informacja o dzia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alno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ci Wójta w okresie mi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 xml:space="preserve">dzy sesjam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ind w:left="1080" w:right="0" w:hanging="720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Informacje i komunika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Opinia Regionalnej Izby Obrachunkowej o sprawozdaniu z wykonania bud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etu gminy Kostom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oty w roku 200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Opinia Komisji Rewizyjnej Rady Gminy Kostom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oty o  sprawozdaniu z wykonania bud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etu gminy Kostom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oty w roku 200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Opinia Regionalnej Izby Obrachunkowej o wniosku Komisji Rewizyjnej Rady Gminy Kostom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oty o udzielenie absolutorium Wójtowi Gmi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Podj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cie uchwa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y w sprawie udzielenia Wójtowi Gminy Kostom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oty absolutorium za rok 200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Podj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cie uchwa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y w sprawie wyst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pienia do Ministra Spraw Wewn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trznych i Administracji z wnioskiem o zmian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 xml:space="preserve"> urz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dowej nazwy miejscowo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ci Sobkowice przysió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ek na Sobkowice wie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Podj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cie uchwa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y w sprawie wyst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pienia do Ministra Spraw Wewn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trznych i Administracji z wnioskiem o zmian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 xml:space="preserve"> urz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dowej nazwy miejscowo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ci Sikorzyce przysió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ek na Sikorzyce wie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Podj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cie uchwa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y w sprawie przyst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pienia do opracowania miejscowego planu zagospodarowania przestrzennego terenów po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o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onych w po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udniowej cz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ęś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ci wsi Kostom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o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Sprawozdanie z dzia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alno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ci w roku 2005: ZUM i GOOS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ind w:left="1080" w:right="0" w:hanging="720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Wnioski i zapyt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tLeast" w:line="100"/>
        <w:ind w:left="108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Zako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ń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  <w:t>czenie obrad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color w:val="auto"/>
          <w:sz w:val="20"/>
          <w:szCs w:val="20"/>
          <w:lang w:val="pl-PL"/>
        </w:rPr>
      </w:pP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/>
          <w:b/>
          <w:bCs/>
          <w:i/>
          <w:i/>
          <w:iCs/>
          <w:color w:val="auto"/>
          <w:sz w:val="20"/>
          <w:szCs w:val="20"/>
          <w:u w:val="single"/>
          <w:lang w:val="pl-PL"/>
        </w:rPr>
      </w:pPr>
      <w:r>
        <w:rPr>
          <w:rFonts w:eastAsia="Verdana" w:cs="Verdana" w:ascii="Verdana" w:hAnsi="Verdana"/>
          <w:b/>
          <w:bCs/>
          <w:i/>
          <w:iCs/>
          <w:color w:val="auto"/>
          <w:sz w:val="20"/>
          <w:szCs w:val="20"/>
          <w:u w:val="single"/>
          <w:lang w:val="pl-PL"/>
        </w:rPr>
        <w:t>Ad.3.</w:t>
      </w:r>
    </w:p>
    <w:p>
      <w:pPr>
        <w:pStyle w:val="Normal"/>
        <w:spacing w:lineRule="atLeast" w:line="10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Protokó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 xml:space="preserve"> z ostatniej sesji przyj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ę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to jednog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o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nie (12 g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osów za); nie zg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 xml:space="preserve">oszono 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adnych uwag do protoko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u.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/>
          <w:b/>
          <w:bCs/>
          <w:i/>
          <w:i/>
          <w:iCs/>
          <w:color w:val="auto"/>
          <w:sz w:val="20"/>
          <w:szCs w:val="20"/>
          <w:u w:val="single"/>
          <w:lang w:val="pl-PL"/>
        </w:rPr>
      </w:pPr>
      <w:r>
        <w:rPr>
          <w:rFonts w:eastAsia="Verdana" w:cs="Verdana" w:ascii="Verdana" w:hAnsi="Verdana"/>
          <w:b/>
          <w:bCs/>
          <w:i/>
          <w:iCs/>
          <w:color w:val="auto"/>
          <w:sz w:val="20"/>
          <w:szCs w:val="20"/>
          <w:u w:val="single"/>
          <w:lang w:val="pl-PL"/>
        </w:rPr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/>
          <w:b/>
          <w:bCs/>
          <w:i/>
          <w:i/>
          <w:iCs/>
          <w:color w:val="auto"/>
          <w:sz w:val="20"/>
          <w:szCs w:val="20"/>
          <w:u w:val="single"/>
          <w:lang w:val="pl-PL"/>
        </w:rPr>
      </w:pPr>
      <w:r>
        <w:rPr>
          <w:rFonts w:eastAsia="Verdana" w:cs="Verdana" w:ascii="Verdana" w:hAnsi="Verdana"/>
          <w:b/>
          <w:bCs/>
          <w:i/>
          <w:iCs/>
          <w:color w:val="auto"/>
          <w:sz w:val="20"/>
          <w:szCs w:val="20"/>
          <w:u w:val="single"/>
          <w:lang w:val="pl-PL"/>
        </w:rPr>
        <w:t>Ad.4.</w:t>
      </w:r>
    </w:p>
    <w:p>
      <w:pPr>
        <w:pStyle w:val="Normal"/>
        <w:spacing w:lineRule="atLeast" w:line="10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Wójt poprosi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 xml:space="preserve"> Eugeniusza Lipowczyka o informacj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ę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 xml:space="preserve"> na temat rehabilitacji.</w:t>
      </w:r>
    </w:p>
    <w:p>
      <w:pPr>
        <w:pStyle w:val="Normal"/>
        <w:spacing w:lineRule="atLeast" w:line="10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Eugeniusz Lipowczyk udzieli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 xml:space="preserve"> odpowiedzi na wniosek Mieczys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awa Dynaki (wnioskuje si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ę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 xml:space="preserve"> o przedstawienie pe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 xml:space="preserve">nej pisemnej informacji na temat rehabilitacji m.in. ile w roku 2005 </w:t>
      </w:r>
      <w:r>
        <w:rPr>
          <w:rFonts w:eastAsia="Verdana" w:cs="Verdana" w:ascii="Verdana" w:hAnsi="Verdana"/>
          <w:color w:val="auto"/>
          <w:sz w:val="20"/>
          <w:szCs w:val="20"/>
          <w:u w:val="none"/>
          <w:lang w:val="pl-PL"/>
        </w:rPr>
        <w:t>s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korzysta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o osób z naszej gminy, ile z zewn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trz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720" w:right="0" w:hanging="720"/>
        <w:jc w:val="both"/>
        <w:rPr/>
      </w:pP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z rehabilitacji skorzysta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o 553 osoby (12 tys. zabieg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720" w:right="0" w:hanging="720"/>
        <w:jc w:val="both"/>
        <w:rPr/>
      </w:pP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limit na rehabilitacj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 xml:space="preserve"> wynosi 59 tys. z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720" w:right="0" w:hanging="720"/>
        <w:jc w:val="both"/>
        <w:rPr/>
      </w:pP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z zabiegów skorzysta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o 168 osób z zewn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trz gminy (wszyscy s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 xml:space="preserve"> zadaklarowani w ZUM Kostom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ot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720" w:right="0" w:hanging="720"/>
        <w:jc w:val="both"/>
        <w:rPr/>
      </w:pP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ZUM nie ma prawa odmówi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 xml:space="preserve"> przyj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 xml:space="preserve">cia 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adnego pacjenta za skierowaniem i pobra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 xml:space="preserve"> op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aty</w:t>
      </w:r>
    </w:p>
    <w:p>
      <w:pPr>
        <w:pStyle w:val="Normal"/>
        <w:spacing w:lineRule="atLeast" w:line="100"/>
        <w:jc w:val="both"/>
        <w:rPr/>
      </w:pP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Eugeniusz Lipowczyk na pro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b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 xml:space="preserve"> Janin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Gawlik odczyt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art. 59 ustawy z dnia 27 sierpnia 2004r.  o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wiadczeniach opieki zdrowotnej finansowanych ze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rodków publicznych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position w:val="7"/>
          <w:sz w:val="20"/>
          <w:szCs w:val="20"/>
          <w:u w:val="none"/>
          <w:lang w:val="pl-PL"/>
        </w:rPr>
        <w:t xml:space="preserve"> - „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wiadczeniobiorca ma prawo do rehabilitacji leczniczej u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wiadczeniodawcy, który zawar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umow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o udzielanie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wiadcz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ń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opieki zdrowotnej na podstawie skierowania lekarza ubezpieczenia zdrowotnego”.</w:t>
      </w:r>
    </w:p>
    <w:p>
      <w:pPr>
        <w:pStyle w:val="TextBody"/>
        <w:spacing w:lineRule="atLeast" w:line="100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 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Janina Gawlik uwa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 xml:space="preserve">a, 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e ustawy trzeba czyta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 xml:space="preserve"> w ca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o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ci. B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dzie obstawa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 xml:space="preserve"> za lud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ź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mi zadeklarowanymi w naszym o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rodku zdrowia, poniewa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 xml:space="preserve"> ustawa wyra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ź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 xml:space="preserve">nie wskazuje, 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e je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eli na rehabilitacj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 xml:space="preserve"> skierowanie daje nasz lekarz, to mo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e je da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 xml:space="preserve"> tylko osobie zadeklarowanej do Kostom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otów (skierowania nie mo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e wypisa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 xml:space="preserve"> lekarz np. z Wroc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awia, tylko nale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y wróci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 xml:space="preserve"> do swojego o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rodka zadeklarowanego). Radna podkre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li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 xml:space="preserve">a, 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e zawsze idziemy do lekarza rodzinnego.</w:t>
      </w:r>
    </w:p>
    <w:p>
      <w:pPr>
        <w:pStyle w:val="Normal"/>
        <w:spacing w:lineRule="atLeast" w:line="100"/>
        <w:jc w:val="both"/>
        <w:rPr/>
      </w:pP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Eugeniusz Lipowczyk zauwa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y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 xml:space="preserve">, 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e nie jest do ko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ń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ca tak, jak mówi radna. Wyda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 xml:space="preserve"> skierowanie na rehabilitacje ma prawo ka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dy lekarz z ubezpieczenia zdrowotnego (np. okulista, laryngolog), oraz lekarz, który nie posiada umowy zawartej z NFZ.</w:t>
      </w:r>
    </w:p>
    <w:p>
      <w:pPr>
        <w:pStyle w:val="Normal"/>
        <w:spacing w:lineRule="atLeast" w:line="100"/>
        <w:jc w:val="both"/>
        <w:rPr/>
      </w:pP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Janina Gawlik zapyta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a, czy mo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e otrzyma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 xml:space="preserve"> skierowanie od lekarza z Wroc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awia - b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d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c mieszka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ń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cem gminy Kostom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oty- na rehabilitacje w Kostom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 xml:space="preserve">otach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Eugeniusz Lipowczyk wyja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ni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 xml:space="preserve">, 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i w:val="false"/>
          <w:iCs w:val="false"/>
          <w:color w:val="auto"/>
          <w:sz w:val="20"/>
          <w:szCs w:val="20"/>
          <w:u w:val="none"/>
          <w:lang w:val="pl-PL"/>
        </w:rPr>
        <w:t xml:space="preserve">e 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tak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Janina Gawlik zaznaczy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 xml:space="preserve">a, 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e lekarz kieruje na rehabilitacj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ę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 xml:space="preserve"> do w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asnego o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ś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rodka, do konkretnego rejonu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lang w:val="pl-PL"/>
        </w:rPr>
        <w:t>Eugeniusz Lipowczyk zacytow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lang w:val="pl-PL"/>
        </w:rPr>
        <w:t xml:space="preserve"> art. 29 i 30 ustawy z dnia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27 sierpnia 2004 r. o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wiadczeniach opieki zdrowotnej finansowanych ze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rodków publicznych</w:t>
      </w:r>
      <w:r>
        <w:rPr>
          <w:rFonts w:eastAsia="Verdana" w:cs="Verdana" w:ascii="Verdana" w:hAnsi="Verdana"/>
          <w:b w:val="false"/>
          <w:bCs w:val="false"/>
          <w:position w:val="7"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-”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wiadczeniobiorca ma prawo wyboru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wiadczeniodawcy udzielaj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cego ambulatoryjnych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wiadcz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ń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specjalistycznych sp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ród tych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wiadczeniodawców, którzy zawarli umowy o udzielanie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wiadcz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ń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opieki zdrowotnej”, „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wiadczeniobiorca ma prawo wyboru szpitala sp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ród szpitali, które zawar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y umow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o udzielanie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wiadcz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ń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opieki zdrowotnej”. Dyrektor wyj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n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j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li do 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rodka w Kostom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otach trafia 15% pacjentów z zewn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trz, to i tak za nich dostajemy pien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dze z NFZ. Uw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a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ci pacjenci przychodz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do nas dlatego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mamy najlepiej wypos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on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poradn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rehabilitacyjn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na terenie powiatu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redzkiego. Nasi rehabilitanci przyjmuj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c pacjentów kieruj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wskazaniami bardzo medycznymi i c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kimi przypadkami. We Wroc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wiu na rehabilitacje trzeba czek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w tej chwili 6 mie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cy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Wójt zwróc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uwag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dzisiaj bilansujemy liczb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pacjentów z zewn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trz, a mieszk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ń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cy naszej gminy, zadeklarowani w 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rodku zdrowia w Kostom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otach korzystaj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ze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wiadcz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ń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na zewn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trz. Na tych samych podstawach prawnych ani Wroc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aw, ani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widnica, ani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roda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l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ska nie ma prawa odmów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przyj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cia pacjenta, który tam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zg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sza. K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dy z nas b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d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c w dowolnym miejscu poza gmin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ma prawo do skorzystania ze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wiadcz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ń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ambulatoryjnych w placówkach, które podpis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y umowy z NFZ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Janina Gawlik podkr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l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a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nie b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dzie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spier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o teren, ale j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li chodzi o rehabilitacje, to z bud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tu gminy dok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damy w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asne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rodki po to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by zabezpiecz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rehabilitacje dla mieszk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ń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ców naszej gminy. Gmina Wroc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w do rehabilitacji nie dok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da z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otowki. Przykro jest radnym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mieszkaniec gminy czeka 3-4 tygodnie, a przed nim wchodzi kt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z zewn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trz, nie zarejestrowany b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d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ź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zarejestrowany i pobiera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pien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dze z kasy chorych, które starczaj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praktycznie do mie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ca wrz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nia. Chodzi tylko o to, czy my s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u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ymy wszystkim, czy tylko mieszk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ń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com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ugeniusz Lipowczyk potwierdz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na 99% s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u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ymy mieszk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ń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com gminy. W roku ubieg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ym wyst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pow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o dofinansowanie do wszystkich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wiadcz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ń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medycznych. Wszystkim zal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y na tym, aby utrzym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c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specjalistyk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i nie j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ź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dz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do Wroc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wia, i czek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mie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cami na wizyt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TextBody"/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Janina Gawlik podkr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l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a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j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li dok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damy pien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dze z bud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tu gminy, a s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to podatki od ludzi, to ci ludzie w pierwszej kolejn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ci musz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mi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zapewnione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wiadczenie bezp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tne.    Wójt poinformow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w tamtym roku osob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cie kierow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staruszk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z naszej gminy na zabieg usun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cia jaskry do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widnicy. Nasi pacjenci t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korzystaj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ze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wiadcz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ń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innych ZOZ-ów.</w:t>
      </w:r>
    </w:p>
    <w:p>
      <w:pPr>
        <w:pStyle w:val="TextBody"/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Janina Gawlik zaproponow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, aby wyst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p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do innych gmin (K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ty Wroc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wskie, Mietków) o 5% dotacji na zakup sprz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tu do rehabilitacji. </w:t>
      </w:r>
    </w:p>
    <w:p>
      <w:pPr>
        <w:pStyle w:val="TextBody"/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Mieczys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w Dynaka stwierdz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taka analiza jest potrzebna, bo wyj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n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o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wiele sytuacji. Dyrektor powiedzi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zapisane jest 20.000z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na rehabilitacj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, ale posz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o to na inne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wiadczenia. Radni czytaj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c zapis sprawozdania rozumiej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jednoznacznie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c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dzieje w rehabilitacji skoro przyj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d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j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ludzie z zewn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trz i dop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camy do niej 20.000z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 Trzeba doprecyzow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i zak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gow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to jest dop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ta do ró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nych innych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wiadcz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ń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i wtedy to nie robi wr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enia. W sprawozdaniu pokazano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20.000 z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przekazano na rehabilitacj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 Zna osob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cie przypadek cierp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cej pacjentki z Piotrowic, której nie ud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o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w Kostom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otach usun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z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ba, ale z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tw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 to bezp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tnie w K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tach Wroc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wskich. Chodzi o to, aby b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 dost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pn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. Widzi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dyrektor i jego firma ma serce do ludzi cierp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cych, chce w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c, aby przedk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d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to na co dzi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ń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prawie do k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dej sytuacji. K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dy, który cierpi, mówi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jego cierpienie jest najw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ksze.</w:t>
      </w:r>
    </w:p>
    <w:p>
      <w:pPr>
        <w:pStyle w:val="TextBody"/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ugeniusz Lipowczyk na pr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b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Mieczys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wa Dynaki poinformow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w tamtym roku b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podpisany kontrakt na rehabilitacj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 Wyj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n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równi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na nast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pn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sesj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poprosi w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ciciela poradni stomatologicznej, bo pewne uwagi, pretensje cz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sto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powtarzaj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i wszystko kumuluje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na koncie ZUM. Lekarze stomatolodzy s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w naszym budynku, ale jest to oddzielna praktyka.  W zesz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ym roku mieli dwa kontrakty na stomatolog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(plus jeden dr Truchl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ń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ski), a w tym roku ju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jeden. </w:t>
      </w:r>
    </w:p>
    <w:p>
      <w:pPr>
        <w:pStyle w:val="TextBody"/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Mieczys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w Dynaka chci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by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dowiedzi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co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st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o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stomatolodzy maj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teraz jeden kontrakt. Zastanawia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, czy nie zas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u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yli na kontrakt, czy m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popraw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zdrowotn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w stomatologi?</w:t>
      </w:r>
    </w:p>
    <w:p>
      <w:pPr>
        <w:pStyle w:val="TextBody"/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ugeniusz Lipowczyk poinformow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obecnie przygotowywany jest wniosek o dodatkowy kontrakt na stomatolog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 Zaznacz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równi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zdrowotn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na pewno nie popraw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 Dyrektor udziel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wyj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ni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ń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odn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ni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ind w:left="72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  <w:u w:val="single"/>
        </w:rPr>
        <w:t>ś</w:t>
      </w: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  <w:u w:val="single"/>
        </w:rPr>
        <w:t>rodków czysto</w:t>
      </w: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  <w:u w:val="single"/>
        </w:rPr>
        <w:t>ś</w:t>
      </w:r>
      <w:r>
        <w:rPr>
          <w:rFonts w:eastAsia="Verdana" w:cs="Verdana" w:ascii="Verdana" w:hAnsi="Verdana"/>
          <w:b w:val="false"/>
          <w:bCs w:val="false"/>
          <w:i/>
          <w:iCs/>
          <w:sz w:val="20"/>
          <w:szCs w:val="20"/>
          <w:u w:val="single"/>
        </w:rPr>
        <w:t xml:space="preserve">ci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– jest to ewidentny b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d k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gowej. S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to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rodki, które znajduj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w paragrafie materi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owym. W sprawozdaniu powinno b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zapisane -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rodki czyst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ci i inne materi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y. Kwot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5.200 z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nal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y odni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do trzech klas „0” i przedszkola w Kostom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otach. Z tej sumy na 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rodki czyst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ci przeznaczono 2.080 z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, a pozost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kwot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zak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gowano na zakup w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gla, oleju, materi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ów do bi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cych remontów i artyku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y biurow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ind w:left="72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single"/>
        </w:rPr>
        <w:t>kosztów projektu do kosztów zadania pn. budowa podjazdu dla osób niepe</w:t>
      </w:r>
      <w:r>
        <w:rPr>
          <w:rFonts w:eastAsia="Verdana" w:cs="Verdana" w:ascii="Verdana" w:hAnsi="Verdana"/>
          <w:b w:val="false"/>
          <w:bCs w:val="false"/>
          <w:sz w:val="20"/>
          <w:szCs w:val="20"/>
          <w:u w:val="single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  <w:u w:val="single"/>
        </w:rPr>
        <w:t>nosprawnych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– 3.000 z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do 23.000 z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to jest dok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dnie 13%. Zgadza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z radnym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jest to m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zbyt wysoka kwota za dokumentacj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, ale przy umowie ma szczegó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ow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kalkulacje wyceny projektu; projekt jest jeszcze z upustem 25%. Ju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od d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u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szego czasu, j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li czynimy zamówienie publiczne, projekt budowlany powinien zawier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element tzw. specyfikacji wykonania robót. Przy mniejszych inwestycjach proporcja jest wysoka. Przy inwestycjach ogólnych koszty dokumentacji jako koszty dodatkowe liczy sie w wysok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ci 10%, natomiast przy inwestycjach przemys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owych do 20%. Nie widzi w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c nadmiernego wydatkowania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rodków na projekt. Gdyb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my policzyli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to ma b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5%, to wyjdzie 1.000 z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, a za t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kwot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nikt projektu nie zrobi.</w:t>
      </w:r>
    </w:p>
    <w:p>
      <w:pPr>
        <w:pStyle w:val="TextBody"/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Mieczys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w Dynaka  stwierdz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t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wypowiedz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dyrektor pogr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w z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ym. Pierwsza sprawa to sprawozdanie GOOSz. Nie jest k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gowym i oprócz jednej radnej nikt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nie zna na finansach. Mamy w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ne dokumenty - sprawozdania finansowo-rzeczowe - i s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one zrobione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ź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le przez k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gowe. Radni przez przypadek znajduj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b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dy. Nie wie, co k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gowej pad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o na pióro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akurat te w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ne wydatki materi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owe nazw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 wydatkami czyst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ci. Przyjmuje jednak wyj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nienie dyrektora, ale nie wie, co jeszcze jest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ź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le, bo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na tym nie zna. Przyjmuje równi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wyj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nienie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kwota 3.000 z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jest taka, a nie inna. Nie m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jednak przyj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tego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dzisiejszy projekt równi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jest mocno rozszerzony o zakres zw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zany z odbiorem tej inwestycji, i z wieloma innymi szczegó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mi, które um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liwiaj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prawid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owe prowadzenie inwestycji. Przeci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akurat ten przypadek, to jest przypadek wielkiej patologi. Post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powania o zamówienia publiczne nie s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do przyj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cia. To zost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o tak zrobione, jak dyrektor przyniós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i na dobr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spraw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nie trzeba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tam doszukiw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innych rzeczy. Nie ma uprawni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ń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ani prawa, aby kwestionow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to, co nam dyrektor pokaz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 Nast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pna sprawa to odbiór zadania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ź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le podpisana umowa (wpisano kwot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i dwa razy dodano podatek vat), a dyrektor wskazuje na to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projektant b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tak genialny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poucz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wykonawc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i inwestora jak ma post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pow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 Radny zauw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dzieje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ź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le.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Do odbioru i wskazania uwag znowu w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czyli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radni, którzy zauw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yli tam wiele mankamentów. Z podjazdem wysz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o tak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co krok, to b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o jaki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potkn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cie - pocz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wszy od projektu, przez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ź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le podpisan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umow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(pomimo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b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o post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powanie przetargowe). Gdyby b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o post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powanie, to dzi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by jak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komisja. Radny zastanawia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, czy pomyl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komisja?</w:t>
      </w:r>
    </w:p>
    <w:p>
      <w:pPr>
        <w:pStyle w:val="TextBody"/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ugeniusz Lipowczyk stwierdz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e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ź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le podpisana umowa nie jest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ź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le sformu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owan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umow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; 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ź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le zost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 wpisana tylko kwota. Pom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ka m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zdarz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k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demu (wynios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 ok. 2.000 z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).</w:t>
      </w:r>
    </w:p>
    <w:p>
      <w:pPr>
        <w:pStyle w:val="TextBody"/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Mieczys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w Dynaka podkr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l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gdyby radni w to nie wkroczyli, to wykonawca dost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by pien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dze.</w:t>
      </w:r>
    </w:p>
    <w:p>
      <w:pPr>
        <w:pStyle w:val="TextBody"/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Janina Gawlik sprostow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a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pom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ka wynios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 5.000 z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TextBody"/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ugeniusz Lipowczyk poinformow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kosztorys inwestorski w projekcie budowlanym jest wyliczony netto. Inspektor nadzoru, który dokon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poprawek w kosztorysie od razu dolicz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vat. On machinalnie nauczony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k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dy kosztorys inwestorski jest wyliczony netto, uzn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t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kwot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jako netto i policz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od tego vat. To zost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o wyprostowane.</w:t>
      </w:r>
    </w:p>
    <w:p>
      <w:pPr>
        <w:pStyle w:val="TextBody"/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Mieczys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w Dynaka  chci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by sie dowiedzi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, czy umow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kontrasygnow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 k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gowa.</w:t>
      </w:r>
    </w:p>
    <w:p>
      <w:pPr>
        <w:pStyle w:val="TextBody"/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ugeniusz Lipowczyk wyj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n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umowa b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 z kontrasygnat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, ale k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gowa t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nie zauw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 b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du.</w:t>
      </w:r>
    </w:p>
    <w:p>
      <w:pPr>
        <w:pStyle w:val="TextBody"/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Janina Gawlik zwróc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 uwag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radni czekali na dokumenty, 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dyrektor wróci z urlopu (bo dokumenty b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y w miejscu x).</w:t>
      </w:r>
    </w:p>
    <w:p>
      <w:pPr>
        <w:pStyle w:val="TextBody"/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ugeniusz Lipowczyk z uwagi na wiele kontrowersji, niedomówi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ń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i pomówi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ń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chci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by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by to w k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ń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cu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zak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ń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cz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o, i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by m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na b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o normalnie pracow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 Przyjmuje uwagi odn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nie dokumentów, a tak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inne. Poinformow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dokumentacja znajduje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w tej chwili w Urz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dzie Gminy, a dotychczas b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 w ZUM (zamkn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ta w szafie) z uwagi na wygod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 Uw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a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e to nie jest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dnym uchybieniem (nie jest to tajna rzecz). Aby dokumentacja b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 bardziej dost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pna znajduje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w tej chwili w Urz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dzie. W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cej nie ma nic do powiedzenia. Dyrektor na pr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b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Mieczys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wa Dynaki i Janiny Gawlik poinformow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jeszcze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autorem projektu b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o biuro Renoma z Wroc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wia (dr. Dobrzycki). Wykonawc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w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oniono na zasadzie ofert. Dyrektor zauw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c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gle jednak dominuje tok komisji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ledczej mimo wyj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ni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ń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 Wol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by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by zaj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sprawami bardziej rzeczowymi i potrzebnymi dla gminy, a nie c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g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ym rozliczaniem i szukaniem przecinka, czy kropki.</w:t>
      </w:r>
    </w:p>
    <w:p>
      <w:pPr>
        <w:pStyle w:val="TextBody"/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Mieczys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w Dynaka zaznacz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chyba dyrektora ponios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y du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emocje, bo j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li rzeczyw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cie w tej sytuacji ud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oby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dyrektorowi w 100% wyj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n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to myl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radni, a nie jego firma, to móg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by b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m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zasugerow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kt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tu próbuje korzyst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z d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wiadcz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ń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komisji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ledczej. J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li wykazano tyle nieprawid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ow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ci, to brak jest samokrytyki i dostosowania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do normalnych regu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i zasad, tylko prawie obr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nie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na Rad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Gminy. Pan Lipowczyk jest szefem ZUM i GOOSz, ale nikt nie wiedzi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gdzie znajduj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dokumenty. Osoby, które wspó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pracuj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z nim powinny o tym wiedzi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. Po ostatniej wypowiedzi dyrektora w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tpi, czy akurat te dokumenty, które pó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ź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niej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znalaz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y b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y w takim stanie rzeczy, jak w tej chwili, czy nie zost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y uzup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nione o cokolwiek. Niestety tak to wygl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da,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dzisiaj jest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my zdrowi w pracy, ale nie wiadomo, co m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zdarz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jutro. Dokumentacja powinna mie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swoje miejsc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Eugeniusz Lipowczyk o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wiadczy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Radny kwalifikuje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w tym momencie do art. 200 kk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Mieczys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w Dynaka nie zgadza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na to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by z komisji rady gminy robi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komisj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ledcz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Wójt poinformo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o nast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puj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cych sprawach: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/>
        <w:ind w:left="72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rozmawi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z dyrektorem firmy Kirchner na temat parkowania samochodów c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rowych na terenie POM-u. Dyrektor przepros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za zaistni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sytuacje i poinformow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firma wspólnie z w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cicielami POM-u ustali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a zasady korzystania z plac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gmina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na razie </w:t>
      </w:r>
      <w:r>
        <w:rPr>
          <w:rFonts w:eastAsia="Verdana" w:cs="Verdana" w:ascii="Verdana" w:hAnsi="Verdana"/>
          <w:sz w:val="20"/>
          <w:szCs w:val="20"/>
        </w:rPr>
        <w:t>nie wyst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puje do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adnej z firm o d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finansowanie inwestycji na terenie GOM-u </w:t>
      </w:r>
      <w:r>
        <w:rPr>
          <w:rFonts w:eastAsia="Verdana" w:cs="Verdana" w:ascii="Verdana" w:hAnsi="Verdana"/>
          <w:sz w:val="20"/>
          <w:szCs w:val="20"/>
        </w:rPr>
        <w:t>z uwagi na brak uprawnie</w:t>
      </w:r>
      <w:r>
        <w:rPr>
          <w:rFonts w:eastAsia="Verdana" w:cs="Verdana" w:ascii="Verdana" w:hAnsi="Verdana"/>
          <w:sz w:val="20"/>
          <w:szCs w:val="20"/>
        </w:rPr>
        <w:t>ń</w:t>
      </w:r>
      <w:r>
        <w:rPr>
          <w:rFonts w:eastAsia="Verdana" w:cs="Verdana" w:ascii="Verdana" w:hAnsi="Verdana"/>
          <w:sz w:val="20"/>
          <w:szCs w:val="20"/>
        </w:rPr>
        <w:t>. W momencie przyst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pienia do realizacji, gmina naliczy stosowna op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t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adiacenck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; obecnie jeste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my w fazie projektow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5" w:leader="none"/>
          <w:tab w:val="left" w:pos="375" w:leader="none"/>
        </w:tabs>
        <w:ind w:left="735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inwestycja na terenie GOM-u b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dzie rozliczona po wykonaniu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Mieczys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w Dynaka przypomni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na ostatniej sesji Wójt poinformo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wszystko jest uzgodnione i kierownik ZGK w najbli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szym czasie przedstawi uczestnikom przed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wz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cia umowy do podpisania. Czy dzisiaj Wójt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wycof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z tamtego projektu umowy, czy zasz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y inne okoliczno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ci? By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mo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Rada powinna us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ysze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i zaopiniow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projekt, koncepcj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. Dlaczego radni maj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dowiedzie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pó</w:t>
      </w:r>
      <w:r>
        <w:rPr>
          <w:rFonts w:eastAsia="Verdana" w:cs="Verdana" w:ascii="Verdana" w:hAnsi="Verdana"/>
          <w:sz w:val="20"/>
          <w:szCs w:val="20"/>
        </w:rPr>
        <w:t>ź</w:t>
      </w:r>
      <w:r>
        <w:rPr>
          <w:rFonts w:eastAsia="Verdana" w:cs="Verdana" w:ascii="Verdana" w:hAnsi="Verdana"/>
          <w:sz w:val="20"/>
          <w:szCs w:val="20"/>
        </w:rPr>
        <w:t>niej o jakich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 xml:space="preserve"> kwotach?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Wójt wyja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n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gmina mo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naliczy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op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t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po zako</w:t>
      </w:r>
      <w:r>
        <w:rPr>
          <w:rFonts w:eastAsia="Verdana" w:cs="Verdana" w:ascii="Verdana" w:hAnsi="Verdana"/>
          <w:sz w:val="20"/>
          <w:szCs w:val="20"/>
        </w:rPr>
        <w:t>ń</w:t>
      </w:r>
      <w:r>
        <w:rPr>
          <w:rFonts w:eastAsia="Verdana" w:cs="Verdana" w:ascii="Verdana" w:hAnsi="Verdana"/>
          <w:sz w:val="20"/>
          <w:szCs w:val="20"/>
        </w:rPr>
        <w:t>czeniu inwestycj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Mieczys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w Dynaka chci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by dzisiaj porozmawi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o procencie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Wójt zaznaczy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procent zale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y od warto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 xml:space="preserve">ci inwestycji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Janina Gawlik wyja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n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a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uch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 podejmowana jest osobno dla ka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dej inwestycj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Mieczys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w Dynaka zwróc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uwag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cz</w:t>
      </w:r>
      <w:r>
        <w:rPr>
          <w:rFonts w:eastAsia="Verdana" w:cs="Verdana" w:ascii="Verdana" w:hAnsi="Verdana"/>
          <w:sz w:val="20"/>
          <w:szCs w:val="20"/>
        </w:rPr>
        <w:t>ęść</w:t>
      </w:r>
      <w:r>
        <w:rPr>
          <w:rFonts w:eastAsia="Verdana" w:cs="Verdana" w:ascii="Verdana" w:hAnsi="Verdana"/>
          <w:sz w:val="20"/>
          <w:szCs w:val="20"/>
        </w:rPr>
        <w:t xml:space="preserve"> uzbrojenia ju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 jest, a my to modernizujemy. Wymaga to potraktowania w sposób niemal indywidualny w zakresie inwestycji. Sytuacja jest niezr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czna z obydwóch stron. Ci, co skorzystaj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z tego, mog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dowiedzie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dostan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du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obci</w:t>
      </w:r>
      <w:r>
        <w:rPr>
          <w:rFonts w:eastAsia="Verdana" w:cs="Verdana" w:ascii="Verdana" w:hAnsi="Verdana"/>
          <w:sz w:val="20"/>
          <w:szCs w:val="20"/>
        </w:rPr>
        <w:t>ąż</w:t>
      </w:r>
      <w:r>
        <w:rPr>
          <w:rFonts w:eastAsia="Verdana" w:cs="Verdana" w:ascii="Verdana" w:hAnsi="Verdana"/>
          <w:sz w:val="20"/>
          <w:szCs w:val="20"/>
        </w:rPr>
        <w:t>enie, a gmina równie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 nie wie, czy 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zie mog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 z tego skorzyst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>. Jest kosztorys i wszystko jest do policzenia. Je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li w wyniku przetargu stawka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znacznie obni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y, jak to bywa tradycyjnie w gminie Kostom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ty, to o tyle procent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obni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y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Wójt poinformo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dopiero po przetargu 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ziemy wiedzieli o jakich pieni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dzach mówimy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Mieczys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w Dynaka przypomni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kosztorys wynosi 240.000 z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Wójt zapewn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po przetargu wszystkie stosowne op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ty zastan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pobrane zgodnie z uchwa</w:t>
      </w:r>
      <w:r>
        <w:rPr>
          <w:rFonts w:eastAsia="Verdana" w:cs="Verdana" w:ascii="Verdana" w:hAnsi="Verdana"/>
          <w:sz w:val="20"/>
          <w:szCs w:val="20"/>
        </w:rPr>
        <w:t>łą</w:t>
      </w:r>
      <w:r>
        <w:rPr>
          <w:rFonts w:eastAsia="Verdana" w:cs="Verdana" w:ascii="Verdana" w:hAnsi="Verdana"/>
          <w:sz w:val="20"/>
          <w:szCs w:val="20"/>
        </w:rPr>
        <w:t xml:space="preserve"> rady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Mieczys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w Dynaka zapropono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, aby przeg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sow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t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spraw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by ustali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stawk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i koszty. Zupe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nie nieznane jest zachowanie Wójta, który próbuje pomij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niektóre szczegó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y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Wójt stwierdz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stawk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mo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na ustali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zawsze, ale nie widzi powodu, aby robi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to w tej chwili, kiedy nie jest to w trakcie realizacji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Janina Gawlik zapropono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, aby przed wykonaniem inwestycji podpis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porozumienia z  w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cicielami, je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li mamy kosztorys i wszystko inne. Wspó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ciciel musi wyrazi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zgod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Wójt zapewn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c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y projekt by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uzgodniony z w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cicielami. W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ciciele nie wnosili w tym momencie zastrze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</w:t>
      </w:r>
      <w:r>
        <w:rPr>
          <w:rFonts w:eastAsia="Verdana" w:cs="Verdana" w:ascii="Verdana" w:hAnsi="Verdana"/>
          <w:sz w:val="20"/>
          <w:szCs w:val="20"/>
        </w:rPr>
        <w:t>ń</w:t>
      </w:r>
      <w:r>
        <w:rPr>
          <w:rFonts w:eastAsia="Verdana" w:cs="Verdana" w:ascii="Verdana" w:hAnsi="Verdana"/>
          <w:sz w:val="20"/>
          <w:szCs w:val="20"/>
        </w:rPr>
        <w:t>, co w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cej inspirowali wykonawc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. Wójt zapropono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, aby ustali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procent w momencie przyst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pienia do wykonawstwa. 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li chodzi o dofinansowanie planu zagospodarowania przestrzennego terenów p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onych w p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udniowej c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i wsi Kostom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oty to mamy deklarac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firmy Mobi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na ten cel przek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darowizn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. Nie ma jeszcze stanowiska indywidualnych w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icieli gruntów (jest to obszar ok. 12 ha), ale zawsze mamy rent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planistyczn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, któr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b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dziemy mogli pobr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w c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gu 5 lat. W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icielem ok. 45 ha gruntów jest Skarb P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ń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stwa, ok. 7 – indywidualni rolnicy, a tak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1 rolnik, który jest w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icielem ok. 5 h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Janina Gawlik jest w posiadaniu mapy z geodezji i ma rozpisk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tego, co przedstawiono radnym. Zwróc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 uwag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albo mamy ró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ne dwie mapy, albo mówimy o ró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nych rzeczach. Nie wszyscy w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ciciele wiedzieli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ich grunty 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ob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te. Wczoraj Starosta dzwon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do Wójta i u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ysz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tam nie ma jego pola. Radna podkr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l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a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informacje odn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nie dz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k i ich w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icieli 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jawne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Wójt wyj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n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Starosta uzysk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stosown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informac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Janusz Bartoszewski omów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map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dostarczon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przez Janin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Gawlik i wyj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n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e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zmiana w planie nast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pi tam, gdzie jest grunt fioleto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20" w:right="0" w:hanging="72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grunt rolny zostanie dalej gruntem rolnym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Przewodnic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y poinformo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do tematu planu zagospodarowania przestrzennego Rada Gminy powróci przy realizacji pkt 13 programu sesji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color w:val="auto"/>
          <w:sz w:val="20"/>
          <w:szCs w:val="20"/>
          <w:u w:val="single"/>
          <w:lang w:val="pl-PL"/>
        </w:rPr>
      </w:pPr>
      <w:r>
        <w:rPr>
          <w:rFonts w:eastAsia="Verdana" w:cs="Verdana" w:ascii="Verdana" w:hAnsi="Verdana"/>
          <w:b/>
          <w:bCs/>
          <w:i/>
          <w:iCs/>
          <w:color w:val="auto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color w:val="auto"/>
          <w:sz w:val="20"/>
          <w:szCs w:val="20"/>
          <w:u w:val="single"/>
          <w:lang w:val="pl-PL"/>
        </w:rPr>
      </w:pPr>
      <w:r>
        <w:rPr>
          <w:rFonts w:eastAsia="Verdana" w:cs="Verdana" w:ascii="Verdana" w:hAnsi="Verdana"/>
          <w:b/>
          <w:bCs/>
          <w:i/>
          <w:iCs/>
          <w:color w:val="auto"/>
          <w:sz w:val="20"/>
          <w:szCs w:val="20"/>
          <w:u w:val="single"/>
          <w:lang w:val="pl-PL"/>
        </w:rPr>
        <w:t>Ad.5i6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Wójt poinformow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 xml:space="preserve"> o nast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puj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cych sprawa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spotk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 xml:space="preserve"> si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 xml:space="preserve"> z nowym dyr. ANR we Wroc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awiu i poruszy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 xml:space="preserve"> kompleks wszystkich spraw. Na drugie spotkanie umówiony jest z dyrektorem w pierwszej po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owie maja w Urz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dzie Gmi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720" w:right="0" w:hanging="720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pod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 xml:space="preserve"> do publicznej wiadomo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ci informacj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 xml:space="preserve"> z wykonania bud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etu gminy za I kw. 2006r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Jan Leszczy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ń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ski poprosi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 xml:space="preserve"> o podanie informacji odno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nie legnickiej strefy ekonomicznej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Wójt poinformow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 xml:space="preserve">, 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e prowadzone s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 xml:space="preserve"> rozmowy z przedstawicielami strefy legnickiej i wa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brzyskiej. Bli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si jeste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my jednak strefie legnickiej (jest akceptacja prezesów strefy legnickiej o po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łą</w:t>
      </w:r>
      <w:r>
        <w:rPr>
          <w:rFonts w:eastAsia="Verdana" w:cs="Verdana" w:ascii="Verdana" w:hAnsi="Verdana"/>
          <w:b w:val="false"/>
          <w:bCs w:val="false"/>
          <w:color w:val="auto"/>
          <w:sz w:val="20"/>
          <w:szCs w:val="20"/>
          <w:u w:val="none"/>
          <w:lang w:val="pl-PL"/>
        </w:rPr>
        <w:t>czenie naszych terenów)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0"/>
          <w:szCs w:val="20"/>
          <w:u w:val="single"/>
          <w:lang w:val="pl-PL"/>
        </w:rPr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0"/>
          <w:szCs w:val="20"/>
          <w:u w:val="single"/>
          <w:lang w:val="pl-PL"/>
        </w:rPr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u w:val="single"/>
          <w:lang w:val="pl-PL"/>
        </w:rPr>
        <w:t>Ad.7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Wiceprzewodnicz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ą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ca Rady Gminy – Ewa Kawiecka -  odczyta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a radnym uchwa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ę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 xml:space="preserve"> nr V/78/2006 Sk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adu Orzekaj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ą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cego Regionalnej Izby Obrachunkowej we Wroc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awiu z dnia 5 kwietnia 2006r. w sprawie opinii o przed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o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onym przez Wójta Gminy Kostom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oty sprawozdaniu z wykonania bud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 xml:space="preserve">etu gminy za 2005r. (opinia pozytywna). </w:t>
      </w:r>
    </w:p>
    <w:p>
      <w:pPr>
        <w:pStyle w:val="Normal"/>
        <w:jc w:val="both"/>
        <w:rPr>
          <w:rFonts w:ascii="Verdana" w:hAnsi="Verdana" w:eastAsia="Verdana" w:cs="Verdana"/>
          <w:color w:val="auto"/>
          <w:sz w:val="20"/>
          <w:szCs w:val="20"/>
          <w:lang w:val="pl-PL"/>
        </w:rPr>
      </w:pPr>
      <w:r>
        <w:rPr>
          <w:rFonts w:eastAsia="Verdana" w:cs="Verdana" w:ascii="Verdana" w:hAnsi="Verdana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0"/>
          <w:szCs w:val="20"/>
          <w:u w:val="single"/>
          <w:lang w:val="pl-PL"/>
        </w:rPr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u w:val="single"/>
          <w:lang w:val="pl-PL"/>
        </w:rPr>
        <w:t>Ad.8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Wiceprzewodnicz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ą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ca Rady Gminy – Ewa Kawiecka -  odczyta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a radnym uchwa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ę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 xml:space="preserve"> nr 21/6/06 Komisji Rewizyjnej Rady Gminy Kostom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oty z dnia 27 marca 2006r. w sprawie absolutorium dla Wójta Gminy (opinia pozytywna).</w:t>
      </w:r>
    </w:p>
    <w:p>
      <w:pPr>
        <w:pStyle w:val="Normal"/>
        <w:jc w:val="both"/>
        <w:rPr>
          <w:rFonts w:ascii="Verdana" w:hAnsi="Verdana" w:eastAsia="Verdana" w:cs="Verdana"/>
          <w:color w:val="auto"/>
          <w:sz w:val="20"/>
          <w:szCs w:val="20"/>
          <w:lang w:val="pl-PL"/>
        </w:rPr>
      </w:pPr>
      <w:r>
        <w:rPr>
          <w:rFonts w:eastAsia="Verdana" w:cs="Verdana" w:ascii="Verdana" w:hAnsi="Verdana"/>
          <w:color w:val="auto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0"/>
          <w:szCs w:val="20"/>
          <w:u w:val="single"/>
          <w:lang w:val="pl-PL"/>
        </w:rPr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u w:val="single"/>
          <w:lang w:val="pl-PL"/>
        </w:rPr>
        <w:t>Ad.9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Wiceprzewodnicz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ą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ca Rady Gminy – Ewa Kawiecka -  odczyta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a radnym uchwa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ę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 xml:space="preserve"> nr V/77/2006 Sk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adu Orzekaj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ą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cego Regionalnej Izby Obrachunkowej we Wroc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awiu z 4 kwietnia 2006r. w sprawie opinii o przed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o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ż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onym przez Przewodnicz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ą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cego Komisji Rewizyjnej Rady Gminy w Kostom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otach wniosku z 27 marca 2006r. w sprawie absolutorium dla Wójta Gminy (opinia pozytywna).</w:t>
      </w:r>
    </w:p>
    <w:p>
      <w:pPr>
        <w:pStyle w:val="Normal"/>
        <w:jc w:val="both"/>
        <w:rPr>
          <w:rFonts w:ascii="Verdana" w:hAnsi="Verdana" w:eastAsia="Verdana" w:cs="Verdana"/>
          <w:color w:val="auto"/>
          <w:sz w:val="20"/>
          <w:szCs w:val="20"/>
          <w:lang w:val="pl-PL"/>
        </w:rPr>
      </w:pP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0"/>
          <w:szCs w:val="20"/>
          <w:u w:val="single"/>
          <w:lang w:val="pl-PL"/>
        </w:rPr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u w:val="single"/>
          <w:lang w:val="pl-PL"/>
        </w:rPr>
        <w:t>Ad. 10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Przewodnicz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ą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cy Rady Gminy przypomnia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 xml:space="preserve"> radnym tryb g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osowania, a nast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ę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pnie odczyta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 xml:space="preserve"> projekt uchwa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y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Wobec braku uwag przyst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ą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piono do g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osowani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Uchwa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ę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 xml:space="preserve"> nr XXXVIII/189/06 w sprawie udzielenia Wójtowi Gminy Kostom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oty absolutorium za rok 2005 w g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osowaniu jawnym przyj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ę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to 9 g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osami za, przy 3 g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osach przeciwnych (g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osowa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color w:val="auto"/>
          <w:sz w:val="20"/>
          <w:szCs w:val="20"/>
          <w:lang w:val="pl-PL"/>
        </w:rPr>
        <w:t>o 12 radnych)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0"/>
          <w:szCs w:val="20"/>
          <w:u w:val="single"/>
          <w:lang w:val="pl-PL"/>
        </w:rPr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0"/>
          <w:szCs w:val="20"/>
          <w:u w:val="single"/>
          <w:lang w:val="pl-PL"/>
        </w:rPr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u w:val="single"/>
          <w:lang w:val="pl-PL"/>
        </w:rPr>
        <w:t>Ad. 11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Wobec braku uwag przyst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piono do g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osowani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Uch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w sprawie wyst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pienia do Ministra Spraw Wewn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trznych i Administracji z wnioskiem o zmian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ur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dowej nazwy miejscow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i Sobkowice przysió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k na Sobkowice wi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przy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to jednog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nie (12 g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osów za)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0"/>
          <w:szCs w:val="20"/>
          <w:u w:val="single"/>
          <w:lang w:val="pl-PL"/>
        </w:rPr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u w:val="single"/>
          <w:lang w:val="pl-PL"/>
        </w:rPr>
        <w:t>Ad. 12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Wobec braku uwag przyst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piono do g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osowani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Uch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w sprawie wyst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pienia do Ministra Spraw Wewn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trznych i Administracji z wnioskiem o zmian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ur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dowej nazwy miejscow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i Sikorzyce przysió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k na Sikorzyce wi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przy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to jednog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nie (12 g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osów za)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  <w:lang w:val="pl-PL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20"/>
          <w:szCs w:val="20"/>
          <w:u w:val="single"/>
          <w:lang w:val="pl-PL"/>
        </w:rPr>
        <w:t>Ad. 13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Przewodnic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y Rady poinformo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projekt uch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y b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konsultowany na konsultacjach wiejskich i zysk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aprobat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Janina Gawlik zwróc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 uwag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uch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 Rady Gminy wyr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ź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nie wskazuje, jak powinny odb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sie konsultacje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Przewodnic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y rady podkr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l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konsultacje odb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y s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zgodnie z uch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Janina Gawlik z uch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y wyr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ź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nie wynika obow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zek przedstawienia Radzie Gminy przez Wójta szczegó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owych wyników konsultacji. Do tej pory nikt tego nie zrob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, a przyst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pujemy do pod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ia uch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y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Janusz Bartoszewski pokaz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na mapie tereny  wskazane w projekcie uch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y - p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one na p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udnie od autostrady A-4, w obr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bie miejscow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i Kostom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oloty (grunty miejscow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i Kostom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oty spotyka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sie z gruntami P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ź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dziorna). Wyj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n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 zamierza s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opraco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plan dla c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go kompleksu. Dla terenów, które w studium 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rolne plan opracowuje s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na mapach ewidencyjnych, czyli praktycznie nie ponosi s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dnych dodatkowych kosztów. Zaznacza s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jedynie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grunt rolny przewidziany w studium jest dalej gruntem rolnym. Dzisiejsza uch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 to pierwszy krok i decyzja, czy przyst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pujemy do realizacji planu. Jedynym ograniczeniem jest to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nowy plan musi b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zgodny ze studium. Ustawa mówi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gmina nie m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e od nikogo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d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pien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dzy na opracowanie planu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Janina Gawlik zau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a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grunt agencyjny jest ju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przekwalifikowany i gmina raz ju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 ponio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a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rodki na ten cel. Z tego tytu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u mamy same straty, gd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Agencja tego nie sprzed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. Min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o 5 lat, nie ma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dnej op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ty adiacenckiej i praktycznie gmina ponio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 straty. Teraz obejmujemy jeszcze raz teren agencyjny i 5 ha gruntów Pana Stankiewicza. Ma nadzie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porozumienie jest ju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podpisane, a j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li nie, to b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dzie podpisane z wszystkimi rolnikami. Nie ma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dnej pewn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ci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Agencja sprzeda swoje grunty. Nie m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na mów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jak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firma jest zainteresowana, bo Agencja przyst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puje dopiero do przetargu. Na nasze uwarunkowania cena za grunt jest wysoka (32-47 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). Agencja nie dok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da s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ani 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otówki, a gmina ma znowu zap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c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30.000 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. W zw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zku z tym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na dzi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ń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dzisiejszy nie ma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dnego zak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du, który potrzebuje tego terenu (jest tylko jedna firma prywatna na rogu, której plan jest potrzebny) wnioskuje o nie podejmowanie uch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y, przesun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ie planu zagospodarowania na Kostom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oty. Gmina Wroc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w wyst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p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 do Agencji o grunty i otrzym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 je za darmo. Nie zmienia planu i nie kombinuje. Chc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by, aby Agencja przekaz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 grunty nam za darmo, a wtedy b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dziemy zmie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plany i drogo sprzeda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ziem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. Na dzi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ń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dzisiejszy gmina nie ma tu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dnego interesu. Radna popros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, aby nie mów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ludziom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b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d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miejsca pracy, bo to jest rzec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nieprawdziw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. W Strzelinie b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y potkn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cia nieskuteczne i nie chce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by tak samo sk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ń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z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o sie u nas. Nie ma zasadn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ci wydawania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rodków. Bardziej potrzebny jest plan dla Kostom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otów, dla innych wiosek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by nie czek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pó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roku na pozwolenie na budow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. Wnioskuje o odrzucenie projektu uch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Wójtowi jest przykro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radna nie rozumie interesu rozwojowego gminy, ale postara s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wszystko wyj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n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. Poinformo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jeszcze w tej kadencji skonsumujemy istnie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y plan zagospodarowania przestrzennego. 18 maja odb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dzie s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I przetarg, ale prawdopodobnie finalny b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dzie II. Wszystkie firmy, z którymi prowadzone b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y rozmowy 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zainteresowane konkretnym terenem strefy, ale tak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terenem przys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iowym. W tej chwili 50 ha nie pokrywa ju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zapotrzebowania wszystkich firm, a zw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szcza jednej, która prawdopodobnie b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dzie inwestorem strategicznym. Firma Mobi deklaruje wspó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udz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w finansowaniu planu  i nieodp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tn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reklam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naszych gruntów na targach w Monachium (udz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w targach jest r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du 60.000 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). Interesem gminy jest to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by Agencja sprzed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 grunty (zost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y one wycenione dopiero rok temu). Istn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y i istnie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r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dowe plany, zgodnie  z którymi grunt b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blokowany pod tzw. mienie zaburz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ń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skie. Nie wie, czy uda s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wygr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rent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planistyczn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, ale b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d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podejmowane takie starania. Okres 5 letni min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, ale grunty zost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y wycenione i przed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one do sprzed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y dopiero rok temu. Rozmaw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z Radc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szanse na wygrana 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mizerne, ale b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d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próbowane ró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ne pode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ia. W naszym interesie jest sp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n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zapotrzebowanie firmy, która wejdzie na teren gminy (zabezpiecz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grunty rozwojowe na przys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). Z tym zw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zanych jest znaczna il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miejsc. Postaramy s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zmi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w kwocie 30.000 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. Po przetargach i udziale firmy Mobi prawdopodobnie zostan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jeszcze jaki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rodki. B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oby brakiem roz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dku wstrzymywanie rozwoju tej gminy. Mamy szan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rozw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z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problemy gminy, wzmocn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bud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t gminy z tytu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u podatków za 30.000 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. Wójt popros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radnych, aby przy g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osowaniu kierowali s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roz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dkiem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Janina Gawlik zwróc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 uwag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60 % gruntów agencyjnych jest przekwalifikowanych. Radni chc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zobacz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, czy na 50 ha wejdzie jak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firma (ma du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pole do popisu). J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li wejdzie choc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jedna firma, to radni 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sk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onni przekszt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grunty i przeznacz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nawet 100.000 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na ten cel. Póki co, to dla k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dego robimy c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dobrze, a podatki p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c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rolnicy. Agencja na nas wypina s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na k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dym kroku, nawet nie potrafi przekaz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boiska. Radna popros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, aby nie mów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to jest blokowanie rozwoju. Jest 50 ha w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 m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na s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rozwij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Wójt zaznaczy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opracowanie planu trwa oko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 roku i trudno jest skróci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ten czas. Jeste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my w fazie finalnej i blokowanie dalszego rozwoju jest nierozs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dne. Za 30.000 z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mamy prezentacj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w Monachium warto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ci 60.000 z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. S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uzgodnienia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firma Mobi oprócz swoich terenów 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zie prezentow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nasze. Mamy darowizn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rzeczow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, a oprócz tego firma jest sk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nna przekaz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jeszcze 10.000 z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(1/3 planu mamy sfinansowane przez Mobi). Je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li kto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 xml:space="preserve"> 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zie zainteresowany poda dok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dna dat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targów w Monachium (prze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m wrze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nia i pa</w:t>
      </w:r>
      <w:r>
        <w:rPr>
          <w:rFonts w:eastAsia="Verdana" w:cs="Verdana" w:ascii="Verdana" w:hAnsi="Verdana"/>
          <w:sz w:val="20"/>
          <w:szCs w:val="20"/>
        </w:rPr>
        <w:t>ź</w:t>
      </w:r>
      <w:r>
        <w:rPr>
          <w:rFonts w:eastAsia="Verdana" w:cs="Verdana" w:ascii="Verdana" w:hAnsi="Verdana"/>
          <w:sz w:val="20"/>
          <w:szCs w:val="20"/>
        </w:rPr>
        <w:t>dziernika). Firma daje w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cej ni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 wk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d gminy, który wynosi ok. 20.000 z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. Wszystkie sprawy pozost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e s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sprawami przysz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ciowymi. To jest szansa wprowadzenia kolejnych firm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Janina Gawlik jest zaskoczona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Wójt proponuje Mobi za wystawienie jakiej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 xml:space="preserve"> planszy w Monachium 60.000 z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. Nie jeste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my bogata gmin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, a to potwierdza fakt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Wójtowi zale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y bardziej na reklamie w Monachium ni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 na gospodarce przy autostradzie. Na dzie</w:t>
      </w:r>
      <w:r>
        <w:rPr>
          <w:rFonts w:eastAsia="Verdana" w:cs="Verdana" w:ascii="Verdana" w:hAnsi="Verdana"/>
          <w:sz w:val="20"/>
          <w:szCs w:val="20"/>
        </w:rPr>
        <w:t>ń</w:t>
      </w:r>
      <w:r>
        <w:rPr>
          <w:rFonts w:eastAsia="Verdana" w:cs="Verdana" w:ascii="Verdana" w:hAnsi="Verdana"/>
          <w:sz w:val="20"/>
          <w:szCs w:val="20"/>
        </w:rPr>
        <w:t xml:space="preserve"> dzisiejszy mamy 50 ha i gwarantuje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ten teren tak szybko nie pójdzie. Zabierzemy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do tego, gdy chocia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 na 10 ha wejdzie jaka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 xml:space="preserve"> firma. Póki co jeszcze raz wnioskuje, aby po kolei robi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wsie i Kostom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ty. Je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li Kostom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ty nie chc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, to robi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Piotrowice. Wydaje jej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, ze dyskusja jest z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na. Nie ma 30.000 z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, aby ot tak sobie je wyrzuci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na promocj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. A mo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to zost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 komu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 xml:space="preserve"> obiecane? Sk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da wniosek, aby nie g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sow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nad uchwa</w:t>
      </w:r>
      <w:r>
        <w:rPr>
          <w:rFonts w:eastAsia="Verdana" w:cs="Verdana" w:ascii="Verdana" w:hAnsi="Verdana"/>
          <w:sz w:val="20"/>
          <w:szCs w:val="20"/>
        </w:rPr>
        <w:t>łą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Stanis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w Siekierski stwierdz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niezale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nie od tego, czy nam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chce, czy nam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podoba,  to musi to kiedy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 xml:space="preserve"> funkcjonow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dla naszego dobra. Musimy jasno odpowiedzie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sobie na pytanie, czy robimy to dobrze. Przy takim scalaniu gruntów rodz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ró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ne domys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y, pytania i sugestie. Popros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, aby rozwa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y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tak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mo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liwo</w:t>
      </w:r>
      <w:r>
        <w:rPr>
          <w:rFonts w:eastAsia="Verdana" w:cs="Verdana" w:ascii="Verdana" w:hAnsi="Verdana"/>
          <w:sz w:val="20"/>
          <w:szCs w:val="20"/>
        </w:rPr>
        <w:t>ść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niektórzy rolnicy nie wyra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aj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zgody, aby ich grunty nagle przekwalifikow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>, bo oni chc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np. c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y czasu uprawi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ziem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. To jest trudna decyzja. Pam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ta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e Pan Stankiewicz nie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yczy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sobie, aby planem obj</w:t>
      </w:r>
      <w:r>
        <w:rPr>
          <w:rFonts w:eastAsia="Verdana" w:cs="Verdana" w:ascii="Verdana" w:hAnsi="Verdana"/>
          <w:sz w:val="20"/>
          <w:szCs w:val="20"/>
        </w:rPr>
        <w:t>ąć</w:t>
      </w:r>
      <w:r>
        <w:rPr>
          <w:rFonts w:eastAsia="Verdana" w:cs="Verdana" w:ascii="Verdana" w:hAnsi="Verdana"/>
          <w:sz w:val="20"/>
          <w:szCs w:val="20"/>
        </w:rPr>
        <w:t xml:space="preserve"> jego grunty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Wójt przypomni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na plan mamy 30.000 z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, a 10.000 jest ju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 zapewnione z zewn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trz. Zyskujemy reklam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na najw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kszych targach na 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wiecie. Nie przyst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pienie do planu jest wstrzymaniem rozwoju gminy. Firma zap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ci tylko wtedy, gdy przyst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pimy do planu i sprawa zostanie rozwa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ona. Podobnie 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zie z prezentacj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. Je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li powa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nie my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 xml:space="preserve">limy o rozwoju tej gminy, to powtarza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e ryzyko jest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adne, a mog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by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tylko profity (renta planistyczna). Pi</w:t>
      </w:r>
      <w:r>
        <w:rPr>
          <w:rFonts w:eastAsia="Verdana" w:cs="Verdana" w:ascii="Verdana" w:hAnsi="Verdana"/>
          <w:sz w:val="20"/>
          <w:szCs w:val="20"/>
        </w:rPr>
        <w:t>ęć</w:t>
      </w:r>
      <w:r>
        <w:rPr>
          <w:rFonts w:eastAsia="Verdana" w:cs="Verdana" w:ascii="Verdana" w:hAnsi="Verdana"/>
          <w:sz w:val="20"/>
          <w:szCs w:val="20"/>
        </w:rPr>
        <w:t xml:space="preserve"> lat postoju nie wynik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 z zaniedba</w:t>
      </w:r>
      <w:r>
        <w:rPr>
          <w:rFonts w:eastAsia="Verdana" w:cs="Verdana" w:ascii="Verdana" w:hAnsi="Verdana"/>
          <w:sz w:val="20"/>
          <w:szCs w:val="20"/>
        </w:rPr>
        <w:t>ń</w:t>
      </w:r>
      <w:r>
        <w:rPr>
          <w:rFonts w:eastAsia="Verdana" w:cs="Verdana" w:ascii="Verdana" w:hAnsi="Verdana"/>
          <w:sz w:val="20"/>
          <w:szCs w:val="20"/>
        </w:rPr>
        <w:t xml:space="preserve"> Urz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u, ale decyzje rz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dowe wzbrani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y Agencji uruchomienie sprzeda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y tego terenu. Nikt nie móg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przewidzie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na szczeblu sejmu, rz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du nie zostan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rozwi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zane kwestie odszkodowa</w:t>
      </w:r>
      <w:r>
        <w:rPr>
          <w:rFonts w:eastAsia="Verdana" w:cs="Verdana" w:ascii="Verdana" w:hAnsi="Verdana"/>
          <w:sz w:val="20"/>
          <w:szCs w:val="20"/>
        </w:rPr>
        <w:t>ń</w:t>
      </w:r>
      <w:r>
        <w:rPr>
          <w:rFonts w:eastAsia="Verdana" w:cs="Verdana" w:ascii="Verdana" w:hAnsi="Verdana"/>
          <w:sz w:val="20"/>
          <w:szCs w:val="20"/>
        </w:rPr>
        <w:t xml:space="preserve"> dla Zaburzan. Dopiero rok temu Agencja uzysk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 pozwolenie na wycen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gruntów i przeznaczenie do sprzeda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y. Dwa miesi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ce temu dokon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 aktualizacji wycen, a teraz jest w fazie sprzeda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y. Mamy szanse wprowadzi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strategicznego inwestora. Firma Mobi prawdopodobnie te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 ma t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szans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, dlatego chce partycypow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w kosztach. 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wiadome nie przyj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cie uch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y oznacza 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wiadome dzi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nie na niekorzy</w:t>
      </w:r>
      <w:r>
        <w:rPr>
          <w:rFonts w:eastAsia="Verdana" w:cs="Verdana" w:ascii="Verdana" w:hAnsi="Verdana"/>
          <w:sz w:val="20"/>
          <w:szCs w:val="20"/>
        </w:rPr>
        <w:t>ść</w:t>
      </w:r>
      <w:r>
        <w:rPr>
          <w:rFonts w:eastAsia="Verdana" w:cs="Verdana" w:ascii="Verdana" w:hAnsi="Verdana"/>
          <w:sz w:val="20"/>
          <w:szCs w:val="20"/>
        </w:rPr>
        <w:t xml:space="preserve"> tej gminy. Wójt popros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o g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sowanie za uchwa</w:t>
      </w:r>
      <w:r>
        <w:rPr>
          <w:rFonts w:eastAsia="Verdana" w:cs="Verdana" w:ascii="Verdana" w:hAnsi="Verdana"/>
          <w:sz w:val="20"/>
          <w:szCs w:val="20"/>
        </w:rPr>
        <w:t>łą</w:t>
      </w:r>
      <w:r>
        <w:rPr>
          <w:rFonts w:eastAsia="Verdana"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Janusz Bartoszewski stwierdz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nie wierzy, i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 Agencja daje co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 xml:space="preserve"> za darmo. W dniu 17 stycznia gmina wyst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p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 do dyrektora Jakoniuka z wnioskiem o przekazanie gruntów (dzi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ki nr 487/6 obr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b Kostom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oty) w zamian za to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przyst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pujemy do planu zagospodarowania przestrzennego i 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ziemy uzbraj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teren stanowi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cy w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sno</w:t>
      </w:r>
      <w:r>
        <w:rPr>
          <w:rFonts w:eastAsia="Verdana" w:cs="Verdana" w:ascii="Verdana" w:hAnsi="Verdana"/>
          <w:sz w:val="20"/>
          <w:szCs w:val="20"/>
        </w:rPr>
        <w:t>ść</w:t>
      </w:r>
      <w:r>
        <w:rPr>
          <w:rFonts w:eastAsia="Verdana" w:cs="Verdana" w:ascii="Verdana" w:hAnsi="Verdana"/>
          <w:sz w:val="20"/>
          <w:szCs w:val="20"/>
        </w:rPr>
        <w:t xml:space="preserve"> Agencji. W dniu 28 lutego Agencja odpis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a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aktualnie obowi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zuj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ce przepisy nie daj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mo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liwo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ci przekazania gruntów jako kompensaty za uzbrojenie terenu w sie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drogow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i infrastruktur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. Zgodnie z art.144 ustawy o gospodarce nieruchomo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ciami w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ciciel nieruchomo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ci mo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uczestniczy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w kosztach budowy infrastruktury technicznej tylko poprzez wnoszenie na rzecz gminy op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aty adiacenckiej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Wójt podkre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l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, ze d</w:t>
      </w:r>
      <w:r>
        <w:rPr>
          <w:rFonts w:eastAsia="Verdana" w:cs="Verdana" w:ascii="Verdana" w:hAnsi="Verdana"/>
          <w:sz w:val="20"/>
          <w:szCs w:val="20"/>
        </w:rPr>
        <w:t>ąż</w:t>
      </w:r>
      <w:r>
        <w:rPr>
          <w:rFonts w:eastAsia="Verdana" w:cs="Verdana" w:ascii="Verdana" w:hAnsi="Verdana"/>
          <w:sz w:val="20"/>
          <w:szCs w:val="20"/>
        </w:rPr>
        <w:t>y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do przej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cia gruntów. Gdyby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my wskazali cel spo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eczny np. szpital, dom pomocy spo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ecznej, to Agencja mo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przekaz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grunty (tak by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 w przypadku Wroc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wia). My jednak nie jeste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my jeste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my stanie wskaz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celu spo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ecznego pod 50 ha w s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siedztwie autostrady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Janina Gawlik uwa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a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Wójt podsun</w:t>
      </w:r>
      <w:r>
        <w:rPr>
          <w:rFonts w:eastAsia="Verdana" w:cs="Verdana" w:ascii="Verdana" w:hAnsi="Verdana"/>
          <w:sz w:val="20"/>
          <w:szCs w:val="20"/>
        </w:rPr>
        <w:t>ął</w:t>
      </w:r>
      <w:r>
        <w:rPr>
          <w:rFonts w:eastAsia="Verdana" w:cs="Verdana" w:ascii="Verdana" w:hAnsi="Verdana"/>
          <w:sz w:val="20"/>
          <w:szCs w:val="20"/>
        </w:rPr>
        <w:t xml:space="preserve"> dobry pomys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. Samo wskazanie celu to nie jest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aden problem, bo mo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na co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 xml:space="preserve"> wymy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li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np. ratownictwo medyczne. Warto powalczy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o ten grunt. Mamy przygotowane 50 ha, niech w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c Agencja wreszcie je sprzeda, a pó</w:t>
      </w:r>
      <w:r>
        <w:rPr>
          <w:rFonts w:eastAsia="Verdana" w:cs="Verdana" w:ascii="Verdana" w:hAnsi="Verdana"/>
          <w:sz w:val="20"/>
          <w:szCs w:val="20"/>
        </w:rPr>
        <w:t>ź</w:t>
      </w:r>
      <w:r>
        <w:rPr>
          <w:rFonts w:eastAsia="Verdana" w:cs="Verdana" w:ascii="Verdana" w:hAnsi="Verdana"/>
          <w:sz w:val="20"/>
          <w:szCs w:val="20"/>
        </w:rPr>
        <w:t>niej 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ziemy robi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dalej. Radna podtrzymuje swój wniosek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Wójt podkre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l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wyst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po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ju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 do Agencji na samym pocz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tku kadencji, ale nie s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to rzeczy realne. W tej kadencji 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zie na pewno jeden zak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d na strefie. Apeluje jeszcze raz do radnych, aby poprze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uchwa</w:t>
      </w:r>
      <w:r>
        <w:rPr>
          <w:rFonts w:eastAsia="Verdana" w:cs="Verdana" w:ascii="Verdana" w:hAnsi="Verdana"/>
          <w:sz w:val="20"/>
          <w:szCs w:val="20"/>
        </w:rPr>
        <w:t>łę</w:t>
      </w:r>
      <w:r>
        <w:rPr>
          <w:rFonts w:eastAsia="Verdana" w:cs="Verdana" w:ascii="Verdana" w:hAnsi="Verdana"/>
          <w:sz w:val="20"/>
          <w:szCs w:val="20"/>
        </w:rPr>
        <w:t>, by za rok mo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na by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 przyj</w:t>
      </w:r>
      <w:r>
        <w:rPr>
          <w:rFonts w:eastAsia="Verdana" w:cs="Verdana" w:ascii="Verdana" w:hAnsi="Verdana"/>
          <w:sz w:val="20"/>
          <w:szCs w:val="20"/>
        </w:rPr>
        <w:t>ąć</w:t>
      </w:r>
      <w:r>
        <w:rPr>
          <w:rFonts w:eastAsia="Verdana" w:cs="Verdana" w:ascii="Verdana" w:hAnsi="Verdana"/>
          <w:sz w:val="20"/>
          <w:szCs w:val="20"/>
        </w:rPr>
        <w:t xml:space="preserve"> plan. Wszystkie uwagi do planu 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wnoszone w tym roku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Mieczys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w Dynaka przypomni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pojaw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dzisiaj informacja, i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 grunty przeznaczone pod budownictwo przemys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we Agencja zabloko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 pod mienie Zaburza</w:t>
      </w:r>
      <w:r>
        <w:rPr>
          <w:rFonts w:eastAsia="Verdana" w:cs="Verdana" w:ascii="Verdana" w:hAnsi="Verdana"/>
          <w:sz w:val="20"/>
          <w:szCs w:val="20"/>
        </w:rPr>
        <w:t>ń</w:t>
      </w:r>
      <w:r>
        <w:rPr>
          <w:rFonts w:eastAsia="Verdana" w:cs="Verdana" w:ascii="Verdana" w:hAnsi="Verdana"/>
          <w:sz w:val="20"/>
          <w:szCs w:val="20"/>
        </w:rPr>
        <w:t xml:space="preserve">skie. Jest to nowa informacja i szkoda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radni tak pó</w:t>
      </w:r>
      <w:r>
        <w:rPr>
          <w:rFonts w:eastAsia="Verdana" w:cs="Verdana" w:ascii="Verdana" w:hAnsi="Verdana"/>
          <w:sz w:val="20"/>
          <w:szCs w:val="20"/>
        </w:rPr>
        <w:t>ź</w:t>
      </w:r>
      <w:r>
        <w:rPr>
          <w:rFonts w:eastAsia="Verdana" w:cs="Verdana" w:ascii="Verdana" w:hAnsi="Verdana"/>
          <w:sz w:val="20"/>
          <w:szCs w:val="20"/>
        </w:rPr>
        <w:t>no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o tym dowiaduj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. Wójt zawsze informo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w najbli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szym czasie Agencja sprzedaje grunty i kr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c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ró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ne firmy. Radny nie wie, w które informacje teraz ma wierzy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>. Nie wie te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, dlaczego Agencja wybr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 teren w w</w:t>
      </w:r>
      <w:r>
        <w:rPr>
          <w:rFonts w:eastAsia="Verdana" w:cs="Verdana" w:ascii="Verdana" w:hAnsi="Verdana"/>
          <w:sz w:val="20"/>
          <w:szCs w:val="20"/>
        </w:rPr>
        <w:t>ęź</w:t>
      </w:r>
      <w:r>
        <w:rPr>
          <w:rFonts w:eastAsia="Verdana" w:cs="Verdana" w:ascii="Verdana" w:hAnsi="Verdana"/>
          <w:sz w:val="20"/>
          <w:szCs w:val="20"/>
        </w:rPr>
        <w:t>le kostom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ckim pod rekompensat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mienia Zaburza</w:t>
      </w:r>
      <w:r>
        <w:rPr>
          <w:rFonts w:eastAsia="Verdana" w:cs="Verdana" w:ascii="Verdana" w:hAnsi="Verdana"/>
          <w:sz w:val="20"/>
          <w:szCs w:val="20"/>
        </w:rPr>
        <w:t>ń</w:t>
      </w:r>
      <w:r>
        <w:rPr>
          <w:rFonts w:eastAsia="Verdana" w:cs="Verdana" w:ascii="Verdana" w:hAnsi="Verdana"/>
          <w:sz w:val="20"/>
          <w:szCs w:val="20"/>
        </w:rPr>
        <w:t>skiego, a w innych miejscach województwa sprzeda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 i nic nie rezerwo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. Radny uwa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a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je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li jest firma, która dofinansuje plan, to trzeba skorzyst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>, ale trzeba by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wykaz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ta firma cokolwiek z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y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 na pi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 xml:space="preserve">mie, i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te rzeczy s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na tyle realne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ujrz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swój koniec. Je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li firma Mobi jest zainteresowana, to zróbmy plan zagospodarowania w obszarze po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udniowo-zachodnim. Mobi 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zie zadowolona, 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zie zrealizowany plan, o który stara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Wichrów. Przyd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by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równie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 umowa przedwst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pna na reklam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naszego obszaru. Zastanawia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, dlaczego Agencja nie chce uczestniczy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w kosztach przyst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pienia do zmiany planu? Je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li gmina przekwalifikuje grunty to Agencja ma szans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dro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j je sprzed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>. Trzeba w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c zadb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>, aby w</w:t>
      </w:r>
      <w:r>
        <w:rPr>
          <w:rFonts w:eastAsia="Verdana" w:cs="Verdana" w:ascii="Verdana" w:hAnsi="Verdana"/>
          <w:sz w:val="20"/>
          <w:szCs w:val="20"/>
        </w:rPr>
        <w:t>łą</w:t>
      </w:r>
      <w:r>
        <w:rPr>
          <w:rFonts w:eastAsia="Verdana" w:cs="Verdana" w:ascii="Verdana" w:hAnsi="Verdana"/>
          <w:sz w:val="20"/>
          <w:szCs w:val="20"/>
        </w:rPr>
        <w:t>czy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w to Agencj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. Proponuje, aby jak najszybciej uruchomi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sprawy dokumentacyjne w obszarze Wichrowa i firmy Mob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Wójt wyja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n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informo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o wszystkich posun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ciach wzgl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em Agencji od pocz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tku kadencji, w tym o wyst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pieniach o przej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cie gruntów (mo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na zajrze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do protoko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ów z sesji). Sprzeda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 gruntów zost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 wstrzymana nie przez Agencj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, ale rz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d. Decyzja ta by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 podyktowana zaleceniami organu najwy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szego. Przed rokiem na sesji informo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Agencja wreszcie wycen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 grunty do sprzeda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y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Janina Gawlik podkre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l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a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sprzeda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 gruntów zabloko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 cen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Wójt wyja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n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je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li zrobiliby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my tak, jak sugeruje radny, to zrobiliby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my wspani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y prezent Mobi i naraziliby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my bud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t na straty. Za pieni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dze gminy zaspokoiliby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my potrzeby tylko firmy prywatnej. W tej chwili nie robi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planów wybiórczo. Inspektor t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umaczy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z uwagi na klasy ziemi nie mo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na tego zrobi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>. Prokurator zacz</w:t>
      </w:r>
      <w:r>
        <w:rPr>
          <w:rFonts w:eastAsia="Verdana" w:cs="Verdana" w:ascii="Verdana" w:hAnsi="Verdana"/>
          <w:sz w:val="20"/>
          <w:szCs w:val="20"/>
        </w:rPr>
        <w:t>ął</w:t>
      </w:r>
      <w:r>
        <w:rPr>
          <w:rFonts w:eastAsia="Verdana" w:cs="Verdana" w:ascii="Verdana" w:hAnsi="Verdana"/>
          <w:sz w:val="20"/>
          <w:szCs w:val="20"/>
        </w:rPr>
        <w:t>by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przygl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d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temu, kto podpis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by tak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decyzj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o wybiórczym obszarze przeznaczonym do planu. W planie 50 ha 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zie zaspokaj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potrzeby gminy, a tylko kilkana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cie potrzeby inwestora prywatnego. Je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li jeszcze on za to p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aci i 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wiadczy us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ug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reklamow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, to mamy czyst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spraw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przed ka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dym organem kontroli. Zrobienie prezentu prywatnej firmie jest niedopuszczalne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Janina Gawlik chci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by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dowiedzie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>, czy Wójt na dzisiejszej sesji reprezentuje gmin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, czy jest przedstawicielem Agencji?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Wójt podkre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l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reprezentuje gmin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. Wyja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n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równie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Agencja uczestniczy wy</w:t>
      </w:r>
      <w:r>
        <w:rPr>
          <w:rFonts w:eastAsia="Verdana" w:cs="Verdana" w:ascii="Verdana" w:hAnsi="Verdana"/>
          <w:sz w:val="20"/>
          <w:szCs w:val="20"/>
        </w:rPr>
        <w:t>łą</w:t>
      </w:r>
      <w:r>
        <w:rPr>
          <w:rFonts w:eastAsia="Verdana" w:cs="Verdana" w:ascii="Verdana" w:hAnsi="Verdana"/>
          <w:sz w:val="20"/>
          <w:szCs w:val="20"/>
        </w:rPr>
        <w:t>cznie w finansowaniu planu poprzez rent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planistyczn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. W zebraniu konsultacyjnym mogli uczestniczy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wszyscy. Je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li kto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 xml:space="preserve"> nie uczestniczy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, to jest to jego wola. Nie zna w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ciciela, który nie sprzed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by gruntów korzystniej, ni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 cena gruntów rolnych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Stanis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w Siekierski potwierdz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cena dla rolnika jest atrakcyjna. Na pewno wszyscy chc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, aby co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 xml:space="preserve"> zacz</w:t>
      </w:r>
      <w:r>
        <w:rPr>
          <w:rFonts w:eastAsia="Verdana" w:cs="Verdana" w:ascii="Verdana" w:hAnsi="Verdana"/>
          <w:sz w:val="20"/>
          <w:szCs w:val="20"/>
        </w:rPr>
        <w:t>ęł</w:t>
      </w:r>
      <w:r>
        <w:rPr>
          <w:rFonts w:eastAsia="Verdana" w:cs="Verdana" w:ascii="Verdana" w:hAnsi="Verdana"/>
          <w:sz w:val="20"/>
          <w:szCs w:val="20"/>
        </w:rPr>
        <w:t>o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dzi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w Kostom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tach. Nikt z radnych nie jest przeciwny, aby utworzy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nowe miejsca pracy, bo to wszystko jest dla nas. Musimy zrobi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tak, aby to paso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.  Musimy wiedzie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te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ludzie mog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protestow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>, bo nie wiedz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, co mo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powst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na strefi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Wójt zapewn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ze wszystkich firm, z którymi prowadz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rozmowy nie by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o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adnego przedstawiciela przemys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u ci</w:t>
      </w:r>
      <w:r>
        <w:rPr>
          <w:rFonts w:eastAsia="Verdana" w:cs="Verdana" w:ascii="Verdana" w:hAnsi="Verdana"/>
          <w:sz w:val="20"/>
          <w:szCs w:val="20"/>
        </w:rPr>
        <w:t>ęż</w:t>
      </w:r>
      <w:r>
        <w:rPr>
          <w:rFonts w:eastAsia="Verdana" w:cs="Verdana" w:ascii="Verdana" w:hAnsi="Verdana"/>
          <w:sz w:val="20"/>
          <w:szCs w:val="20"/>
        </w:rPr>
        <w:t>kiego, chemicznego, zbrojeniowego. Ka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dy inwestor uznaje za swój obowi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zek odwiedzi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w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darza gminy. Wszyscy inwestorzy skorzystali z tej opcji. W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darz informuje o warunkach m.in. o warunkach jakie niesie plan przestrzenny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Przewodnicz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cy Rady Gminy zamkn</w:t>
      </w:r>
      <w:r>
        <w:rPr>
          <w:rFonts w:eastAsia="Verdana" w:cs="Verdana" w:ascii="Verdana" w:hAnsi="Verdana"/>
          <w:sz w:val="20"/>
          <w:szCs w:val="20"/>
        </w:rPr>
        <w:t>ął</w:t>
      </w:r>
      <w:r>
        <w:rPr>
          <w:rFonts w:eastAsia="Verdana" w:cs="Verdana" w:ascii="Verdana" w:hAnsi="Verdana"/>
          <w:sz w:val="20"/>
          <w:szCs w:val="20"/>
        </w:rPr>
        <w:t xml:space="preserve"> dyskusj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nad projektem uch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y i przyst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piono do g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sowania nad wnioskiem Janiny Gawlik (odrzucenie projektu uch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y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Wniosek radnej przyj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to (9 g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osów za, 1 g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os przeciw, 2 g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osy wstrzymuj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ą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ce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Janina Gawlik przypomni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a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uch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 Rady Gminy wyra</w:t>
      </w:r>
      <w:r>
        <w:rPr>
          <w:rFonts w:eastAsia="Verdana" w:cs="Verdana" w:ascii="Verdana" w:hAnsi="Verdana"/>
          <w:sz w:val="20"/>
          <w:szCs w:val="20"/>
        </w:rPr>
        <w:t>ź</w:t>
      </w:r>
      <w:r>
        <w:rPr>
          <w:rFonts w:eastAsia="Verdana" w:cs="Verdana" w:ascii="Verdana" w:hAnsi="Verdana"/>
          <w:sz w:val="20"/>
          <w:szCs w:val="20"/>
        </w:rPr>
        <w:t>nie precyzuje konsultacje spo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eczne. S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dz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a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zgodnie z uchwa</w:t>
      </w:r>
      <w:r>
        <w:rPr>
          <w:rFonts w:eastAsia="Verdana" w:cs="Verdana" w:ascii="Verdana" w:hAnsi="Verdana"/>
          <w:sz w:val="20"/>
          <w:szCs w:val="20"/>
        </w:rPr>
        <w:t>łą</w:t>
      </w:r>
      <w:r>
        <w:rPr>
          <w:rFonts w:eastAsia="Verdana" w:cs="Verdana" w:ascii="Verdana" w:hAnsi="Verdana"/>
          <w:sz w:val="20"/>
          <w:szCs w:val="20"/>
        </w:rPr>
        <w:t xml:space="preserve"> Wójt przedstawi wynik konsultacji spo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ecznych. W przysz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ci trzeba popracow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nad uchwa</w:t>
      </w:r>
      <w:r>
        <w:rPr>
          <w:rFonts w:eastAsia="Verdana" w:cs="Verdana" w:ascii="Verdana" w:hAnsi="Verdana"/>
          <w:sz w:val="20"/>
          <w:szCs w:val="20"/>
        </w:rPr>
        <w:t>łą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by cz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wiek, który wychodzi z konsultacji wiedzi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co konsultuje, czego dotyczy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y, i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by nie s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ysz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e to jest tajemnica handlowa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e nie powie o danej sprawie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nale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y g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sow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za, a wtedy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oka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. To jest nie w porz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dku. Wnosi, aby na komisje jeszcze raz przed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y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uchwa</w:t>
      </w:r>
      <w:r>
        <w:rPr>
          <w:rFonts w:eastAsia="Verdana" w:cs="Verdana" w:ascii="Verdana" w:hAnsi="Verdana"/>
          <w:sz w:val="20"/>
          <w:szCs w:val="20"/>
        </w:rPr>
        <w:t>łę</w:t>
      </w:r>
      <w:r>
        <w:rPr>
          <w:rFonts w:eastAsia="Verdana" w:cs="Verdana" w:ascii="Verdana" w:hAnsi="Verdana"/>
          <w:sz w:val="20"/>
          <w:szCs w:val="20"/>
        </w:rPr>
        <w:t xml:space="preserve"> w sprawie konsultacji i jeszcze raz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jej przyjrze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Wójt popros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Janusza Bartoszewskiego, aby odczyt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protokó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z konsultacji. Podkre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l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konsultacje odby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y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zgodnie z procedur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wskazan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w uchwale. Wójt ubolewa nad ostatni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uchwa</w:t>
      </w:r>
      <w:r>
        <w:rPr>
          <w:rFonts w:eastAsia="Verdana" w:cs="Verdana" w:ascii="Verdana" w:hAnsi="Verdana"/>
          <w:sz w:val="20"/>
          <w:szCs w:val="20"/>
        </w:rPr>
        <w:t>łą</w:t>
      </w:r>
      <w:r>
        <w:rPr>
          <w:rFonts w:eastAsia="Verdana" w:cs="Verdana" w:ascii="Verdana" w:hAnsi="Verdana"/>
          <w:sz w:val="20"/>
          <w:szCs w:val="20"/>
        </w:rPr>
        <w:t xml:space="preserve"> i jest przekonany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przyjdzie nam w trybie nadzwyczajnym wróci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do tej uch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y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Janina Gawlik przypomni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a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zgodnie z uchwa</w:t>
      </w:r>
      <w:r>
        <w:rPr>
          <w:rFonts w:eastAsia="Verdana" w:cs="Verdana" w:ascii="Verdana" w:hAnsi="Verdana"/>
          <w:sz w:val="20"/>
          <w:szCs w:val="20"/>
        </w:rPr>
        <w:t>łą</w:t>
      </w:r>
      <w:r>
        <w:rPr>
          <w:rFonts w:eastAsia="Verdana" w:cs="Verdana" w:ascii="Verdana" w:hAnsi="Verdana"/>
          <w:sz w:val="20"/>
          <w:szCs w:val="20"/>
        </w:rPr>
        <w:t xml:space="preserve"> Wójt powinien na najbli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szej sesji po konsultacjach przedstawi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ich wynik; protokó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nie interesuje radnych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Janusz Bartoszewski pod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wyniki konsultacji, których przedmiotem by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o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  <w:t>poszerzenie obszaru strefy aktywn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  <w:t>ci gospodarczej w obr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  <w:t>bie Kostom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oty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zgodnie z ustaleniami studium uwarunko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ń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 xml:space="preserve"> i kierunków zagospodarowania przestrzennego gminy Kostom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  <w:t xml:space="preserve">oty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(</w:t>
      </w:r>
      <w:r>
        <w:rPr>
          <w:rFonts w:eastAsia="Verdana" w:cs="Verdana" w:ascii="Verdana" w:hAnsi="Verdana"/>
          <w:sz w:val="20"/>
          <w:szCs w:val="20"/>
        </w:rPr>
        <w:t>za – 35 g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sów, przeciw – 1 g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s,  wstrzymuj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cych – 2 g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sy, nie g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so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 4 osoby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Janusz Mendu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 xml:space="preserve"> popros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o wyja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 xml:space="preserve">nienie, czy ludzie wiedzieli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to nie s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grunty gminy, ale Agencji?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Janusz Bartoszewski poinformow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,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ż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e temat b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omawiany przez pó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godziny. W konsultacjach uczestnicz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Wójt, Sekretarz, s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ł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>tys, radn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Mieczys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w Dynaka uwa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a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nale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y przygotowyw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tereny pod inwestycje (mamy przyk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dy z innych gmin). Do sprawy mo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na zawsze wróci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>. Wójt poinformo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jest nowy prezes Agencji, pojawiaj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sugestie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równie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 zmiany organizacyjne. Mo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za par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tygodni lub dni dogadamy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w ten sposób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Agencja te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 mo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uczestniczy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w przed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wz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ciu. Je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li nowe sprawy 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na tyle jasne, korzystniejsze dla gminy, to sprawa jest ci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gle otwarta. W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kszo</w:t>
      </w:r>
      <w:r>
        <w:rPr>
          <w:rFonts w:eastAsia="Verdana" w:cs="Verdana" w:ascii="Verdana" w:hAnsi="Verdana"/>
          <w:sz w:val="20"/>
          <w:szCs w:val="20"/>
        </w:rPr>
        <w:t>ść</w:t>
      </w:r>
      <w:r>
        <w:rPr>
          <w:rFonts w:eastAsia="Verdana" w:cs="Verdana" w:ascii="Verdana" w:hAnsi="Verdana"/>
          <w:sz w:val="20"/>
          <w:szCs w:val="20"/>
        </w:rPr>
        <w:t xml:space="preserve"> radnych rozumie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sprawa nie zost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 zamkn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ta, ale odroczona w czasie i lepsze przygotowanie zawsze mo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by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rozstrzygane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i w:val="false"/>
          <w:iCs w:val="false"/>
          <w:sz w:val="20"/>
          <w:szCs w:val="20"/>
          <w:u w:val="single"/>
        </w:rPr>
        <w:t>Ad.15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Skarbnik Gminy odczyt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 uch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Rady Gminy pod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t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w grudniu 2005r. w sprawie op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ty adiacenckiej. Poinformo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a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na podstawie tej uch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y nie zost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a jeszcze wydana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dna decyzj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Verdana" w:cs="Verdana" w:ascii="Verdana" w:hAnsi="Verdana"/>
          <w:sz w:val="20"/>
          <w:szCs w:val="20"/>
        </w:rPr>
        <w:t>Mieczys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w Dynaka ma w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tpliwo</w:t>
      </w:r>
      <w:r>
        <w:rPr>
          <w:rFonts w:eastAsia="Verdana" w:cs="Verdana" w:ascii="Verdana" w:hAnsi="Verdana"/>
          <w:sz w:val="20"/>
          <w:szCs w:val="20"/>
        </w:rPr>
        <w:t>ść</w:t>
      </w:r>
      <w:r>
        <w:rPr>
          <w:rFonts w:eastAsia="Verdana" w:cs="Verdana" w:ascii="Verdana" w:hAnsi="Verdana"/>
          <w:sz w:val="20"/>
          <w:szCs w:val="20"/>
        </w:rPr>
        <w:t>, poniewa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 uch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 dotyczy budowy urz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dze</w:t>
      </w:r>
      <w:r>
        <w:rPr>
          <w:rFonts w:eastAsia="Verdana" w:cs="Verdana" w:ascii="Verdana" w:hAnsi="Verdana"/>
          <w:sz w:val="20"/>
          <w:szCs w:val="20"/>
        </w:rPr>
        <w:t>ń</w:t>
      </w:r>
      <w:r>
        <w:rPr>
          <w:rFonts w:eastAsia="Verdana" w:cs="Verdana" w:ascii="Verdana" w:hAnsi="Verdana"/>
          <w:sz w:val="20"/>
          <w:szCs w:val="20"/>
        </w:rPr>
        <w:t>, a my obszar POM-u modernizujemy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Skarbnik wyja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n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a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zadanie zapisane jest w wydatkach inwestycyjnych i jego nazwa brzmi -  budowa sieci sanitarnej. Uchwa</w:t>
      </w:r>
      <w:r>
        <w:rPr>
          <w:rFonts w:eastAsia="Verdana" w:cs="Verdana" w:ascii="Verdana" w:hAnsi="Verdana"/>
          <w:sz w:val="20"/>
          <w:szCs w:val="20"/>
        </w:rPr>
        <w:t>łę</w:t>
      </w:r>
      <w:r>
        <w:rPr>
          <w:rFonts w:eastAsia="Verdana" w:cs="Verdana" w:ascii="Verdana" w:hAnsi="Verdana"/>
          <w:sz w:val="20"/>
          <w:szCs w:val="20"/>
        </w:rPr>
        <w:t xml:space="preserve"> z nazw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zadania ma ka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dy rany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Mieczys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w Dynaka nie wie, dlaczego zadanie nazwano budow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, bo dla niego i innych jest to modernizacja. Je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li 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zie to budowa i 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op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ty adiacenckie, to 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zie odpowied</w:t>
      </w:r>
      <w:r>
        <w:rPr>
          <w:rFonts w:eastAsia="Verdana" w:cs="Verdana" w:ascii="Verdana" w:hAnsi="Verdana"/>
          <w:sz w:val="20"/>
          <w:szCs w:val="20"/>
        </w:rPr>
        <w:t>ź</w:t>
      </w:r>
      <w:r>
        <w:rPr>
          <w:rFonts w:eastAsia="Verdana" w:cs="Verdana" w:ascii="Verdana" w:hAnsi="Verdana"/>
          <w:sz w:val="20"/>
          <w:szCs w:val="20"/>
        </w:rPr>
        <w:t>. Podkre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 xml:space="preserve">la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nie doszukuje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wsz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zie z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ego, ale ma w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tpliwo</w:t>
      </w:r>
      <w:r>
        <w:rPr>
          <w:rFonts w:eastAsia="Verdana" w:cs="Verdana" w:ascii="Verdana" w:hAnsi="Verdana"/>
          <w:sz w:val="20"/>
          <w:szCs w:val="20"/>
        </w:rPr>
        <w:t>ść</w:t>
      </w:r>
      <w:r>
        <w:rPr>
          <w:rFonts w:eastAsia="Verdana" w:cs="Verdana" w:ascii="Verdana" w:hAnsi="Verdana"/>
          <w:sz w:val="20"/>
          <w:szCs w:val="20"/>
        </w:rPr>
        <w:t>, w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c pyta. Zastanawia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jednak, czy traktow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to jako budow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, czy modernizacj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? Je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li jako modernizacj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, to ta uch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 nie jest za bardzo przystaj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ca, a je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li modernizacj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, to jak 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zie rozliczona? Zaznaczy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e w tych pytaniach nie ma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adnych podtekstów. Radny zastanawia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tak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, dlaczego przed podj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ciem uch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y o absolutorium nikt z radnych nie wspomni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nie zost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 w ubieg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ym roku zrealizowana najwa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niejsza pozycja – 150.000 z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op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t adiacenckich (realizacja 0%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Skarbnik wyja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n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a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w sprawozdaniu pó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rocznym by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 dok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adnie opisane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procedura op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ty planistycznej jest zachowana od strony prawnej. Zost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y wydane decyzje, a na ich podstawie przypisy. Osoby, które otrzym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y decyzje odwo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y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od nich i SKO uchyl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 je wszystkie z uwagi na wycen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. Wycena zost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 zlecona ponownie i na ich podstawi 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wydane nowe decyzje. C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 dokumentacja jest w Urz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zie Gminy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Mieczys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w Dynaka podkre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l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e radni oczekiwali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by to wszystko by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 zrobione dobrze. Skoro kolegium uzn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o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s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jakie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 xml:space="preserve"> uchybienia, to radni maj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w tym momencie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al do realizatorów przed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wz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cia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to zost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o zrobione </w:t>
      </w:r>
      <w:r>
        <w:rPr>
          <w:rFonts w:eastAsia="Verdana" w:cs="Verdana" w:ascii="Verdana" w:hAnsi="Verdana"/>
          <w:sz w:val="20"/>
          <w:szCs w:val="20"/>
        </w:rPr>
        <w:t>ź</w:t>
      </w:r>
      <w:r>
        <w:rPr>
          <w:rFonts w:eastAsia="Verdana" w:cs="Verdana" w:ascii="Verdana" w:hAnsi="Verdana"/>
          <w:sz w:val="20"/>
          <w:szCs w:val="20"/>
        </w:rPr>
        <w:t>le. Je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li w bud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cie dzisiaj mo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na by by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wykaz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rodkami w  wysoko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ci 150.000 z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, to wiele potrzeb wioskowych i gminnych mog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 by by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zrealizowane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Co nale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y do obowi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zków Urz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u Gminy jest realizowane. Procedury wszystkie s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zachowan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W tej chwili nie roz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n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decyz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radni zagrozili pozyskanie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rodków r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du 10 mln 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. Renta planistyczna z 50 ha (z terenów, które m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y b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ob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te uch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) m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b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na poziomie 10 mln 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Janina Gawlik podkr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l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a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radni nie chc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10 mln 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Wójt stwierdz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nieroz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n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decyz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wstrzymano bieg sprawy i stworzono zagr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nie jeszcze innego rodzaju. J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li wiadom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o decyzji radnych dojdzie do inwestorów, to oznacza to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pod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yl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my sw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wiarygodn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w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ród inwestorów. Jest to najgorsza decyzja w tej kadencji. Ma obow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zek w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 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wykona, ale w momencie pojawienia s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pierwszej firmy na przetargu b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dzie pros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o nadzwyczajna ses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i przy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ie uch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y w sprawie przyst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pienia do opracowania planu. Wójt zaznacz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dyskutujemy o groszach, a tracimy milion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Janusz Mendu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wyj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n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nie jest przeciwny pod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iu uch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y, ale chc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by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by Agencja zrob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 c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dla gminy. Gmina wyst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po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 z wnioskami np. o prze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ie parku, boiska, ale  sprawa dalej nie jest z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atwiona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Wójt poinformo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e Agencja nie ma podstaw prawnych do uczestniczenia w kosztach opracowania planu i odpowiada jednoznacznie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uczestnictwo Agencji w inwestycji jest zw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zane z ewentualn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rent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planistyczn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, któr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Agencja na pewno przek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, j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li gmina opracuje plan. Wójt podkr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l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gmina wyst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po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 do Agencji. Agencja przekaz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 c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y szereg dz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k gminie, ale rzeczyw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ie jeszcze kilka zost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o np. w Kostom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otach, Piersni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Janina Gawlik u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a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gmina musi db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o swoich mieszk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ń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ów. Mamy budynki popegerowskie i przez 4 lata rozmawiamy z Agenc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. Nie ma ani remontu, ani pomieszcz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ń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, ani nic. Nie wie, jaki gmina ma cel pomóc Agencji w sprzed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y gruntów. Gdyby b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 Wójtem rob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a by wszystko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by utrudn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sprzed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gruntów Agencji i próbo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by je prze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na rzecz gminy (przyk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d prze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ia przez Wroc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w). W tym wszystkim radna nie widzi interesu gminy. Radna poinformo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a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wp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yn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a do niej skarga z PCPR w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rodzie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l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skiej, która dotyczy rodziny w Pustynce. Skarga zost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 wy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na do Wroc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wia, traf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 na ses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powiatow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i b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m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otrzyma 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tak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Przewodnic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y Rady. Na naszym terenie dzieje s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prawdopodobnie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ź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le. Nasz GOPS uczestnicz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w wizji lokalnej w Pustynce, gdzie mieszka c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ko chorych troje dzieci w wieku od 7-13 lat. Gmina, chc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 wyzb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s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problemu (tak wynika ze skargi) chce umi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dzieci w domu dziecka w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rodzie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l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skiej. Tam nie ma jednak problemu rodziny patologicznej, ale wyst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puje problem lokalowy. J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li lekk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r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k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m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my inwesto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w Agencj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, to m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lepiej pomó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my rodzinie. Warunki lokalowe s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okropne – jeden pokój i grzyb na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ianach. Radna ma pr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b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, aby otrzym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 na pismie z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twienie tej sprawy. Rodzina nie kwalifikuje s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do domu dziecka, bo najgorzej jest, j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li dzieci oderwie s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do rodziców. Chci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by równi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wyj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ś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n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ć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zachowanie Kierownik GOOPS. Na pewno ta sprawa b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ę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dzie dr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ona. Dos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o do niej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ż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e zachowanie Kierownika by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o niegodne w stosunku do pracowników PCPR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Wójt zapropono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radnej, aby zabier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 g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s wówczas, kiedy pozna spraw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. Radna pod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 c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y zbiór informacji nieprawdziwych. Zadeklaro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pomoc i wskaz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konkretny sposób z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twienia sprawy. Pracownicy GOPS-u przygotowali realizacj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tej pomocy. Wójt podkre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l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zanim co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 xml:space="preserve">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upublicznia, to trzeba najpierw zbad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spraw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. Rodzina zameldowana jest na terenie gminy M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kinia i na terenie gminy Kostom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ty zajmuje nielegalnie lokal mieszkalny. Uznaj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c spraw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dzieci, uzn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trzeba im pomóc i takie kroki zost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y podj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t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Janina Gawlik zaznaczy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a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skarg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z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y na r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ce Przewodnicz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cego Rady i prosi o odpowied</w:t>
      </w:r>
      <w:r>
        <w:rPr>
          <w:rFonts w:eastAsia="Verdana" w:cs="Verdana" w:ascii="Verdana" w:hAnsi="Verdana"/>
          <w:sz w:val="20"/>
          <w:szCs w:val="20"/>
        </w:rPr>
        <w:t>ź</w:t>
      </w:r>
      <w:r>
        <w:rPr>
          <w:rFonts w:eastAsia="Verdana" w:cs="Verdana" w:ascii="Verdana" w:hAnsi="Verdana"/>
          <w:sz w:val="20"/>
          <w:szCs w:val="20"/>
        </w:rPr>
        <w:t xml:space="preserve"> na pi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 xml:space="preserve">mie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Skarbnik Gminy poinformo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a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w zwi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zku z ustaw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o zwrocie podatku akcyzowego w tym roku 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zie zwracany rolnikom podatek akcyzowy. Dokumentem stwierdzaj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cym wyp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t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zie faktura (wa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ne od 1 stycznia br.). Wnioski w roku 2006 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sk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dane tylko raz – od 1 do 30 wrze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nia wraz z fakturami Vat lub kserokopi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stwierdzon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za zgodno</w:t>
      </w:r>
      <w:r>
        <w:rPr>
          <w:rFonts w:eastAsia="Verdana" w:cs="Verdana" w:ascii="Verdana" w:hAnsi="Verdana"/>
          <w:sz w:val="20"/>
          <w:szCs w:val="20"/>
        </w:rPr>
        <w:t>ść</w:t>
      </w:r>
      <w:r>
        <w:rPr>
          <w:rFonts w:eastAsia="Verdana" w:cs="Verdana" w:ascii="Verdana" w:hAnsi="Verdana"/>
          <w:sz w:val="20"/>
          <w:szCs w:val="20"/>
        </w:rPr>
        <w:t xml:space="preserve"> z orygin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em. Wnioski 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rozpowszechnione w terminie pó</w:t>
      </w:r>
      <w:r>
        <w:rPr>
          <w:rFonts w:eastAsia="Verdana" w:cs="Verdana" w:ascii="Verdana" w:hAnsi="Verdana"/>
          <w:sz w:val="20"/>
          <w:szCs w:val="20"/>
        </w:rPr>
        <w:t>ź</w:t>
      </w:r>
      <w:r>
        <w:rPr>
          <w:rFonts w:eastAsia="Verdana" w:cs="Verdana" w:ascii="Verdana" w:hAnsi="Verdana"/>
          <w:sz w:val="20"/>
          <w:szCs w:val="20"/>
        </w:rPr>
        <w:t>niejszym. Terminy s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obligatoryjne. Skarbnik popros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 o rozpowszechnienie informacji w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ród mieszka</w:t>
      </w:r>
      <w:r>
        <w:rPr>
          <w:rFonts w:eastAsia="Verdana" w:cs="Verdana" w:ascii="Verdana" w:hAnsi="Verdana"/>
          <w:sz w:val="20"/>
          <w:szCs w:val="20"/>
        </w:rPr>
        <w:t>ń</w:t>
      </w:r>
      <w:r>
        <w:rPr>
          <w:rFonts w:eastAsia="Verdana" w:cs="Verdana" w:ascii="Verdana" w:hAnsi="Verdana"/>
          <w:sz w:val="20"/>
          <w:szCs w:val="20"/>
        </w:rPr>
        <w:t xml:space="preserve">ców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Wójt zapros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so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tysów i cz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nków rad so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eckich na zebranie. Poinformo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na spotkaniu 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zie podanych wiele informacji m.in. na temat map z Agencji (nie mo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na ich zgubi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>, bo 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zie problem z rozliczeniem upraw i uzyskaniem dop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t). Wójt zapros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równie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 na uroczysto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 xml:space="preserve">ci z okazji 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wi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t majowych. Poinformo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gmina 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zie go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ci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delegacj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z Francji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Mieczys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w Dynaka zwróc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uwag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jednym z argumentów braku realizacji op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ty planistycznej jest konieczno</w:t>
      </w:r>
      <w:r>
        <w:rPr>
          <w:rFonts w:eastAsia="Verdana" w:cs="Verdana" w:ascii="Verdana" w:hAnsi="Verdana"/>
          <w:sz w:val="20"/>
          <w:szCs w:val="20"/>
        </w:rPr>
        <w:t>ść</w:t>
      </w:r>
      <w:r>
        <w:rPr>
          <w:rFonts w:eastAsia="Verdana" w:cs="Verdana" w:ascii="Verdana" w:hAnsi="Verdana"/>
          <w:sz w:val="20"/>
          <w:szCs w:val="20"/>
        </w:rPr>
        <w:t xml:space="preserve"> wy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ni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nowego rzeczoznawcy. Interesuje go, czy rzeczoznawca móg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bezkarnie zrezygnow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ze wspó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pracy z gmin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, i czy zrobiono co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 xml:space="preserve"> w kierunku wy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nienia nowego bieg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ego. Radny zapyt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, czy Firma Dekom wywi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z umowy, tzn. czy zap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c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 kar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dla gminy i ZUM (po 2.000 z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) za nie wywi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zanie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z umowy; czy kwota wp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yn</w:t>
      </w:r>
      <w:r>
        <w:rPr>
          <w:rFonts w:eastAsia="Verdana" w:cs="Verdana" w:ascii="Verdana" w:hAnsi="Verdana"/>
          <w:sz w:val="20"/>
          <w:szCs w:val="20"/>
        </w:rPr>
        <w:t>ęł</w:t>
      </w:r>
      <w:r>
        <w:rPr>
          <w:rFonts w:eastAsia="Verdana" w:cs="Verdana" w:ascii="Verdana" w:hAnsi="Verdana"/>
          <w:sz w:val="20"/>
          <w:szCs w:val="20"/>
        </w:rPr>
        <w:t>a na konto jednostek?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Skarbnik poinformo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a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w umowie z rzeczoznawc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by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a klauzula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ka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da ze stron mo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j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wypowiedzie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>. Umow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wypowiedzi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rzeczoznawca i w zwi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zku z tym og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szono dwa przetargi. Nowy rzeczoznawca otrzym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zlecenie na wycen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nieruchomo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ci. Prawdopodobnie w pierwszym pó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roczu powinny by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wydane decyzje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Wójt wyja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n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kar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powinna zap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ci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gmina na rzecz firmy Dekom. Wspó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praca istnieje i ma nadziej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zie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rozwij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>. Mimo obiektywnych trudno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 xml:space="preserve">ci nie ma mowy o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adnej karze w stosunku do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adnej ze stron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Mieczys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w Dynaka zaznaczy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czyt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umow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. Popros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o przyniesienie umowy na nast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pn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sesj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, bo je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li jest zastrze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one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firma wykona zadanie, to dostanie 5.000 euro, a jak nie, to zap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aci dla gminy 2.000 euro. Nie rozumie stwierdzenia Wójta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je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li firma nie wykona, to gmina i tak powinna zap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ci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kar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Wójt poinformo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umowa jest dost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pna w ka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dej chwili w Urz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zie i radny mi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okazj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z tego skorzyst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Mieczys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w Dynaka stwierdz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nie przyk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d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do paragrafu restrykcyjnego, który mów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, co 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zie, je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li firma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nie wywi</w:t>
      </w:r>
      <w:r>
        <w:rPr>
          <w:rFonts w:eastAsia="Verdana" w:cs="Verdana" w:ascii="Verdana" w:hAnsi="Verdana"/>
          <w:sz w:val="20"/>
          <w:szCs w:val="20"/>
        </w:rPr>
        <w:t>ąż</w:t>
      </w:r>
      <w:r>
        <w:rPr>
          <w:rFonts w:eastAsia="Verdana" w:cs="Verdana" w:ascii="Verdana" w:hAnsi="Verdana"/>
          <w:sz w:val="20"/>
          <w:szCs w:val="20"/>
        </w:rPr>
        <w:t>e ze swojego zobowi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zania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Jan Leszczy</w:t>
      </w:r>
      <w:r>
        <w:rPr>
          <w:rFonts w:eastAsia="Verdana" w:cs="Verdana" w:ascii="Verdana" w:hAnsi="Verdana"/>
          <w:sz w:val="20"/>
          <w:szCs w:val="20"/>
        </w:rPr>
        <w:t>ń</w:t>
      </w:r>
      <w:r>
        <w:rPr>
          <w:rFonts w:eastAsia="Verdana" w:cs="Verdana" w:ascii="Verdana" w:hAnsi="Verdana"/>
          <w:sz w:val="20"/>
          <w:szCs w:val="20"/>
        </w:rPr>
        <w:t>ski podkre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l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w Wichrowie nie zost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 rozwi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zana sprawa chodnika, planu zagospodarowania przestrzennego i uregulowania w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sno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ci hydrofornii. Radny chci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by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dowiedzie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>, w jakich miesi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cach 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realizowane zadania wynikaj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ce z bud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tu na rok 2006. Uwa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a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przeznaczanie nowych gruntów na sprzeda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, w sytuacji kiedy nie zost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y sprzedane grunty przygotowane, to nie jest najlepszy pomys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Wójt zapewn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po sko</w:t>
      </w:r>
      <w:r>
        <w:rPr>
          <w:rFonts w:eastAsia="Verdana" w:cs="Verdana" w:ascii="Verdana" w:hAnsi="Verdana"/>
          <w:sz w:val="20"/>
          <w:szCs w:val="20"/>
        </w:rPr>
        <w:t>ń</w:t>
      </w:r>
      <w:r>
        <w:rPr>
          <w:rFonts w:eastAsia="Verdana" w:cs="Verdana" w:ascii="Verdana" w:hAnsi="Verdana"/>
          <w:sz w:val="20"/>
          <w:szCs w:val="20"/>
        </w:rPr>
        <w:t>czeniu remontu remizy w Kostom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tach, pracownicy przejd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na chodniki w Wichrowie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Janusz Bartoszewski wyja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n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je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li uch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 dotycz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ca planu dla Kostom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ot nie dojdzie do skutku, to zaraz po dniach 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wi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tecznych przyst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pujemy do procedury opracowania planu dla samego Wichrow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Edward Szynal poinformo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Wójta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firma Kirchner prawdopodobnie zaprzestaje wozi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ziem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. Obawia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firma zniszczy drogi, a nie doko</w:t>
      </w:r>
      <w:r>
        <w:rPr>
          <w:rFonts w:eastAsia="Verdana" w:cs="Verdana" w:ascii="Verdana" w:hAnsi="Verdana"/>
          <w:sz w:val="20"/>
          <w:szCs w:val="20"/>
        </w:rPr>
        <w:t>ń</w:t>
      </w:r>
      <w:r>
        <w:rPr>
          <w:rFonts w:eastAsia="Verdana" w:cs="Verdana" w:ascii="Verdana" w:hAnsi="Verdana"/>
          <w:sz w:val="20"/>
          <w:szCs w:val="20"/>
        </w:rPr>
        <w:t xml:space="preserve">czy Piersna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Wójt wyja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n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by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o spotkanie z Kirchnerem i nie ma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adnych przes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nek, aby nie wywi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zali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z zobowi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>ń</w:t>
      </w:r>
      <w:r>
        <w:rPr>
          <w:rFonts w:eastAsia="Verdana" w:cs="Verdana" w:ascii="Verdana" w:hAnsi="Verdana"/>
          <w:sz w:val="20"/>
          <w:szCs w:val="20"/>
        </w:rPr>
        <w:t>. Rzeczywi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cie 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zie mniejsza ilo</w:t>
      </w:r>
      <w:r>
        <w:rPr>
          <w:rFonts w:eastAsia="Verdana" w:cs="Verdana" w:ascii="Verdana" w:hAnsi="Verdana"/>
          <w:sz w:val="20"/>
          <w:szCs w:val="20"/>
        </w:rPr>
        <w:t>ść</w:t>
      </w:r>
      <w:r>
        <w:rPr>
          <w:rFonts w:eastAsia="Verdana" w:cs="Verdana" w:ascii="Verdana" w:hAnsi="Verdana"/>
          <w:sz w:val="20"/>
          <w:szCs w:val="20"/>
        </w:rPr>
        <w:t xml:space="preserve"> dostarczanej ziem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Tadeusz Piotrowski nawi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do pisma, które so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tysi otrzymali przed sesj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w sprawie przekwalifikowania gruntów. Chci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by wiedzie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>, czy istnieje obowi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zek przekwalifikowania gruntów, poniewa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 z pisma nic nie wynika konkretneg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Wójt poinformo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temat 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zie wyja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niony na spotkaniu z so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tysami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Skarbnik Gminy na pro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Mariana Fity pod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 informacj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na temat naliczania odsetek od podatków i innych kosztów wynikaj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cych z zaleg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ci podatkowych (m.in. koszty upomnienia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Skarbnik Gminy poinformo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a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do ko</w:t>
      </w:r>
      <w:r>
        <w:rPr>
          <w:rFonts w:eastAsia="Verdana" w:cs="Verdana" w:ascii="Verdana" w:hAnsi="Verdana"/>
          <w:sz w:val="20"/>
          <w:szCs w:val="20"/>
        </w:rPr>
        <w:t>ń</w:t>
      </w:r>
      <w:r>
        <w:rPr>
          <w:rFonts w:eastAsia="Verdana" w:cs="Verdana" w:ascii="Verdana" w:hAnsi="Verdana"/>
          <w:sz w:val="20"/>
          <w:szCs w:val="20"/>
        </w:rPr>
        <w:t>ca maja Wójt ma obowi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zek przekaz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do publicznej wiadomo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ci informacj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z wykonania bud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tu za 2005r. wszystkich imienny wykaz wszystkich osób i przed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biorców, którym udzielono pomocy w 2005r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Jan Szwedo przypomni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w ubieg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ym roku w Sikorzycach rój pszczó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zaatako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mieszka</w:t>
      </w:r>
      <w:r>
        <w:rPr>
          <w:rFonts w:eastAsia="Verdana" w:cs="Verdana" w:ascii="Verdana" w:hAnsi="Verdana"/>
          <w:sz w:val="20"/>
          <w:szCs w:val="20"/>
        </w:rPr>
        <w:t>ń</w:t>
      </w:r>
      <w:r>
        <w:rPr>
          <w:rFonts w:eastAsia="Verdana" w:cs="Verdana" w:ascii="Verdana" w:hAnsi="Verdana"/>
          <w:sz w:val="20"/>
          <w:szCs w:val="20"/>
        </w:rPr>
        <w:t>ców Sikorzyc. By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to drugi przypadek w historii pasieki. Mieszka</w:t>
      </w:r>
      <w:r>
        <w:rPr>
          <w:rFonts w:eastAsia="Verdana" w:cs="Verdana" w:ascii="Verdana" w:hAnsi="Verdana"/>
          <w:sz w:val="20"/>
          <w:szCs w:val="20"/>
        </w:rPr>
        <w:t>ń</w:t>
      </w:r>
      <w:r>
        <w:rPr>
          <w:rFonts w:eastAsia="Verdana" w:cs="Verdana" w:ascii="Verdana" w:hAnsi="Verdana"/>
          <w:sz w:val="20"/>
          <w:szCs w:val="20"/>
        </w:rPr>
        <w:t>cy próbowali interweniowa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w prokuraturze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w pobli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u wsi hoduje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gatunek pszczó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pracowitych agresywnych, a w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ciciel mieszka we Wroc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wiu. Prokuratura nie dopatrzy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 sie dzi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>ń</w:t>
      </w:r>
      <w:r>
        <w:rPr>
          <w:rFonts w:eastAsia="Verdana" w:cs="Verdana" w:ascii="Verdana" w:hAnsi="Verdana"/>
          <w:sz w:val="20"/>
          <w:szCs w:val="20"/>
        </w:rPr>
        <w:t xml:space="preserve"> przest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pczych, dlatego prosi, aby gmina wyst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p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 do zwi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zku pszczelarskiego z pytaniem, czy s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zachowane wszystkie zasady bezpiecze</w:t>
      </w:r>
      <w:r>
        <w:rPr>
          <w:rFonts w:eastAsia="Verdana" w:cs="Verdana" w:ascii="Verdana" w:hAnsi="Verdana"/>
          <w:sz w:val="20"/>
          <w:szCs w:val="20"/>
        </w:rPr>
        <w:t>ń</w:t>
      </w:r>
      <w:r>
        <w:rPr>
          <w:rFonts w:eastAsia="Verdana" w:cs="Verdana" w:ascii="Verdana" w:hAnsi="Verdana"/>
          <w:sz w:val="20"/>
          <w:szCs w:val="20"/>
        </w:rPr>
        <w:t>stw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Wójt zapewn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urz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d podejmie stosowne krok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Mieczys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w Dynaka uwa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a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nale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y wyst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pi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do Wojewódzkiego Inspektoratu Weterynarii, aby okre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l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, czy ten gatunek pszczó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jest dopuszczalny do hodowl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Tadeusz Piotrowski poprosi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o interwencje w sprawie naprawy dróg powiatowych w miejscowo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ci Wichrów i na odcinku Mieczków-Osiek oraz zebranie pobocza na odcinku Mieczków-Wichrów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Wójt poinformo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e w tej chwili starostwo remontuje przede wszystkim drogi w 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 xml:space="preserve">rodzie 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>skiej, a po ich uko</w:t>
      </w:r>
      <w:r>
        <w:rPr>
          <w:rFonts w:eastAsia="Verdana" w:cs="Verdana" w:ascii="Verdana" w:hAnsi="Verdana"/>
          <w:sz w:val="20"/>
          <w:szCs w:val="20"/>
        </w:rPr>
        <w:t>ń</w:t>
      </w:r>
      <w:r>
        <w:rPr>
          <w:rFonts w:eastAsia="Verdana" w:cs="Verdana" w:ascii="Verdana" w:hAnsi="Verdana"/>
          <w:sz w:val="20"/>
          <w:szCs w:val="20"/>
        </w:rPr>
        <w:t>czeniu 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realizowane kolejne. Do po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wy czerwca problem dróg ma by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rozwi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zany.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Marian Fita chci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by dowiedzie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, czy s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zapewnienia ze strony firmy Kirchner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naprawi drog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w Kostom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tach na ul. 1 Maja. Z uwagi na remont autostrady ruch samochodowy odbywa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przez Kostom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ty i ju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 xml:space="preserve"> nied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ugo droga b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dzie nada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do remontu. C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 kanalizacja na ul. Wroc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awskiej i 1 Maja jest zerwana.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Wójt poinformo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Starosta z firm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Kirchner prowadzi negocjacje na temat partycypacji w kosztach remontu dróg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Janina Gawlik przypomni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a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gmina przej</w:t>
      </w:r>
      <w:r>
        <w:rPr>
          <w:rFonts w:eastAsia="Verdana" w:cs="Verdana" w:ascii="Verdana" w:hAnsi="Verdana"/>
          <w:sz w:val="20"/>
          <w:szCs w:val="20"/>
        </w:rPr>
        <w:t>ęł</w:t>
      </w:r>
      <w:r>
        <w:rPr>
          <w:rFonts w:eastAsia="Verdana" w:cs="Verdana" w:ascii="Verdana" w:hAnsi="Verdana"/>
          <w:sz w:val="20"/>
          <w:szCs w:val="20"/>
        </w:rPr>
        <w:t>a cz</w:t>
      </w:r>
      <w:r>
        <w:rPr>
          <w:rFonts w:eastAsia="Verdana" w:cs="Verdana" w:ascii="Verdana" w:hAnsi="Verdana"/>
          <w:sz w:val="20"/>
          <w:szCs w:val="20"/>
        </w:rPr>
        <w:t>ęść</w:t>
      </w:r>
      <w:r>
        <w:rPr>
          <w:rFonts w:eastAsia="Verdana" w:cs="Verdana" w:ascii="Verdana" w:hAnsi="Verdana"/>
          <w:sz w:val="20"/>
          <w:szCs w:val="20"/>
        </w:rPr>
        <w:t xml:space="preserve"> dróg od powiatu z uwagi na inwestycje prowadzon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w ramach odnowy ws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Janusz Mendu</w:t>
      </w:r>
      <w:r>
        <w:rPr>
          <w:rFonts w:eastAsia="Verdana" w:cs="Verdana" w:ascii="Verdana" w:hAnsi="Verdana"/>
          <w:sz w:val="20"/>
          <w:szCs w:val="20"/>
        </w:rPr>
        <w:t>ś</w:t>
      </w:r>
      <w:r>
        <w:rPr>
          <w:rFonts w:eastAsia="Verdana" w:cs="Verdana" w:ascii="Verdana" w:hAnsi="Verdana"/>
          <w:sz w:val="20"/>
          <w:szCs w:val="20"/>
        </w:rPr>
        <w:t xml:space="preserve"> poinformow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e tworzy si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 xml:space="preserve"> objazdy na drogach o dopuszczalnej masie ca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kowitej do 20 t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Janina Gawlik z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ż</w:t>
      </w:r>
      <w:r>
        <w:rPr>
          <w:rFonts w:eastAsia="Verdana" w:cs="Verdana" w:ascii="Verdana" w:hAnsi="Verdana"/>
          <w:sz w:val="20"/>
          <w:szCs w:val="20"/>
        </w:rPr>
        <w:t>y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a wniosek, aby na spotkaniu z so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tysami zwróci</w:t>
      </w:r>
      <w:r>
        <w:rPr>
          <w:rFonts w:eastAsia="Verdana" w:cs="Verdana" w:ascii="Verdana" w:hAnsi="Verdana"/>
          <w:sz w:val="20"/>
          <w:szCs w:val="20"/>
        </w:rPr>
        <w:t>ć</w:t>
      </w:r>
      <w:r>
        <w:rPr>
          <w:rFonts w:eastAsia="Verdana" w:cs="Verdana" w:ascii="Verdana" w:hAnsi="Verdana"/>
          <w:sz w:val="20"/>
          <w:szCs w:val="20"/>
        </w:rPr>
        <w:t xml:space="preserve"> uwag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, aby so</w:t>
      </w:r>
      <w:r>
        <w:rPr>
          <w:rFonts w:eastAsia="Verdana" w:cs="Verdana" w:ascii="Verdana" w:hAnsi="Verdana"/>
          <w:sz w:val="20"/>
          <w:szCs w:val="20"/>
        </w:rPr>
        <w:t>ł</w:t>
      </w:r>
      <w:r>
        <w:rPr>
          <w:rFonts w:eastAsia="Verdana" w:cs="Verdana" w:ascii="Verdana" w:hAnsi="Verdana"/>
          <w:sz w:val="20"/>
          <w:szCs w:val="20"/>
        </w:rPr>
        <w:t>tysi na swoich wsiach popatrzyli na drogi wewn</w:t>
      </w:r>
      <w:r>
        <w:rPr>
          <w:rFonts w:eastAsia="Verdana" w:cs="Verdana" w:ascii="Verdana" w:hAnsi="Verdana"/>
          <w:sz w:val="20"/>
          <w:szCs w:val="20"/>
        </w:rPr>
        <w:t>ę</w:t>
      </w:r>
      <w:r>
        <w:rPr>
          <w:rFonts w:eastAsia="Verdana" w:cs="Verdana" w:ascii="Verdana" w:hAnsi="Verdana"/>
          <w:sz w:val="20"/>
          <w:szCs w:val="20"/>
        </w:rPr>
        <w:t>trzne (m.in. czy s</w:t>
      </w:r>
      <w:r>
        <w:rPr>
          <w:rFonts w:eastAsia="Verdana" w:cs="Verdana" w:ascii="Verdana" w:hAnsi="Verdana"/>
          <w:sz w:val="20"/>
          <w:szCs w:val="20"/>
        </w:rPr>
        <w:t>ą</w:t>
      </w:r>
      <w:r>
        <w:rPr>
          <w:rFonts w:eastAsia="Verdana" w:cs="Verdana" w:ascii="Verdana" w:hAnsi="Verdana"/>
          <w:sz w:val="20"/>
          <w:szCs w:val="20"/>
        </w:rPr>
        <w:t xml:space="preserve"> zaorywane)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Verdana" w:hAnsi="Verdana" w:eastAsia="Verdana" w:cs="Verdana"/>
          <w:b/>
          <w:b/>
          <w:bCs/>
          <w:i/>
          <w:i/>
          <w:iCs/>
          <w:color w:val="auto"/>
          <w:sz w:val="20"/>
          <w:szCs w:val="20"/>
          <w:u w:val="single"/>
          <w:lang w:val="pl-PL"/>
        </w:rPr>
      </w:pPr>
      <w:r>
        <w:rPr>
          <w:rFonts w:eastAsia="Verdana" w:cs="Verdana" w:ascii="Verdana" w:hAnsi="Verdana"/>
          <w:b/>
          <w:bCs/>
          <w:i/>
          <w:iCs/>
          <w:color w:val="auto"/>
          <w:sz w:val="20"/>
          <w:szCs w:val="20"/>
          <w:u w:val="single"/>
          <w:lang w:val="pl-PL"/>
        </w:rPr>
        <w:t>Ad.16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Przewodnicz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y Rady Gminy zamkn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ą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obrad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Na tym protokó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 xml:space="preserve"> zak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ń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czono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Protok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ow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ł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/>
        </w:rPr>
        <w:t>a Anna Orzechows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01"/>
    <w:family w:val="swiss"/>
    <w:pitch w:val="variable"/>
  </w:font>
  <w:font w:name="Verdana">
    <w:charset w:val="ee"/>
    <w:family w:val="swiss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10:33Z</dcterms:created>
  <dc:creator/>
  <dc:description/>
  <dc:language>en-US</dc:language>
  <cp:lastModifiedBy/>
  <cp:lastPrinted>2006-07-19T09:44:00Z</cp:lastPrinted>
  <dcterms:modified xsi:type="dcterms:W3CDTF">2006-07-19T07:43:15Z</dcterms:modified>
  <cp:revision>156</cp:revision>
  <dc:subject/>
  <dc:title/>
</cp:coreProperties>
</file>