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ROTOKÓŁ NR XLII/06</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sesji Rady Gminy Kostomłoty</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w dniu 29 września 2006r.</w:t>
      </w:r>
    </w:p>
    <w:p>
      <w:pPr>
        <w:pStyle w:val="Normal"/>
        <w:spacing w:lineRule="atLeast" w:line="100"/>
        <w:jc w:val="center"/>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 Kazimierz Łapa - otworzył obrady, a następnie powitał radnych, sołtysów i wszystkich zaproszonych gości.</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Minutą ciszy uczczono pamięć zmarłego radnego – Janusza Mendusia.</w:t>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2.</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proponowany program sesji przyjęto jednogłośnie (15 głosów za).</w:t>
      </w:r>
    </w:p>
    <w:p>
      <w:pPr>
        <w:pStyle w:val="Normal"/>
        <w:jc w:val="both"/>
        <w:rPr>
          <w:rFonts w:ascii="Georgia" w:hAnsi="Georgia" w:eastAsia="Times New Roman" w:cs="Georgia"/>
          <w:b w:val="false"/>
          <w:b w:val="false"/>
          <w:bCs w:val="false"/>
          <w:i/>
          <w:i/>
          <w:iCs/>
          <w:color w:val="auto"/>
          <w:sz w:val="24"/>
          <w:szCs w:val="24"/>
          <w:u w:val="single"/>
          <w:lang w:val="pl-PL" w:eastAsia="zxx" w:bidi="ar-SA"/>
        </w:rPr>
      </w:pPr>
      <w:r>
        <w:rPr>
          <w:rFonts w:eastAsia="Times New Roman" w:cs="Georgia" w:ascii="Georgia" w:hAnsi="Georgia"/>
          <w:b w:val="false"/>
          <w:bCs w:val="false"/>
          <w:i/>
          <w:iCs/>
          <w:color w:val="auto"/>
          <w:sz w:val="24"/>
          <w:szCs w:val="24"/>
          <w:u w:val="single"/>
          <w:lang w:val="pl-PL" w:eastAsia="zxx" w:bidi="ar-SA"/>
        </w:rPr>
      </w:r>
    </w:p>
    <w:p>
      <w:pPr>
        <w:pStyle w:val="Normal"/>
        <w:jc w:val="both"/>
        <w:rPr>
          <w:rFonts w:ascii="Georgia" w:hAnsi="Georgia" w:eastAsia="Times New Roman" w:cs="Georgia"/>
          <w:b/>
          <w:b/>
          <w:i/>
          <w:i/>
          <w:iCs/>
          <w:color w:val="auto"/>
          <w:sz w:val="24"/>
          <w:szCs w:val="24"/>
          <w:u w:val="single"/>
          <w:lang w:val="pl-PL" w:eastAsia="zxx" w:bidi="ar-SA"/>
        </w:rPr>
      </w:pPr>
      <w:r>
        <w:rPr>
          <w:rFonts w:eastAsia="Times New Roman" w:cs="Georgia" w:ascii="Georgia" w:hAnsi="Georgia"/>
          <w:b/>
          <w:i/>
          <w:iCs/>
          <w:color w:val="auto"/>
          <w:sz w:val="24"/>
          <w:szCs w:val="24"/>
          <w:u w:val="single"/>
          <w:lang w:val="pl-PL" w:eastAsia="zxx" w:bidi="ar-SA"/>
        </w:rPr>
        <w:t>Program posiedzenia:</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Otwarcie.</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rzyjęcie programu sesji.</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rzyjęcie protokołu z sesji w dniu:28.06.06r. oraz 28.07.06r.</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Informacja o realizacji wniosków zgłoszonych przez radnych.</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 xml:space="preserve">Informacja o działalności Wójta w okresie między sesjami. </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Informacje i komunikaty.</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 xml:space="preserve">Podjęcie uchwały w sprawie stwierdzenia wygaśnięcia mandatu radnego. </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Podjęcie uchwały w sprawie zmiany budżetu gminy Kostomłoty na rok 2006r.</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Podjęcie uchwały w sprawie zaciągnięcia pożyczki długoterminowej na dokumentację projektową kompleksowej kanalizacji sanitarnej gminy Kostomłoty.</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Podjęcie uchwały w sprawie zaciągnięcia pożyczki długoterminowej na budowę sieci wodociągowej i kanalizacji sanitarnej w Kostomłotach – teren byłego POM.</w:t>
      </w:r>
    </w:p>
    <w:p>
      <w:pPr>
        <w:pStyle w:val="Normal"/>
        <w:numPr>
          <w:ilvl w:val="0"/>
          <w:numId w:val="1"/>
        </w:numPr>
        <w:tabs>
          <w:tab w:val="clear" w:pos="709"/>
          <w:tab w:val="left" w:pos="720" w:leader="none"/>
        </w:tabs>
        <w:ind w:left="720" w:right="0" w:hanging="360"/>
        <w:jc w:val="both"/>
        <w:rPr>
          <w:rFonts w:ascii="Georgia" w:hAnsi="Georgia" w:eastAsia="Times New Roman" w:cs="Georgia"/>
          <w:i/>
          <w:i/>
          <w:iCs/>
          <w:color w:val="auto"/>
          <w:sz w:val="24"/>
          <w:szCs w:val="24"/>
          <w:lang w:val="pl-PL" w:eastAsia="zxx" w:bidi="ar-SA"/>
        </w:rPr>
      </w:pPr>
      <w:r>
        <w:rPr>
          <w:rFonts w:eastAsia="Times New Roman" w:cs="Georgia" w:ascii="Georgia" w:hAnsi="Georgia"/>
          <w:i/>
          <w:iCs/>
          <w:color w:val="auto"/>
          <w:sz w:val="24"/>
          <w:szCs w:val="24"/>
          <w:lang w:val="pl-PL" w:eastAsia="zxx" w:bidi="ar-SA"/>
        </w:rPr>
        <w:t>Podjęcie uchwały w sprawie zaciągnięcia pożyczki długoterminowej  na  przebudowę  SUW w Bogdanowie.</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pozbawienia drogi kategorii drogi gminnej z wyłączeniem jej z użytkowania.</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zmiany Statutu Gminnego Ośrodka Pomocy Społecznej.</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zmiany Statutu Gminy Kostomłoty.</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wystąpienia do Ministra Spraw Wewnętrznych i Administracji z wnioskiem o zmianę określenia rodzajowego miejscowości Sikorzyce – z przysiółka na wieś.</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wystąpienia do Ministra Spraw Wewnętrznych i Administracji z wnioskiem o zmianę określenia rodzajowego miejscowości Sobkowice – z przysiółka na wieś.</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przystąpienia do Spółki Agencji Rozwoju Aglomeracji Wrocławskiej Spółka Akcyjna.</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Wnioski i zapytania.</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Zakończenie obrad.</w:t>
      </w:r>
    </w:p>
    <w:p>
      <w:pPr>
        <w:pStyle w:val="Normal"/>
        <w:numPr>
          <w:ilvl w:val="0"/>
          <w:numId w:val="0"/>
        </w:numPr>
        <w:tabs>
          <w:tab w:val="clear" w:pos="709"/>
          <w:tab w:val="left" w:pos="1440" w:leader="none"/>
        </w:tabs>
        <w:ind w:left="720" w:right="0" w:hanging="0"/>
        <w:jc w:val="both"/>
        <w:rPr>
          <w:rFonts w:ascii="Verdana" w:hAnsi="Verdana" w:eastAsia="Times New Roman" w:cs="Verdana"/>
          <w:b w:val="false"/>
          <w:b w:val="false"/>
          <w:bCs w:val="false"/>
          <w:i/>
          <w:i/>
          <w:iCs/>
          <w:color w:val="auto"/>
          <w:sz w:val="20"/>
          <w:szCs w:val="20"/>
          <w:u w:val="none"/>
          <w:lang w:val="pl-PL" w:eastAsia="zxx" w:bidi="ar-SA"/>
        </w:rPr>
      </w:pPr>
      <w:r>
        <w:rPr>
          <w:rFonts w:eastAsia="Times New Roman" w:cs="Verdana" w:ascii="Verdana" w:hAnsi="Verdana"/>
          <w:b w:val="false"/>
          <w:bCs w:val="false"/>
          <w:i/>
          <w:iCs/>
          <w:color w:val="auto"/>
          <w:sz w:val="20"/>
          <w:szCs w:val="20"/>
          <w:u w:val="non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3.</w:t>
      </w:r>
    </w:p>
    <w:p>
      <w:pPr>
        <w:pStyle w:val="Normal"/>
        <w:spacing w:lineRule="atLeast" w:line="100"/>
        <w:jc w:val="both"/>
        <w:rPr/>
      </w:pPr>
      <w:r>
        <w:rPr>
          <w:rFonts w:eastAsia="Times New Roman" w:cs="Verdana" w:ascii="Verdana" w:hAnsi="Verdana"/>
          <w:i w:val="false"/>
          <w:iCs w:val="false"/>
          <w:color w:val="auto"/>
          <w:sz w:val="20"/>
          <w:szCs w:val="20"/>
          <w:lang w:val="pl-PL" w:eastAsia="zxx" w:bidi="ar-SA"/>
        </w:rPr>
        <w:t>Protokół z sesji w dniu 28.06.06r. przyjęto jednogłośnie (14 głosów za); nie zgłoszono żadnych uwag do protokołu.</w:t>
      </w:r>
    </w:p>
    <w:p>
      <w:pPr>
        <w:pStyle w:val="Normal"/>
        <w:spacing w:lineRule="atLeast" w:line="100"/>
        <w:jc w:val="both"/>
        <w:rPr/>
      </w:pPr>
      <w:r>
        <w:rPr>
          <w:rFonts w:eastAsia="Times New Roman" w:cs="Verdana" w:ascii="Verdana" w:hAnsi="Verdana"/>
          <w:i w:val="false"/>
          <w:iCs w:val="false"/>
          <w:color w:val="auto"/>
          <w:sz w:val="20"/>
          <w:szCs w:val="20"/>
          <w:lang w:val="pl-PL" w:eastAsia="zxx" w:bidi="ar-SA"/>
        </w:rPr>
        <w:t>Protokół z sesji w dniu 28.07.06r. przyjęto jednogłośnie (14 głosów za); nie zgłoszono żadnych uwag do protokołu.</w:t>
      </w:r>
    </w:p>
    <w:p>
      <w:pPr>
        <w:pStyle w:val="Normal"/>
        <w:spacing w:lineRule="atLeast" w:line="100"/>
        <w:jc w:val="both"/>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4.</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w:t>
      </w:r>
    </w:p>
    <w:p>
      <w:pPr>
        <w:pStyle w:val="Normal"/>
        <w:numPr>
          <w:ilvl w:val="0"/>
          <w:numId w:val="2"/>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eśli chodzi o możliwość prawną obciążenia Eko-Bau za przyłącza wodociągowe, to postępowanie jest w toku; skierowano sprawę do komornika</w:t>
      </w:r>
    </w:p>
    <w:p>
      <w:pPr>
        <w:pStyle w:val="Normal"/>
        <w:numPr>
          <w:ilvl w:val="0"/>
          <w:numId w:val="2"/>
        </w:numPr>
        <w:tabs>
          <w:tab w:val="clear" w:pos="709"/>
          <w:tab w:val="left" w:pos="720" w:leader="none"/>
        </w:tabs>
        <w:spacing w:lineRule="atLeast" w:line="100"/>
        <w:ind w:left="720" w:right="0" w:hanging="360"/>
        <w:jc w:val="both"/>
        <w:rPr/>
      </w:pPr>
      <w:r>
        <w:rPr>
          <w:rFonts w:eastAsia="Times New Roman" w:cs="Verdana" w:ascii="Verdana" w:hAnsi="Verdana"/>
          <w:b w:val="false"/>
          <w:bCs w:val="false"/>
          <w:i w:val="false"/>
          <w:iCs w:val="false"/>
          <w:color w:val="auto"/>
          <w:sz w:val="20"/>
          <w:szCs w:val="20"/>
          <w:u w:val="none"/>
          <w:lang w:val="pl-PL" w:eastAsia="zxx" w:bidi="ar-SA"/>
        </w:rPr>
        <w:t xml:space="preserve">wystąpił do ANR we Wrocławiu w sprawie partycypowania w kosztach opracowania planu dla działek będących własnością ANR, ale Agencja odpowiedziała, że nie może tego dofinansować. Gmina skorzysta z renty planistycznej. Plan będzie opracowany do końca kwietnia (taka jest umowa) </w:t>
      </w:r>
    </w:p>
    <w:p>
      <w:pPr>
        <w:pStyle w:val="Normal"/>
        <w:numPr>
          <w:ilvl w:val="0"/>
          <w:numId w:val="2"/>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koszty funkcjonowania stołówki w Karczycach zostały przedstawione radnym; dyr. SP w Karczycach będzie na sesji i odpowie na ewentualne pytania</w:t>
      </w:r>
    </w:p>
    <w:p>
      <w:pPr>
        <w:pStyle w:val="Normal"/>
        <w:numPr>
          <w:ilvl w:val="0"/>
          <w:numId w:val="2"/>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ystąpiono do Min. Rolnictwa i Rozwoju Wsi w sprawie wsparcia rolników z terenu naszej gminy, poszkodowanych w wyniku tegorocznej suszy, ale do chwili obecnej nie ma odpowiedzi. Wojewoda i wszyscy Wójtowie, Burmistrzowie wystosowali do Ministra wspólne wystąpienie</w:t>
      </w:r>
    </w:p>
    <w:p>
      <w:pPr>
        <w:pStyle w:val="Normal"/>
        <w:numPr>
          <w:ilvl w:val="0"/>
          <w:numId w:val="2"/>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ystąpił do Wojewody o ogłoszenie stanu klęski żywiołowej na terenie gminy, nie znalazło to jednak uzasadnienia w zakresie zagrożenia jakie wystąpiło na terenie gminy.</w:t>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5.</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uzupełnił swoje sprawozdanie o informację dotyczącą rozstrzygnięcia przetargu na pierwszą działkę w strefie o pow. 3,85 ha. U bram stoją następni i na pewno w tym roku zostaną rozstrzygnięte kolejne przetargi. Wójt podziękował radnym, którzy głosowali za rozszerzeniem planu. Jest to jeden z dopingów dla inwestora strategicznego, który potrzebuje ok. 50 ha. W tej chwili zabezpieczymy już prawie 100 ha na potrzeby inwestora.</w:t>
      </w:r>
    </w:p>
    <w:p>
      <w:pPr>
        <w:pStyle w:val="Normal"/>
        <w:spacing w:lineRule="atLeast" w:line="100"/>
        <w:jc w:val="both"/>
        <w:rPr/>
      </w:pPr>
      <w:r>
        <w:rPr>
          <w:rFonts w:eastAsia="Times New Roman" w:cs="Verdana" w:ascii="Verdana" w:hAnsi="Verdana"/>
          <w:b w:val="false"/>
          <w:bCs w:val="false"/>
          <w:i w:val="false"/>
          <w:iCs w:val="false"/>
          <w:color w:val="auto"/>
          <w:sz w:val="20"/>
          <w:szCs w:val="20"/>
          <w:u w:val="none"/>
          <w:lang w:val="pl-PL" w:eastAsia="zxx" w:bidi="ar-SA"/>
        </w:rPr>
        <w:t>Wójt odpowiedział na pytania radnych odnośnie swojego sprawozdania z działalności w okresie między sesjami:</w:t>
      </w:r>
    </w:p>
    <w:p>
      <w:pPr>
        <w:pStyle w:val="Normal"/>
        <w:numPr>
          <w:ilvl w:val="0"/>
          <w:numId w:val="3"/>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kt 32 (Stanisław Siekierski) – procedura przetargowa na remont oświetlenia gminy jest w toku. Urząd konsultuje się z najlepszymi biegłymi na terenie dolnego śląska. Jest to bardzo złożona sytuacja prawna, dlatego, że w dotychczasowej procedurze postępowania wszystkie prace na sieci energetycznej wykonywała gmina, przy czym majątek był przekazywany energetyce. Dopóki energetyka była przedsiębiorstwem państwowym, dopóty od strony prawnej było wszystko ok. W tej chwili mamy siedem koncernów energetycznych, które są prywatnymi podmiotami. W związku z tym prowadzimy postępowanie, tak by było to dobrze</w:t>
      </w:r>
    </w:p>
    <w:p>
      <w:pPr>
        <w:pStyle w:val="Normal"/>
        <w:numPr>
          <w:ilvl w:val="0"/>
          <w:numId w:val="3"/>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kt 38 (Mieczysław Dynaka) – po wykonaniu kanalizacji sanitarnej i sieci wodociągowej na terenie byłego POM-u będzie naliczana zwykła opłata adiacencka naliczona zgodnie ze wszystkimi regułami</w:t>
      </w:r>
    </w:p>
    <w:p>
      <w:pPr>
        <w:pStyle w:val="Normal"/>
        <w:numPr>
          <w:ilvl w:val="0"/>
          <w:numId w:val="3"/>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kt 6 (Jan Leszczyński) – od roku obowiązuje w Urzędach przeprowadzanie konkursu na wolne stanowiska urzędnicze. Ponieważ jedna osoba przeszła na emeryturę, więc przeprowadzono procedurę naboru kandydata na stanowisko urzędnicze ds. planowania przestrzennego. Wyłoniono  inż. Dawida Lechowskiego</w:t>
      </w:r>
    </w:p>
    <w:p>
      <w:pPr>
        <w:pStyle w:val="Normal"/>
        <w:numPr>
          <w:ilvl w:val="0"/>
          <w:numId w:val="3"/>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kt 11 (Jan Leszczyński) – przekazał w użyczenie dla GOPS w Kostomłotach cały budynek  byłego POM-u. Obecnie jest dzierżawiony przez firmę Kirchner. Wewnątrz budynek jest utrzymany w bardzo dobrym stanie, wymaga zrobienia ogrzewania. Wystąpiono już do wojewody o środki finansowe</w:t>
      </w:r>
    </w:p>
    <w:p>
      <w:pPr>
        <w:pStyle w:val="Normal"/>
        <w:numPr>
          <w:ilvl w:val="0"/>
          <w:numId w:val="3"/>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kt 30 (Jan Leszczyński) – firma Holenderska nie nabyła  działki w strefie gospodarczej. Planuje tam prowadzić działalność logistyczną swojego transportu do Rosji, motel, stacje paliw, warsztaty. Firma, która nabyła działkę zastrzegła sobie nazwę do czasu aktu notarialnego</w:t>
      </w:r>
    </w:p>
    <w:p>
      <w:pPr>
        <w:pStyle w:val="Normal"/>
        <w:numPr>
          <w:ilvl w:val="0"/>
          <w:numId w:val="3"/>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kt 29 (Mieczysław Dynaka) – miał przyjemność gościć Wojewódzkiego Konserwatora Zabytków. Ma jego deklaracje, że wyrazi zgodę na sprzedaż lokali (w starych budynkach po PGR w Piotrowicach) przez Agencję, pod warunkiem zawiązania przez wszystkich mieszkańców wspólnoty mieszkaniowej.</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ina Gawlik poinformowała, że teren został podzielony na cztery niezależne nieruchomości. Wspólnoty miały się  tworzyć (mieszkańcy wyrazili juz na to chęć), ale w poszczególnych budynkach. Tam nie był problem konserwatora zabytków, ale wysokości mieszkań nad stajniami.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wyjaśnił, że dyr. ANR szuka możliwości sfinansowania nowych lokali mieszkalnych, zwłaszcza dla ludzi mieszkających nad chlewnią.</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zwróciła uwagę, że są dwie osoby upoważnione do reprezentowania, ale one wcale nie są zorientowane w rozmowach, które się toczą w gminie. Przekaże im, żeby zwrócili się do Wójt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zaznaczył, że minęło trzy tygodnie od tego czasu. Każdy dzień jest niekorzystny. Ma nadzieję, że do pomocy włączy się Radca Prawny, albo ktoś z gospodarki nieruchomościami, żeby pomóc przygotować dokumentację, w celu zawiązania wspólnoty.</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zapewnił, że Urząd na pewno pomorze w sprawach formalnych, natomiast musi być dobra wola wszystkich mieszkańców. Czekamy jeszcze ciągle na finalną odpowiedź Agencji. Być może dyr. uda sie pozyskać środki i adaptować jakieś pomieszczenia lub wybudować nowe dla mieszkańców Piotrowic.</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przypomniał, że takie deklaracje, to poprzedni dyr. też składali, że pomogą rozwiązać problem mieszkańców. I dzisiaj, jeżeli nie ma jakiegokolwiek dokumentu na ten temat i określenia daty, to to ciągle będzie aktualne, nawet za 10 lat, że szukają możliwości rozwiązania, albo wybudowania. Ci ludzie są zdeterminowani i naprawdę nie można już czekać. Niech pozwolą im przede wszystkim kupić, czy oddać za symboliczną złotówkę. Wtedy będą wiedzieli, czy będą korzystać z tego, czy dalej będą czekali.</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podkreśliła, że ludzie żyją w tragicznych warunkach, to jest chyba jedno z nielicznych miejsc na terenie naszej gminy. Wspólnotę wiąże się po nabyciu własności lokali. Najpierw trzeba kupić, a później ją zawiązać. Każdy kto mieszka w bloku, w jakiś sposób uczestniczy we wspólnocie. Wydaje jej się, że znowu to jest odsuwanie tematu na bok. Idzie kolejna zima, budynki się rozwalają i będziemy mieć problemy, gdzie ulokować ludzi, i gdzie im dać mieszkania zastępcze, których nie mamy. Jeśli mamy, to poprzesiedlajmy tych ludzi i wyburzmy budynki. Wspólnotę można zawiązać, jak jest się właścicielem.</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Radca Prawny zaznaczył, że nie zna sprawy. Wspólnotę mieszkaniową nie zawiązuje się, ona powstaje z mocy prawa. Z chwilą sprzedaży mieszkań wspólnotę mieszkaniową stanowią wszyscy właściciele mieszkań. Powstaje  z mocy ustawy o własności lokali. Jeśli ludziom potrzebna będzie pomoc prawna, to służy pomocą.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nie zgadza się z Radcą Prawnym, bo wspólnotę tworzy się i trzeba ją zarejestrować. Nie można mówić o wspólnocie mieszkaniowej, jeżeli nie ma właścicieli lokali.</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wyjaśnił, że przekazał stanowisko konserwatora. Z chęcią spotka sie z upoważnionymi mieszkańcami, żeby przynajmniej zebrali deklaracje o utworzeniu wspólnoty.</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poinformowała, że oni zebrali deklaracje o chęci wykupu i to jest podstawa dla Agencji. Agencja ma podział działek, drogę i chodzi tylko o kwestie sprzedaży. I tu im trzeba pomóc.</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poinformował, że w innej sprawie spotyka się z dyr. I będzie go pytał w dalszym ciągu o ta sprawę.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stwierdził, że  w pierwszej chwili rzeczywiście wyglądała, że gmina załatwiła sprawę. Po analizie wypowiedzi Wójta okazuje się, że jest totalna klapa. Czy konserwator złożył na pismie, że warunkuje wydanie zgody po założeniu wspólnoty? Nie ma takiego dokumentu, więc z kim będziemy rozmawiać. Konserwator decyduje tu o własności, a on może decydować o substancji architektonicznej, zabytku. Chcą, aby radca Prawny zachowywał się poważnie. Jeżeli mówi, że jeśli ktoś kup mieszkanie, to staje sie wspólnotą mieszkaniową – to jest totalna nieprawda. Jak można opowiadać takie rzeczy dorosłym ludziom.</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uważa, że nie potrzebnie mówimy o sprawach drugorzędnych. Zrozumiał radcę zupełnie inaczej. Nabycie lokalu stwarza warunek podstawowy do utworzenia wspólnoty. Podał tylko informację o stanowisku konserwator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Zdaniem Mieczysława Dynaki konserwator musi to robić na pismie, żeby móc podejmować kolejne kroki. To są urzędy; każdy urzędnik tyle jest ważny, ile złoży na piśmi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zna dyrektora od wielu lat i jeżeli tak się wypowiedział, to się nie wycofa. Decyzja należy jednak do niego. Zapewnia z całą pewnością, ze tak jak do tej pory będzie dążył do rozwiązania przez Agencję problemu. Zgadza się z dyr., że jeżeli istnieją szanse na wybudowanie mieszkań, to należy iść w tym kierunku.</w:t>
      </w:r>
    </w:p>
    <w:p>
      <w:pPr>
        <w:pStyle w:val="Normal"/>
        <w:numPr>
          <w:ilvl w:val="0"/>
          <w:numId w:val="0"/>
        </w:numPr>
        <w:spacing w:lineRule="atLeast" w:line="100"/>
        <w:ind w:left="720" w:right="0" w:hanging="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6.</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odczytał informację o złożonych mu oświadczeniach majątkowych za rok 2005.</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rzewodniczący Rady Gminy odczytał informację o oświadczeniach majątkowych złożonych przez radnych za 2005r. oraz złożonych na dwa miesiące przed upływem kadencj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eastAsia="Times New Roman" w:cs="Verdana"/>
          <w:b/>
          <w:b/>
          <w:bCs w:val="false"/>
          <w:i/>
          <w:i/>
          <w:color w:val="auto"/>
          <w:sz w:val="20"/>
          <w:szCs w:val="20"/>
          <w:u w:val="single"/>
          <w:lang w:val="pl-PL" w:eastAsia="zxx" w:bidi="ar-SA"/>
        </w:rPr>
      </w:pPr>
      <w:r>
        <w:rPr>
          <w:rFonts w:eastAsia="Times New Roman" w:cs="Verdana" w:ascii="Verdana" w:hAnsi="Verdana"/>
          <w:b/>
          <w:bCs w:val="false"/>
          <w:i/>
          <w:color w:val="auto"/>
          <w:sz w:val="20"/>
          <w:szCs w:val="20"/>
          <w:u w:val="single"/>
          <w:lang w:val="pl-PL" w:eastAsia="zxx" w:bidi="ar-SA"/>
        </w:rPr>
        <w:t>Ad.7.</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Przewodniczący Rady odczytał projekt uchwał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 xml:space="preserve">Uchwałę w sprawie stwierdzenia wygaśnięcia mandatu radnego przyjęto jednogłośnie (14 głosów za).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8.</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anina Gawlik poinformowała, że Komisja Budżetu pozytywnie zaopiniowała projekt uchwał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Skarbnik Gminy omówiła dodatkowe zmiany wprowadzone do projektu: dotacja z WFOŚiGW, przesunięcia w dziale oświata (dotacje dla przedszkol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obec braku uwag przystąpiono do głosowania.</w:t>
      </w:r>
    </w:p>
    <w:p>
      <w:pPr>
        <w:pStyle w:val="Normal"/>
        <w:spacing w:lineRule="atLeast" w:line="100"/>
        <w:jc w:val="both"/>
        <w:rPr/>
      </w:pPr>
      <w:r>
        <w:rPr>
          <w:rFonts w:cs="Verdana" w:ascii="Verdana" w:hAnsi="Verdana"/>
          <w:b w:val="false"/>
          <w:bCs w:val="false"/>
          <w:sz w:val="20"/>
          <w:szCs w:val="20"/>
        </w:rPr>
        <w:t xml:space="preserve">Uchwałę w sprawie </w:t>
      </w:r>
      <w:r>
        <w:rPr>
          <w:rFonts w:eastAsia="Times New Roman" w:cs="Verdana" w:ascii="Verdana" w:hAnsi="Verdana"/>
          <w:b w:val="false"/>
          <w:bCs w:val="false"/>
          <w:i w:val="false"/>
          <w:iCs w:val="false"/>
          <w:color w:val="auto"/>
          <w:sz w:val="20"/>
          <w:szCs w:val="20"/>
          <w:lang w:val="pl-PL" w:eastAsia="zxx" w:bidi="ar-SA"/>
        </w:rPr>
        <w:t>zmiany budżetu gminy Kostomłoty na rok 2006r. przyjęto jednogłośnie (14 głosów 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9,10,11.</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Skarbnik Gminy poprosiła o poprawienie kwot w projektach. Kwoty należy zaokrąglić do pełnych złotych odpowiednio 119.000 zł, 114.000 zł, 288.000 zł. Pożyczki są uwzględnione w deficycie naszego budżetu.</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Jan Leszczyński poprosił o wyjaśnienie, na czym będzie polegała modernizacja SUW Bogadnów.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oinformował, że musimy zrobić modernizację SUW z myślą o Mieczkowi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Tadeusz Piotrowski stwierdził, że już 10 lat czeka na wodociąg w Mieczkowie i do dzisiaj go nie ma. Nie chce wodociągu z Bogdanowa, bo tam jest zła woda. Projekty robi się już kilka lat i są one już nie ważn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wyjaśnił, że aby Bogdanów i Osiek mieli dobrą wodę, należy zmodernizować SUW Bogdanów. W tym celu opracowana została dokumentacja, wyłaniany jest wykonawca i dzisiejsza uchwała. Bogdanów będzie docelowo obsługiwał jeszcze strefę gospodarczą.</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Skarbnik poinformowała, że przetarg jest w trakcie. Kwoty proponowane w przetargu są jednak wyższe niż nasze zaplanowane w budżeci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ieczysław Dynaka przypomniał, że Wójt powiedział, że SUW będzie służył dla strefy aktywności gospodarczej. Kto wyliczył, na jakiej podstawie i ile tam przewidziano wod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wyjaśnił, że nie powiedział, że zabezpieczymy, bo trudno powiedzieć dzisiaj, jakie będzie zapotrzebowanie. Przewidując planowane zatrudnienie oszacowano ile będzie potrzebnej wody na cele socjalne. Jest przygotowana koncepcja, że gdyby była potrzeba większej ilości wody, to trzeba będzie wrócić do SUW Piersna, spięcia Kostomłotów, Bogdanowa i Piersna. Zabezpieczymy bezpieczeństwo na wypadek awarii i damy dodatkową ilość wody, która być może zabezpieczy zapotrzebowanie innych firm.</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o odczytaniu projektów uchwał przystąpiono do głosowania.</w:t>
      </w:r>
    </w:p>
    <w:p>
      <w:pPr>
        <w:pStyle w:val="Normal"/>
        <w:spacing w:lineRule="atLeast" w:line="100"/>
        <w:jc w:val="both"/>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t>Uchwałę w sprawie zaciągnięcia pożyczki długoterminowej na dokumentację projektową kompleksowej kanalizacji sanitarnej gminy Kostomłoty przyjęto jednogłośnie (13 głosów za).</w:t>
      </w:r>
    </w:p>
    <w:p>
      <w:pPr>
        <w:pStyle w:val="Normal"/>
        <w:tabs>
          <w:tab w:val="clear" w:pos="709"/>
          <w:tab w:val="left" w:pos="720" w:leader="none"/>
        </w:tabs>
        <w:jc w:val="both"/>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t>Uchwałę w sprawie zaciągnięcia pożyczki długoterminowej na budowę sieci wodociągowej i kanalizacji sanitarnej w Kostomłotach – teren byłego POM przyjęto jednogłośnie (13 głosów z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Uchwałę w sprawie zaciągnięcia pożyczki długoterminowej  na  przebudowę  SUW w Bogdanowie przyjęto jednogłośnie (13 głosów 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2.</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ójt poinformował, że chodzi o drogę w Czechach i stworzenie możliwości zrealizowania budowy świetlicy w tej miejscowości. Droga nie była użytkowana.</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obec braku uwag przystąpiono do głosowani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Uchwałę w sprawie pozbawienia drogi kategorii drogi gminnej z wyłączeniem jej z użytkowania przyjęto jednogłośnie (13 głosów 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3.</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Janina Gawlik poinformowała, że na Komisji Budżetowej wycofano projekt uchwały do poprawki. Nie wycofano z porządku obrad, bo Pani Kierownik miała poprawić projekt, ale radni nie dostali nowej wersji.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Bogusława Szopa wyjaśniła, że w związku z otrzymaną dotacją nie może wyrzucić psychologa. Środki te nie są na utrzymanie GOPS-u, ale na ośrodek interwencji kryzysowej. Pracownicy dodatkowi będą zatrudnieni wówczas, kiedy będzie taka potrzeba. Nie zdążyła przedłożyć nowego projektu, bo z Radcą rozmawiała pięć minut przed sesją. Zaproponowała, aby pkt 1a zamienić na pkt 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anina Gawlik zawnioskowała, aby z powodu braku nowego projektu oddalić głosowanie na następną sesję.</w:t>
      </w:r>
    </w:p>
    <w:p>
      <w:pPr>
        <w:pStyle w:val="Normal"/>
        <w:spacing w:lineRule="atLeast" w:line="100"/>
        <w:jc w:val="both"/>
        <w:rPr/>
      </w:pPr>
      <w:r>
        <w:rPr>
          <w:rFonts w:cs="Verdana" w:ascii="Verdana" w:hAnsi="Verdana"/>
          <w:b w:val="false"/>
          <w:bCs w:val="false"/>
          <w:sz w:val="20"/>
          <w:szCs w:val="20"/>
        </w:rPr>
        <w:t xml:space="preserve">Wniosek radnej przyjęto jednogłośnie </w:t>
      </w:r>
      <w:r>
        <w:rPr>
          <w:rFonts w:eastAsia="Times New Roman" w:cs="Verdana" w:ascii="Verdana" w:hAnsi="Verdana"/>
          <w:b w:val="false"/>
          <w:bCs w:val="false"/>
          <w:i w:val="false"/>
          <w:iCs w:val="false"/>
          <w:color w:val="auto"/>
          <w:sz w:val="20"/>
          <w:szCs w:val="20"/>
          <w:lang w:val="pl-PL" w:eastAsia="zxx" w:bidi="ar-SA"/>
        </w:rPr>
        <w:t>(13 głosów 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4.</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rzewodniczący Rady Gminy poinformował, że dotychczasowa procedura rozpatrywania skarg nie zmieniła się. Została teraz formalnie zapisana w statucie.</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obec braku uwag przystąpiono do głosowania.</w:t>
      </w:r>
    </w:p>
    <w:p>
      <w:pPr>
        <w:pStyle w:val="Normal"/>
        <w:tabs>
          <w:tab w:val="clear" w:pos="709"/>
          <w:tab w:val="left" w:pos="720" w:leader="none"/>
        </w:tabs>
        <w:spacing w:lineRule="atLeast" w:line="100"/>
        <w:jc w:val="both"/>
        <w:rPr/>
      </w:pPr>
      <w:r>
        <w:rPr>
          <w:rFonts w:eastAsia="Times New Roman" w:cs="Verdana" w:ascii="Verdana" w:hAnsi="Verdana"/>
          <w:b w:val="false"/>
          <w:bCs w:val="false"/>
          <w:i w:val="false"/>
          <w:iCs w:val="false"/>
          <w:color w:val="auto"/>
          <w:sz w:val="20"/>
          <w:szCs w:val="20"/>
          <w:lang w:val="pl-PL" w:eastAsia="zxx" w:bidi="ar-SA"/>
        </w:rPr>
        <w:t>Uchwałę w sprawie zmiany Statutu Gminy Kostomłoty</w:t>
      </w:r>
      <w:r>
        <w:rPr>
          <w:rFonts w:eastAsia="Times New Roman" w:cs="Georgia" w:ascii="Georgia" w:hAnsi="Georgia"/>
          <w:b w:val="false"/>
          <w:bCs w:val="false"/>
          <w:i/>
          <w:iCs/>
          <w:color w:val="auto"/>
          <w:sz w:val="24"/>
          <w:szCs w:val="24"/>
          <w:lang w:val="pl-PL" w:eastAsia="zxx" w:bidi="ar-SA"/>
        </w:rPr>
        <w:t xml:space="preserve"> </w:t>
      </w:r>
      <w:r>
        <w:rPr>
          <w:rFonts w:eastAsia="Times New Roman" w:cs="Verdana" w:ascii="Verdana" w:hAnsi="Verdana"/>
          <w:b w:val="false"/>
          <w:bCs w:val="false"/>
          <w:i w:val="false"/>
          <w:iCs w:val="false"/>
          <w:color w:val="auto"/>
          <w:sz w:val="20"/>
          <w:szCs w:val="20"/>
          <w:lang w:val="pl-PL" w:eastAsia="zxx" w:bidi="ar-SA"/>
        </w:rPr>
        <w:t>przyjęto jednogłośnie (13 głosów 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5.</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wyjaśnił, że wydział nadzoru zakwestionował nazewnictwo w uchwałach. Rodzaj sformułowania został poprawion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Uchwałę w sprawie wystąpienia do Ministra Spraw Wewnętrznych i Administracji z wnioskiem o zmianę określenia rodzajowego miejscowości Sikorzyce – z przysiółka na wieś przyjęto jednogłośnie (13 głosów z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6.</w:t>
      </w:r>
    </w:p>
    <w:p>
      <w:pPr>
        <w:pStyle w:val="Normal"/>
        <w:tabs>
          <w:tab w:val="clear" w:pos="709"/>
          <w:tab w:val="left" w:pos="720" w:leader="none"/>
        </w:tabs>
        <w:spacing w:lineRule="atLeast" w:line="100"/>
        <w:jc w:val="both"/>
        <w:rPr/>
      </w:pPr>
      <w:r>
        <w:rPr>
          <w:rFonts w:eastAsia="Times New Roman" w:cs="Verdana" w:ascii="Verdana" w:hAnsi="Verdana"/>
          <w:b w:val="false"/>
          <w:bCs w:val="false"/>
          <w:i w:val="false"/>
          <w:iCs w:val="false"/>
          <w:color w:val="auto"/>
          <w:sz w:val="20"/>
          <w:szCs w:val="20"/>
          <w:lang w:val="pl-PL" w:eastAsia="zxx" w:bidi="ar-SA"/>
        </w:rPr>
        <w:t xml:space="preserve">Uchwałę w sprawie wystąpienia do Ministra Spraw Wewnętrznych i Administracji z wnioskiem o zmianę określenia rodzajowego miejscowości Sobkowice – z przysiółka na wieś </w:t>
      </w:r>
      <w:r>
        <w:rPr>
          <w:rFonts w:eastAsia="Times New Roman" w:cs="Verdana" w:ascii="Verdana" w:hAnsi="Verdana"/>
          <w:b w:val="false"/>
          <w:bCs w:val="false"/>
          <w:i w:val="false"/>
          <w:iCs w:val="false"/>
          <w:color w:val="auto"/>
          <w:sz w:val="20"/>
          <w:szCs w:val="20"/>
          <w:u w:val="none"/>
          <w:lang w:val="pl-PL" w:eastAsia="zxx" w:bidi="ar-SA"/>
        </w:rPr>
        <w:t>przyjęto jednogłośnie (13 głosów z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7.</w:t>
      </w:r>
    </w:p>
    <w:p>
      <w:pPr>
        <w:pStyle w:val="Normal"/>
        <w:spacing w:lineRule="atLeast" w:line="100"/>
        <w:jc w:val="both"/>
        <w:rPr/>
      </w:pPr>
      <w:r>
        <w:rPr>
          <w:rFonts w:cs="Verdana" w:ascii="Verdana" w:hAnsi="Verdana"/>
          <w:b w:val="false"/>
          <w:bCs w:val="false"/>
          <w:sz w:val="20"/>
          <w:szCs w:val="20"/>
        </w:rPr>
        <w:t xml:space="preserve">Wójt zaproponował, aby przystąpić do </w:t>
      </w:r>
      <w:r>
        <w:rPr>
          <w:rFonts w:eastAsia="Times New Roman" w:cs="Verdana" w:ascii="Verdana" w:hAnsi="Verdana"/>
          <w:b w:val="false"/>
          <w:bCs w:val="false"/>
          <w:i w:val="false"/>
          <w:iCs w:val="false"/>
          <w:color w:val="auto"/>
          <w:sz w:val="20"/>
          <w:szCs w:val="20"/>
          <w:lang w:val="pl-PL" w:eastAsia="zxx" w:bidi="ar-SA"/>
        </w:rPr>
        <w:t xml:space="preserve">Spółki Agencji Rozwoju Aglomeracji Wrocławskiej Spółka Akcyjna </w:t>
      </w:r>
      <w:r>
        <w:rPr>
          <w:rFonts w:cs="Verdana" w:ascii="Verdana" w:hAnsi="Verdana"/>
          <w:b w:val="false"/>
          <w:bCs w:val="false"/>
          <w:i w:val="false"/>
          <w:iCs w:val="false"/>
          <w:sz w:val="20"/>
          <w:szCs w:val="20"/>
        </w:rPr>
        <w:t>i</w:t>
      </w:r>
      <w:r>
        <w:rPr>
          <w:rFonts w:cs="Verdana" w:ascii="Verdana" w:hAnsi="Verdana"/>
          <w:b w:val="false"/>
          <w:bCs w:val="false"/>
          <w:sz w:val="20"/>
          <w:szCs w:val="20"/>
        </w:rPr>
        <w:t xml:space="preserve"> kupić akcje za kwotę 1.000 zł. Żeby nie było to kosztem budżetu, planuje tyle samo od nowego roku zdjąć z wydatków na Stowarzyszenie Dolny Śląsk w Unii Europejskiej, gdzie płacimy rocznie 2.000 zł. Tam zmniejszymy, a tu zwiększymy. Inwestor, który już kupił działkę pojawił się z pomocą Agencji. Inwestor, z którym teraz rozmawiamy też pojawił się z inicjatywy Agencji. Jest to najbardziej dynamiczna Agencja w Aglomeracji Wrocławskiej. Najbardziej dynamicznie promująca Dolny Śląsk i Aglomerację. Gmina Kostomłoty jest w Aglomeracji. Warto podeprzeć sie, po to, aby łatwiej sprzedać działki i uzyskać w przyszłym roku rentę planistyczną.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anina Gawlik poinformowała, że Komisja Budżetu rozpoznała projekt uchwały. Spółka zajmuje się promocją gruntów, których właścicielem jest ANR. Agencja wykazuje zero zainteresowania. Po burzliwej dyskusji Komisja doszła do wniosku, że nie ma powodu wydawać 1.000 zł., zresztą Skarbnik wypowiedziała się, że nie ma żadnych środków na ten cel. Z doświadczenia wie, że to jest kilka osób, które próbują cos promować. Sądzi, że w gminie jest tylu pracowników, którzy potrafią promować naszą Aglomerację.</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ieczysław Dynaka  zaznaczył, że Wójt wspomniał, że zdejmie pieniądze z tamtej spółki. Chyba obowiązuje jakaś umowa i wymaga to wypowiedzenia jej i sformalizowania tego. Wrócił właśnie ze Zgorzelca i tam jest parę działek, gdzie są duże tablice. Tak jest w Krzyżowej, w Krzywej, a tu nie ma żadnej i nie wiadomo nawet kto jest właścicielem tego kawałka. Gmina też ma zapomniany kawałek przy przepompowni (przeszło 1 ha), i tam też się nic nie dzieje. Nie tylko należałoby mieć pretensje do innych, bo trzeba wspomnieć, że my w tym zakresie też nic nie robimy. Nic nie stałoby na przeszkodzie umieścić tablicę z informacją, że to jest teren do zagospodarowania inwestycyjnego.</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odkreślił, że to, że mamy inwestora na strefie spowodowała Agencja. Uważa, że 1.000 zł to kwota minimalna. Gmina już uzyskała pomoc od Agencji i teraz byłoby to trochę nietaktowne, gdybyśmy nie przyjęli uchwały. Zgodnie z procedurą wypowie umowę i ograniczy ją ze Stowarzyszeniem. W tej chwili pomoc Agencji dotyczy nas bezpośrednio. Ze względów czysto towarzyskich byłoby nietaktem nie przyjęcie uchwały. Zobowiązuje się, że przeprowadzimy wypowiedzenie umowy ze Stowarzyszeniem i ustalimy stawę. W budżecie gminy wydatków większych na Stowarzyszenie nie będzi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Skarbnik wyjaśniła, że stawki są ustalane w uchwale stowarzyszenia. Udział jest wnoszony na początek, a później opłaca się składk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oinformował, że ograniczy umowę ze Stowarzszeniem, bo każda umowa jest wypowiadalna. Znacznie bogatsze od nas gminy nie płaciły składek przez całe lata i teraz im umorzono. Nie widzi powodu, żeby wynegocjować opłatę niższą i do tego sie zobowiązuje, tak żeby w wydatkach budżetowych gminy na Stowarzyszenia nie było ani grosza więcej.</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Skarbnik Gminy wyjaśniła Stanisławowi Siekierskiemu, że gmina na początku wykupuje jednorazowo akcje, a później co roku opłaca składki uchwalone przez Zarząd Stowarzyszenia.</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rzypomniał, że przedstawiciele Agencji byli na posiedzeniu komisji, ale ponownie zaprosi ich na najbliższą sesję.</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anina Gawlik uważa, że lepiej zawrzeć umowę zlecenia i zapłacić firmie jakąś kwotę.</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ieczysław Dynaka uważa, że należy zaprosić Agencję na sesję. Zaproponował, aby przychylić się do tej decyzji. Uważa, że tego typu jednostki potrafią chyba lepiej promować gminę i wskazywać miejsca do inwestowania. Nie wiemy, czy faktycznie inwestor kupił działkę 3,80 ha, ale niezależnie od tego, jest to sposób na promowanie gminy i szukanie inwestora. Sami nic nie możemy zrobić, a tutaj niech podpowiedzą jakie mają instrumenty do promowania, efekt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Radni zdecydowali jednogłośnie, aby głosowanie nad projektem przełożyć na następna sesję.</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8.</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Edward Szynal poprosił o wyjaśnienie, dlaczego ośrodek zdrowia jest zamknięty w soboty i niedziel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oinformował, że jest to sytuacja okresowa związana z brakiem kadr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anina Gawlik zapytała, czy jest podpisana umowa z izbą przyjęć w szpitalu w Środzie Śląskiej.</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Mieczysław Dynaka chciałby się dowiedzieć, czy dało się coś zrobić, bo efektów nie widać w sprawie wydzielających się zapachów w Piotrowicach. Były mocne zapewnienia, że problem będzie rozwiązany. Według mieszkańców nie ma tam żadnych zmian, a wręcz jeszcze na odwrót, zwiększa się stężenie gazów.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ariusz Krzyżak poinformował, że trwa postępowanie przetargowe. Umowa będzie podpisana do miesiąca czasu. Przystępują do wymiany pomp w Kostomłotach, żeby ścieki nie zagniwały i szybko przelatywały. Nie jest realizowane napowietrzanie, czekamy na wymianę pomp.</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Dorota Rogóż zapytała, kiedy będzie modernizacja SUW w Piotrowicach. Mieszkańcy tamtych okolic też mają wodę niezdatną do picia.</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odpowiedział, że po modernizacji Bogdanowa z odzysku dostaniemy 2-3 filtry. W tym momencie problem zaopatrywania rejonu Piotrowic powinien być rozwiązan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aldemar Sudoł chciałby wiedzieć, czy w tym roku będą robione drogi frezowiną.</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oinformował, że wykonawcą miał być pan Potyra, ale podpisał umowę długoterminową na Plac Grunwaldzki. Drugi miejscowy wykonawca nie podjął się tego. W poniedziałek spotyka się z kolejnym, który obiecał, że na przyszły tydzień rozpocznie pracę.</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Ryszard Janiec powiadomił, że po sesji odbędzie się posiedzenie Komisji Rolnictwa w sprawie ustalenia zasad rozdziału materiału siewnego.</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ichał Olcha zwrócił uwagę, że w Piersnie firma niedługo zakończy pracę, a większość robót na piaskownicy nie jest dokończona (głównie strona północna). Droga powiatowa od strony Środy Śl. Została rozbita przez ciężkie samochody, dlatego prosi o jej naprawę. Sołtys zaproponował, aby powołać kilku osobowa komisję, która to obejrz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Wójt zapewnił, że firma wykona wszystkie zadania zgodnie z umową. W Piersnie powstaje ośrodek sportu i rekreacji. Jest już mini jeziorko, są przygotowane boiska, będą też założone bramki i pomieszczenie socjalne. W stronie północnej nie można zrobić żadnej korekty, ponieważ jest ona w gestii konserwatora przyrody. Nie ma prawa tam wejść żaden sprzęt.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anina Gawlik zaznaczyła, że po akcji powodziowej wypadałoby posprzątać. W parku zostały rozjeżdżone drogi, pozostał porozrzucany piasek i worki. Chciałaby wiedzieć, kiedy to będzie posprzątane. Trzeba też odtworzyć szlabany, ponieważ zostały one założone, aby ludzie nie wywozili i nie wycinali drzew. Radna poprosiła, aby Wójt określił termin spotkania z mieszkańcami Piotrowic i przedstawicielem ANR oraz, żeby kierownik ZGK odniósł się do wyroku WSA, który radni dzisiaj dostal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wyjaśnił, że w związku ze skutkami powodzi wystąpiono do Ministerstwa Spraw Wewnętrznych i Administracji o środki na likwidację skutków powodzi. Mamy wstępną promessę,  przyznaną na 150.000 zł. I będziemy odbudowywać. Mamy poparcie wojewody. Wniosek został przesłany do Ministerstwa. Po otrzymaniu potwierdzenia finansowego będziemy odbudowywać drogi. Dokładna dokumentacja jest w UG i można się z nią zapoznać. Jest tam dokładnie wyszacowane: co, gdzie i ile. W przyszłym tygodniu spotyka się z dyr. ANR i ustali termin.</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Janina Gawlik poprosiła o kserokopię dokumentacji z powodzi.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wyjaśnił, ze wyrok w sposób jednoznaczny określa, że nie mamy podstaw do poboru opłaty 500 zł, jaka pobieraliśmy dotychczas.</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anina Gawlik dopowiedziała, bo Wójt nie doczytał do końca, że odpłatność powinna być uregulowana wyłącznie w umowie zawartej z właścicielem nieruchomości. I każdy z nas, jak robiliśmy przyłącze taką umowę miał, i na jej podstawie płaciliśmy. WSA wyraźnie wskazał, żeby wrócić do umowy z właścicielami nieruchomośc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Dorota Leroch stwierdziła, że rolnicy którzy ponieśli straty na skutek suszy mogą ubiegać się o pomoc, natomiast poszkodowani na skutek powodzi nie dostaną żadnego wsparcia, a straty ich sięgają 100%. Rolnicy kierują do niej pretensje i pytają co na to nasza gmina.</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ałgorzata Strug poinformowała, że niektórzy rolnicy ponieśli już koszty, bo zasiewają pola rzepakiem, który kupili w punktach kontraktacji, a nie w centrali nasiennej.</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owiadomił, ze dzisiaj jest posiedzenie Komisji Rolnictwa. Pieniądze w stosunku do oczekiwań rolników są żenująco niskie. Komisja rozstrzygnie, jak to podzielić. Osoba poszkodowana w wyniku suszy może dostać zasiłek celowy lub starać się o kredyt preferencyjny, po spełnieniu określonych warunków. W przypadku szkód związanych z zalaniem na razie nie ma odpowiedz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Tadeusz Piotrowski zwrócił uwagę na kilka spraw:</w:t>
      </w:r>
    </w:p>
    <w:p>
      <w:pPr>
        <w:pStyle w:val="Normal"/>
        <w:numPr>
          <w:ilvl w:val="0"/>
          <w:numId w:val="4"/>
        </w:numPr>
        <w:tabs>
          <w:tab w:val="clear" w:pos="709"/>
          <w:tab w:val="left" w:pos="360" w:leader="none"/>
        </w:tabs>
        <w:spacing w:lineRule="atLeast" w:line="10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w tym roku miały być prowadzone prace przy remoncie sali gimnastycznej w Mieczkowie; należało przynajmniej zabezpieczyć 20 letnią konstrukcje dachową</w:t>
      </w:r>
    </w:p>
    <w:p>
      <w:pPr>
        <w:pStyle w:val="Normal"/>
        <w:numPr>
          <w:ilvl w:val="0"/>
          <w:numId w:val="4"/>
        </w:numPr>
        <w:tabs>
          <w:tab w:val="clear" w:pos="709"/>
          <w:tab w:val="left" w:pos="360" w:leader="none"/>
        </w:tabs>
        <w:spacing w:lineRule="atLeast" w:line="10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od dłuższego czasu upomina się o ogrodzenie placu zabaw (potrzebnych jest 20 m siatki ogrodzeniowej)</w:t>
      </w:r>
    </w:p>
    <w:p>
      <w:pPr>
        <w:pStyle w:val="Normal"/>
        <w:numPr>
          <w:ilvl w:val="0"/>
          <w:numId w:val="4"/>
        </w:numPr>
        <w:tabs>
          <w:tab w:val="clear" w:pos="709"/>
          <w:tab w:val="left" w:pos="360" w:leader="none"/>
        </w:tabs>
        <w:spacing w:lineRule="atLeast" w:line="10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w zeszłym roku przepadły pieniądze na remont świetlicy w Bogdanowie, a w tym roku w dalszym ciągu prawie nic sie nie rob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Wójt wyjaśnił, że materiał, który jest na dachu we wszystkich świetlicach jest w pełni bezpieczny. Zgodnie z planem remont będzie prowadzony w październiku. Plac zabaw będzie ogrodzony również w miesiącu październiku.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Tadeusz Piotrowski zawnioskował, aby Wójt wystosował pismo do Pana Marka Burdzego, aby przed wyborami wykosił swój prywatny - plac przy szkole i lokalu wyborczym. W Bodganowie poza pracownikami interwencyjnymi jeszcze nikt tam specjalnie nie pracował.</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Janina Gawlik poprosiła o przygotowanie informacji na najbliższą sesję odnośnie prac wykonanych dla Eko-Bau.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Bogusława Szopa podała informacje na temat możliwości ubiegania się o zasiłek celowy dla rolników poszkodowanych w wyniku suszy. Poinformowała o zmianie kryteriów ustawowych pomocy społecznej.</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rzewodniczący Rady poinformował, że w następny piątek odbędzie się sesja nadzwyczajna. Zaprosił radnych na Turniej Gmin do Piotrowic.</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Janina Gawlik poinformowała, że w najbliższy wtorek odbędzie się posiedzenie Komisji Budżetu.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Wójt powiadomił sołtysów o spotkaniu z przedstawicielem KRUS w najbliższy piątek o 12.00 (sala sesyjna).</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9.</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rzewodniczący Rady Gminy zamknął obrady sesji.</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Na tym protokół zakończono.</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rotokołowała Anna Orzech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7:48Z</dcterms:created>
  <dc:creator/>
  <dc:description/>
  <dc:language>en-US</dc:language>
  <cp:lastModifiedBy/>
  <cp:lastPrinted>2006-10-31T11:26:00Z</cp:lastPrinted>
  <dcterms:modified xsi:type="dcterms:W3CDTF">2006-10-19T08:34:55Z</dcterms:modified>
  <cp:revision>305</cp:revision>
  <dc:subject/>
  <dc:title/>
</cp:coreProperties>
</file>