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PROTOKÓŁ Nr III/06</w:t>
      </w:r>
    </w:p>
    <w:p>
      <w:pPr>
        <w:pStyle w:val="Normal"/>
        <w:widowControl w:val="false"/>
        <w:autoSpaceDE w:val="false"/>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 xml:space="preserve">z sesji Rady Gminy Kostomłoty </w:t>
      </w:r>
    </w:p>
    <w:p>
      <w:pPr>
        <w:pStyle w:val="Normal"/>
        <w:widowControl w:val="false"/>
        <w:autoSpaceDE w:val="false"/>
        <w:jc w:val="center"/>
        <w:rPr>
          <w:rFonts w:ascii="Verdana" w:hAnsi="Verdana" w:eastAsia="Times New Roman" w:cs="Verdana"/>
          <w:b/>
          <w:b/>
          <w:bCs/>
          <w:color w:val="auto"/>
          <w:sz w:val="20"/>
          <w:szCs w:val="20"/>
          <w:lang w:val="pl-PL" w:eastAsia="zxx" w:bidi="ar-SA"/>
        </w:rPr>
      </w:pPr>
      <w:r>
        <w:rPr>
          <w:rFonts w:eastAsia="Times New Roman" w:cs="Verdana" w:ascii="Verdana" w:hAnsi="Verdana"/>
          <w:b/>
          <w:bCs/>
          <w:color w:val="auto"/>
          <w:sz w:val="20"/>
          <w:szCs w:val="20"/>
          <w:lang w:val="pl-PL" w:eastAsia="zxx" w:bidi="ar-SA"/>
        </w:rPr>
        <w:t>w dniu 1 grudnia 2006r.</w:t>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1.</w:t>
      </w:r>
    </w:p>
    <w:p>
      <w:pPr>
        <w:pStyle w:val="Normal"/>
        <w:jc w:val="both"/>
        <w:rPr/>
      </w:pPr>
      <w:r>
        <w:rPr>
          <w:rFonts w:eastAsia="Times New Roman" w:cs="Verdana" w:ascii="Verdana" w:hAnsi="Verdana"/>
          <w:i/>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Otwieram trzecią sesję Rady Gminy Kostomłoty. Chciałabym poinformować, że na 15 radnych obecnych jest 14, czyli podejmowanie uchwał jest prawomocne.</w:t>
      </w:r>
    </w:p>
    <w:p>
      <w:pPr>
        <w:pStyle w:val="Normal"/>
        <w:spacing w:lineRule="atLeast" w:line="10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2.</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Państwo otrzymaliście porządek obrad, a także nowe projekty uchwały w sprawie ustalenia czynności z zakresu prawa pracy, które będzie dokonywał wobec Wójta Gminy Kostomłoty Przewodniczący Rady Gminy. Ten nowy projekt w treści swojej niczym się nie zmienia, natomiast nowy projekt zgodnie z ustawą określa precyzyjnie, jaki zakres obowiązków Przewodniczący będzie miał wobec Wójta. Odczytam porządek obrad, jeżeli będą jakieś wnioski do porządku, proszę o zgłosze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Proponowany porządek obrad:</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Otwarcie sesji i stwierdzenie prawomocności obrad.</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Ustalenie porządku obrad.</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Informacje i komunikaty.</w:t>
      </w:r>
    </w:p>
    <w:p>
      <w:pPr>
        <w:pStyle w:val="Normal"/>
        <w:numPr>
          <w:ilvl w:val="0"/>
          <w:numId w:val="1"/>
        </w:numPr>
        <w:tabs>
          <w:tab w:val="clear" w:pos="708"/>
          <w:tab w:val="left" w:pos="720" w:leader="none"/>
        </w:tabs>
        <w:ind w:left="720" w:right="0" w:hanging="360"/>
        <w:jc w:val="both"/>
        <w:rPr/>
      </w:pPr>
      <w:r>
        <w:rPr>
          <w:rFonts w:eastAsia="Times New Roman" w:cs="Verdana" w:ascii="Verdana" w:hAnsi="Verdana"/>
          <w:i/>
          <w:iCs/>
          <w:color w:val="auto"/>
          <w:sz w:val="20"/>
          <w:szCs w:val="20"/>
          <w:lang w:val="pl-PL" w:eastAsia="zxx" w:bidi="ar-SA"/>
        </w:rPr>
        <w:t>„</w:t>
      </w:r>
      <w:r>
        <w:rPr>
          <w:rFonts w:eastAsia="Times New Roman" w:cs="Verdana" w:ascii="Verdana" w:hAnsi="Verdana"/>
          <w:i/>
          <w:iCs/>
          <w:color w:val="auto"/>
          <w:sz w:val="20"/>
          <w:szCs w:val="20"/>
          <w:lang w:val="pl-PL" w:eastAsia="zxx" w:bidi="ar-SA"/>
        </w:rPr>
        <w:t>15 minut dla wyborców”.</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Złożenie ślubowania przez Wójta Elekta.</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Podjęcie uchwały w sprawie wynagrodzenia dla Wójta Gminy Kostomło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Podjęcie uchwały w sprawie ustalenia pracodawcy dla Wójta Gminy Kostomło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Wnioski i zapytania.</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t>Zakończenie obrad III sesji Rady Gminy.</w:t>
      </w:r>
    </w:p>
    <w:p>
      <w:pPr>
        <w:pStyle w:val="Normal"/>
        <w:jc w:val="both"/>
        <w:rPr>
          <w:rFonts w:ascii="Verdana" w:hAnsi="Verdana" w:eastAsia="Times New Roman" w:cs="Verdana"/>
          <w:i/>
          <w:i/>
          <w:iCs/>
          <w:color w:val="auto"/>
          <w:sz w:val="20"/>
          <w:szCs w:val="20"/>
          <w:lang w:val="pl-PL" w:eastAsia="zxx" w:bidi="ar-SA"/>
        </w:rPr>
      </w:pPr>
      <w:r>
        <w:rPr>
          <w:rFonts w:eastAsia="Times New Roman" w:cs="Verdana" w:ascii="Verdana" w:hAnsi="Verdana"/>
          <w:i/>
          <w:iCs/>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Czy ktoś chciałby wnieść coś jeszcze do porządku obrad? Nie widzę, proszę o przegłosowanie porządku obrad.</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orządek obrad przyjęto jednogłośnie (14 głosów za).</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3.</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przystępujemy do pkt 3. W związku z tym, że nie ma Pana Wójta, z tej strony nie będziemy mieli informacji i komunikatów. Ja chciałbym tylko powiedzieć, że Państwo otrzymaliście oświadczenia majątkowe. Prosimy o złożenie ich do Biura Rady w terminie 30 dni od dnia złożenia ślubowania. Chciałabym także powiedzieć, że  dzisiaj podjęłam decyzję o wycofaniu z druku naszej gazety „Forum Costomlot”. Był to numer, który jakby nie odpowiadał sytuacji obecnej. Wzór  został przedłożony mi do zaopiniowania. Nie zgodziłam się na publikację, a głównym powodem było przede wszystkim to, że ta gazeta nie ma mocy prawnej. Zgodnie z prawem prasowym powinniśmy zgłosić wydawanie gazetki do odpowiednich organów, uzyskać pozwolenie i mieć na to zgodę. Dlatego też, bardzo bym prosiła o składanie wniosków, propozycji, jak ta gazeta ma wyglądać, co powinna zawierać, nazwa tej gazety. Na komisjach ustalimy i rozpoczniemy wydawanie legalnie gazetki naszej gminnej.</w:t>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4.</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Czy ktoś z wyborców chciałby zabrać głos? Jeśli nie, przechodzimy do następnego punktu.</w:t>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5.</w:t>
      </w:r>
    </w:p>
    <w:p>
      <w:pPr>
        <w:pStyle w:val="Normal"/>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Zanim rozpoczniemy uroczystość złożenia ślubowania przez Pana Wójta Elekta, chciałabym powiedzieć kilka słów. Panie Wójcie Elekcie, jako Przewodnicząca Rady Gminy chciałabym nakreślić, że społeczeństwo obdarzyło Pana bardzo wysokim zaufaniem. Liczymy na to jako Rada, na Pana rzetelnie wykonywane obowiązki, że będzie Pan robił wszystkie prace nałożone przez Radę zgodnie z uchwałami Rady, że będziemy współpracować wspólnie, i że po 4 latach takie samo zaufanie też społeczeństwo Panu da, czego w imieniu całej Rady Panu życzę. Ja przekażę treść ślubowania, nie będę odczytywać; Pan Wójt Elekt odczyta je sam.</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Zgodnie z art. 29a ustawy z dnia 8 marca 1990r. o samorządzie gminnym (tj: Dz.U. z 2001r. Nr 142, poz. 1591 z późniejszymi zmianami) Wójt złożył ślubowanie wobec Rady Gminy Kostomłoty.</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iCs/>
          <w:color w:val="auto"/>
          <w:sz w:val="20"/>
          <w:szCs w:val="20"/>
          <w:lang w:val="pl-PL" w:eastAsia="zxx" w:bidi="ar-SA"/>
        </w:rPr>
        <w:t>Wójt Gminy Wacław Jaskuła</w:t>
      </w:r>
      <w:r>
        <w:rPr>
          <w:rFonts w:eastAsia="Times New Roman" w:cs="Verdana" w:ascii="Verdana" w:hAnsi="Verdana"/>
          <w:i/>
          <w:color w:val="auto"/>
          <w:sz w:val="20"/>
          <w:szCs w:val="20"/>
          <w:lang w:val="pl-PL" w:eastAsia="zxx" w:bidi="ar-SA"/>
        </w:rPr>
        <w:t xml:space="preserve"> - „</w:t>
      </w:r>
      <w:r>
        <w:rPr>
          <w:rFonts w:eastAsia="Times New Roman" w:cs="Verdana" w:ascii="Verdana" w:hAnsi="Verdana"/>
          <w:color w:val="auto"/>
          <w:sz w:val="20"/>
          <w:szCs w:val="20"/>
          <w:lang w:val="pl-PL" w:eastAsia="zxx" w:bidi="ar-SA"/>
        </w:rPr>
        <w:t>Obejmując urząd Wójta Gminy uroczyście ślubuję, że dochowam wierności prawu, a powierzony mi urząd sprawować będę tylko dla dobra publicznego i pomyślności mieszkańców gminy. Tak mi dopomóż Bóg.”.</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pPr>
      <w:r>
        <w:rPr>
          <w:rFonts w:cs="Verdana" w:ascii="Verdana" w:hAnsi="Verdana"/>
          <w:i/>
          <w:sz w:val="20"/>
          <w:szCs w:val="20"/>
        </w:rPr>
        <w:t xml:space="preserve">Przewodniczący Rady Gminy Janina Gawlik- </w:t>
      </w:r>
      <w:r>
        <w:rPr>
          <w:rFonts w:cs="Verdana" w:ascii="Verdana" w:hAnsi="Verdana"/>
          <w:sz w:val="20"/>
          <w:szCs w:val="20"/>
        </w:rPr>
        <w:t>Dziękuję bardzo. Ślubowanie zostało złożone. Gratuluję.</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jc w:val="both"/>
        <w:rPr/>
      </w:pPr>
      <w:r>
        <w:rPr>
          <w:rFonts w:eastAsia="Times New Roman" w:cs="Verdana" w:ascii="Verdana" w:hAnsi="Verdana"/>
          <w:i/>
          <w:color w:val="auto"/>
          <w:sz w:val="20"/>
          <w:szCs w:val="20"/>
          <w:lang w:val="pl-PL" w:eastAsia="zxx" w:bidi="ar-SA"/>
        </w:rPr>
        <w:t xml:space="preserve">Wójt Gminy Wacław Jaskuła  – </w:t>
      </w:r>
      <w:r>
        <w:rPr>
          <w:rFonts w:eastAsia="Times New Roman" w:cs="Verdana" w:ascii="Verdana" w:hAnsi="Verdana"/>
          <w:color w:val="auto"/>
          <w:sz w:val="20"/>
          <w:szCs w:val="20"/>
          <w:lang w:val="pl-PL" w:eastAsia="zxx" w:bidi="ar-SA"/>
        </w:rPr>
        <w:t>Pani Przewodnicząca, Szanowni Radni, Szanowni Goście. W dniu tak uroczystym pozwolę sobie na krótką wypowiedź. I chociaż już wcześniej składałem gratulacje Radnym, dzisiaj z tego miejsca chciałbym powtórzyć – gratuluję Wam wyboru do Rady Gminy w Kostomłotach, życząc samych dobrych decyzji oraz dobrej współpracy przy podejmowaniu spraw, które tyczą naszej gminy. Wszystkim mieszkańcom gratuluję postawy obywatelskiej, postawy, która zaowocowała frekwencją dużą przy wyborach i dziękuję za powierzone mi zaufanie. Program wyborczy, który przedstawiałem w kampanii wyborczej jest znany powszechnie. Kilkaset sztuk arkuszy dwustronnie zadrukowanego papieru i kilkadziesiąt pozycji, to na pewno zadania, które chciałbym realizować, ale nie wszystkie. Znam je na pamięć. Dzisiaj w swojej wypowiedzi nie będę ich ustawiał w żadnej kolejności, nie będę nadawał im żadnych priorytetów, ani określał terminu wykonania. Dzisiaj natomiast, zanim przejdę do określenia metod, jakimi te prace chciałbym prowadzić i form działania, chciałby serdecznie podziękować wszystkim poprzednim samorządom. Podziękować Radom Gminy, podziękować Wójtom, którzy sprawowali ten urząd, podziękować sołtysom, wszystkim osobom zaangażowanym, kierownikom jednostek, dyrektorom, wszystkim ludziom, którzy brali udział w tworzeniu nowej rzeczywistości samorządowej. Tym, którzy od roku 1990 podejmowali temat poprawy życia w naszej gminie. Serdecznie im za to wszystko dziękuję. Dzisiaj złożyłem ślubowanie, ślubowanie, które mówi, że dochowam wierności prawu i będę działał tylko i wyłącznie dla pomyślności gminy, i dobra jej mieszkańców. Również w czasie kampanii wyborczej hasłem, które przewodziło tej kampanii były słowa „razem zmienimy naszą gminę”. Te słowa dzisiaj złożone, i te słowa w kampanii wyborczej zobowiązują nie tylko mnie. One zobowiązują również Radę, zobowiązują sołtysów, zobowiązują do wielkiej odpowiedzialności. Powtórzę - razem zmienimy naszą gminę. Jak to będziemy robić? Przede wszystkim już wkrótce przedstawię Szanownej Radzie bilans otwarcia. Sprawy, które zostały rozpoczęte, a są niedokończone. Sprawy, którymi należałoby się zająć, bo nie znalazły jeszcze swojego uznania. Przedstawię stan finansów, przedstawię alternatywne rozwiązania, przedstawię faktyczną sytuację gminy. Na tej bazie będziemy próbowali bądź zmieniać, bądź też pozostawimy te plany, które są już zarysowane na przyszły rok. Ale na pewno i oczekiwania społeczne, i również mój program będzie powodował, że i budżet przyszłego roku, i następne zamierzenia będą musiały być korygowane. Zrobimy to wspólnie. Wspólnie, jeśli będą potrzebne korekty, to je wprowadzimy. Kolejność zadań, jak już powiedziałem na początku mojego wystąpienia nie ma znaczenia, ale ważne będą priorytety. I dzisiaj chcę powiedzieć z całą pewnością, że priorytetem na pewno jest oświata, służba zdrowia, rolnictwo i otwartość gminy na inwestorów tych, którzy dopiero przyjdą, jak również tych, którzy już są. To są cztery zadania niepodważalnie najważniejsze. Dlaczego? Bo to one stanowią o fundamentalnych sprawach naszej gminy. Będę o nich pamiętał, one rzutują na naszą przyszłość. Oczywiście są inne też sprawy, mniej ważne. Są sprawy ot chociażby terminowego odpowiedzenia na pismo w urzędzie, ot chociażby sprawy jakiejś tam dziury w drodze. Owszem, o tych wszystkich sprawach pamiętać będę. Ale tu należałoby jeszcze dodać, że tok spraw, jakie będą się toczyły w urzędzie, musi mieć taką rangę, jaką mają rangę sprawy osobiście przez nas załatwiane. Ja chciałbym dać przykład tego, że Państwa sprawy, sprawy mieszkańców, będą tak traktowane, jak moje prywatne sprawy; będą miały najwyższą rangę. I chciałbym doprowadzić, żeby również traktowane były, są traktowane dobrze, a żeby były traktowane w ten sposób również w urzędzie. Dzisiaj chciałbym jeszcze powiedzieć o jednym bardzo ważnym i bolesnym temacie, który nie powinien się wydarzyć w naszej gminie nigdy. Jest to nieodpowiedzialne składowanie odpadów. Trudy to temat. Temat trudny, dlatego, że nie powinien się nigdy zdarzyć, a jest wciąż nie załatwiony</w:t>
      </w:r>
      <w:r>
        <w:rPr>
          <w:rFonts w:eastAsia="Times New Roman" w:cs="Verdana" w:ascii="Verdana" w:hAnsi="Verdana"/>
          <w:b/>
          <w:color w:val="auto"/>
          <w:sz w:val="20"/>
          <w:szCs w:val="20"/>
          <w:lang w:val="pl-PL" w:eastAsia="zxx" w:bidi="ar-SA"/>
        </w:rPr>
        <w:t>.</w:t>
      </w:r>
      <w:r>
        <w:rPr>
          <w:rFonts w:eastAsia="Times New Roman" w:cs="Verdana" w:ascii="Verdana" w:hAnsi="Verdana"/>
          <w:color w:val="auto"/>
          <w:sz w:val="20"/>
          <w:szCs w:val="20"/>
          <w:lang w:val="pl-PL" w:eastAsia="zxx" w:bidi="ar-SA"/>
        </w:rPr>
        <w:t xml:space="preserve"> Ja podejmę ten trudy temat, chociaż konsekwencje nie będą miłe dla społeczeństwa, bo będzie się to wiązało z podwyższeniem opłaty za śmieci. Dzisiaj wyraźnie o tym mówię, ale dalej to trwać nie może. Nie można wyceniać naszego zdrowia na złotówki. Proszę Państwa nie wyobrażam sobie, żeby nasza gmina była „Robinsonem”, żeby nasza gmina była odosobniona. Nasza gmina jest położona w określonym miejscu na mapie województwa. Jest położona w określonym miejscu na mapie powiatu. Wracam ze spotkania ze starostą. Wójtowie nowo wybrani, i ci, którzy piastowali ten urząd, spotkali się w urzędzie starostwa i ustalili, że ta współpraca to przede wszystkim dialog, ta współpraca to przede wszystkim informacja. Ta współpraca to również wzajemnie odwiedziny na sesjach, w urzędach, po to, żeby t e sprawy znać dogłębnie i rozwiązywać wspólnie. Wspólnie razem musimy tworzyć lobby dla rozwiązania również naszych spraw. Jeśli nie będziemy popierać spraw sąsiadów, to oni nie będą popierać spraw naszych. Jest to prosta zasada. Może mniej ważną, ale istotną jest informacja ta, która będzie tu na naszej gminie. Jak już Pani Przewodnicząca powiedziała chciałbym zadbać o to, żeby informacja była szybka, rzetelna i w gazecie, która będzie zarejestrowana. Nie może być to gazeta w formie polemiki, a jedynie musi spełniać rolę informacyjną. Nie chciałbym, żeby z mojej wypowiedzi odnieśli Państwo wrażenie, że nie będę pamiętał o sprawie chyba najistotniejszej, o tym, żeby odciążyć naszych mieszkańców od podatków, a gminie zapewnić komfort finansowy. Jedyną szansą, jaka może być tutaj, to jest nieustanna praca na rzecz pozyskiwania inwestorów. Obiecuję nieustannie prowadzić takie działania. Kończąc, zapewniam wszystkich, że te duże sprawy, i te małe są bardzo ważne. Dla każdego z Was osobna, chyba te małe są nawet ważniejsze. Nie można zaniedbać żadnej z nich, bo tylko zrównoważony rozwój da nam wszystkim poczucie bezpieczeństwa, czego Państwu i sobie życzę. Dziękuję serdecznie. </w:t>
      </w:r>
    </w:p>
    <w:p>
      <w:pPr>
        <w:pStyle w:val="Normal"/>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6.</w:t>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 xml:space="preserve">Przechodzimy do następnego punktu: podjęcie uchwały w sprawie wynagrodzenia dla Wójta Gminy Kostomłoty. Macie Państwo projekt uchwały przed sobą. Ja tylko chcę powiedzieć przed podjęciem uchwały, jakie Wójt ma możliwości uzyskania wynagrodzenia. To jest przedłożona propozycja na bazie wynagrodzenia poprzedniego Wójta. Rada ma prawo zmienić to wynagrodzenie. Chciałabym tylko powiedzieć, że jeżeli chodzi o wynagrodzenie zasadnicze, to Wójt do 15 tys. mieszkańców może otrzymać od 3.450 zł do 4.630 zł, tutaj ta propozycja jest 3.900 zł. Czy są jakieś inne propozycje niż zawarte w uchwale? Nie widzę. Dodatek funkcyjny Wójt do 15 tys. mieszkańców może otrzymać od 1.080 zł do 1.550 zł, w uchwale zaproponowano 1.100 zł. Czy są inne propozycje? Nie widzę. Dodatek specjalny, jaki może być przyznany dla Wójta, jest to 20% od wynagrodzenia zasadniczego plus dodatku funkcyjnego. Jest to składnik obligatoryjny, czyli tego składnika nie można się zrzec; poprzednio było 20%. Jest to minimalny dodatek, jaki może być przyznany Wójtowi; może on wynosić do 40%. Oczywiście wysługa lat, za przepracowane lata. Czy są inne propozycje? Proszę o odczytanie projektu uchwały.  </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aldemar Sudoł odczytał projekt uchwały w sprawie wynagrodzenia dla Wójta Gminy Kostomłoty, a następnie  przystąpiono do głosowania. </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Nr III/12/06 Rady Gminy Kostomłoty w sprawie wynagrodzenia dla Wójta Gminy Kostomłoty przyjęto jednogłośnie (14 głosów za).</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a Nr III/12/06 została przyjęta.</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7.</w:t>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Przechodzimy do następnego punktu: podjęcie uchwały w sprawie ustalenia czynności z zakresu prawa pracy, które będzie dokonywał wobec Wójta Gminy Kostomłoty Przewodniczący Rady Gminy. Ta uchwała została dostarczona przed sesją. Czy ktoś chce zabrać głos w sprawie tej uchwały. Nie widzę. Przystępujemy do odczytania projektu uchwały.</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 xml:space="preserve">Waldemar Sudoł odczytał projekt uchwały w sprawie ustalenia czynności z zakresu prawa pracy, które będzie dokonywał wobec Wójta Gminy Kostomłoty Przewodniczący Rady Gminy, a następnie  przystąpiono do głosowania. </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Uchwałę Nr III/13/06 Rady Gminy Kostomłoty w sprawie ustalenia czynności z zakresu prawa pracy, które będzie dokonywał wobec Wójta Gminy Kostomłoty Przewodniczący Rady Gminy przyjęto jednogłośnie (14 głosów za).</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Stwierdzam, że uchwała Nr III/13/06 została przyjęta.</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8.</w:t>
      </w:r>
    </w:p>
    <w:p>
      <w:pPr>
        <w:pStyle w:val="Normal"/>
        <w:tabs>
          <w:tab w:val="clear" w:pos="708"/>
          <w:tab w:val="left" w:pos="6480" w:leader="none"/>
        </w:tabs>
        <w:jc w:val="both"/>
        <w:rPr/>
      </w:pPr>
      <w:r>
        <w:rPr>
          <w:rFonts w:eastAsia="Times New Roman" w:cs="Verdana" w:ascii="Verdana" w:hAnsi="Verdana"/>
          <w:i/>
          <w:color w:val="auto"/>
          <w:sz w:val="20"/>
          <w:szCs w:val="20"/>
          <w:lang w:val="pl-PL" w:eastAsia="zxx" w:bidi="ar-SA"/>
        </w:rPr>
        <w:t xml:space="preserve">Przewodniczący Rady Gminy Janina Gawlik – </w:t>
      </w:r>
      <w:r>
        <w:rPr>
          <w:rFonts w:eastAsia="Times New Roman" w:cs="Verdana" w:ascii="Verdana" w:hAnsi="Verdana"/>
          <w:color w:val="auto"/>
          <w:sz w:val="20"/>
          <w:szCs w:val="20"/>
          <w:lang w:val="pl-PL" w:eastAsia="zxx" w:bidi="ar-SA"/>
        </w:rPr>
        <w:t>Proszę radnych o zabranie głosu, jeżeli ktoś ma wniosek lub zapytanie. Chciałabym jeszcze powiedzieć, że dzisiaj po spotkaniu z Wójtami w powiecie, na pewno musimy ustalić zasadę, że na każdą sesję będą zapraszani radni powiatowi z terenów przynajmniej naszej gminy Kostomłoty. To jest o tyle niezbędne, że my musimy naprawdę nawiązać współpracę i jest wiele pytań, na które praktycznie nie zawsze ja odpowiem, a radny powiatowy, który pracuje w Radzie Powiatu na pewno ten temat będzie znał. Jest bardzo ważne, żeby gmina, Rada Gminy, Pan Wójt współpracowali z Radą Powiatu. To są zadania nakreślone na rok 2007, bardzo ważne, strategiczne dla nas. Tym bardziej, że ja jestem Skarbnikiem Powiatu, natomiast nie mamy członka zarządu z gminy Kostomłoty. Będę prosiła dwóch radnych powiatowych na sesje Rady Gminy.</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pPr>
      <w:r>
        <w:rPr>
          <w:rFonts w:eastAsia="Times New Roman" w:cs="Verdana" w:ascii="Verdana" w:hAnsi="Verdana"/>
          <w:i/>
          <w:iCs/>
          <w:color w:val="auto"/>
          <w:sz w:val="20"/>
          <w:szCs w:val="20"/>
          <w:lang w:val="pl-PL" w:eastAsia="zxx" w:bidi="ar-SA"/>
        </w:rPr>
        <w:t xml:space="preserve">Zofia Heller-Sypek </w:t>
      </w:r>
      <w:r>
        <w:rPr>
          <w:rFonts w:eastAsia="Times New Roman" w:cs="Verdana" w:ascii="Verdana" w:hAnsi="Verdana"/>
          <w:color w:val="auto"/>
          <w:sz w:val="20"/>
          <w:szCs w:val="20"/>
          <w:lang w:val="pl-PL" w:eastAsia="zxx" w:bidi="ar-SA"/>
        </w:rPr>
        <w:t>– Ostatnio mieliśmy sesję i okazało się po moim przyjeździe, że mieliśmy włamanie na świetlicy w Ramułtowicach. Mój mąż zgłosił to na policję, ale do dnia dzisiejszego nikt się nie pojawił. Ja po prostu mam takie pewne sugestie. Nie znam zakresu kompetencji panów policjantów, natomiast wydaje mi się, że byłoby mile, żebyśmy poznali, kto zajmuje się naszym terenem, może przynajmniej raz w roku, może z racji wizyty Pana Wójta taki policjant by się przydał, byśmy go poznali jak on wygląda i w ogóle, rozmowa z mieszkańcami. Nie wiem też, czy może jakieś wizytowanie, nie znam kompetencji policji. To są takie sugestie. Może taka wizyta też powinna być składana od czasu do czasu.</w:t>
      </w:r>
    </w:p>
    <w:p>
      <w:pPr>
        <w:pStyle w:val="Normal"/>
        <w:tabs>
          <w:tab w:val="clear" w:pos="708"/>
          <w:tab w:val="left" w:pos="6480" w:leader="none"/>
        </w:tabs>
        <w:jc w:val="both"/>
        <w:rPr>
          <w:rFonts w:ascii="Tahoma" w:hAnsi="Tahoma" w:eastAsia="Times New Roman" w:cs="Tahoma"/>
          <w:color w:val="auto"/>
          <w:sz w:val="26"/>
          <w:szCs w:val="26"/>
          <w:lang w:val="pl-PL" w:eastAsia="zxx" w:bidi="ar-SA"/>
        </w:rPr>
      </w:pPr>
      <w:r>
        <w:rPr>
          <w:rFonts w:eastAsia="Times New Roman" w:cs="Tahoma" w:ascii="Tahoma" w:hAnsi="Tahoma"/>
          <w:color w:val="auto"/>
          <w:sz w:val="26"/>
          <w:szCs w:val="26"/>
          <w:lang w:val="pl-PL" w:eastAsia="zxx" w:bidi="ar-SA"/>
        </w:rPr>
      </w:r>
    </w:p>
    <w:p>
      <w:pPr>
        <w:pStyle w:val="Normal"/>
        <w:widowControl w:val="false"/>
        <w:autoSpaceDE w:val="false"/>
        <w:jc w:val="both"/>
        <w:rPr/>
      </w:pPr>
      <w:r>
        <w:rPr>
          <w:rFonts w:eastAsia="Times New Roman" w:cs="Verdana" w:ascii="Verdana" w:hAnsi="Verdana"/>
          <w:i/>
          <w:iCs/>
          <w:color w:val="auto"/>
          <w:sz w:val="20"/>
          <w:szCs w:val="20"/>
          <w:lang w:val="pl-PL" w:eastAsia="zxx" w:bidi="ar-SA"/>
        </w:rPr>
        <w:t>Przewodniczący Rady Gminy Janina Gawlik</w:t>
      </w:r>
      <w:r>
        <w:rPr>
          <w:rFonts w:eastAsia="Times New Roman" w:cs="Verdana" w:ascii="Verdana" w:hAnsi="Verdana"/>
          <w:color w:val="auto"/>
          <w:sz w:val="20"/>
          <w:szCs w:val="20"/>
          <w:lang w:val="pl-PL" w:eastAsia="zxx" w:bidi="ar-SA"/>
        </w:rPr>
        <w:t xml:space="preserve"> – Zapytania i wnioski można już kierować do Pana Wójta, natomiast wnioski zgłoszone na poprzedniej sesji, w związku z tym, że dzisiaj jest sesja nadzwyczajna, był okres jednego dnia, przedstawimy w informacji na następnej sesji. </w:t>
      </w:r>
    </w:p>
    <w:p>
      <w:pPr>
        <w:pStyle w:val="Normal"/>
        <w:widowControl w:val="false"/>
        <w:autoSpaceDE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widowControl w:val="false"/>
        <w:autoSpaceDE w:val="false"/>
        <w:jc w:val="both"/>
        <w:rPr/>
      </w:pPr>
      <w:r>
        <w:rPr>
          <w:rFonts w:eastAsia="Times New Roman" w:cs="Verdana" w:ascii="Verdana" w:hAnsi="Verdana"/>
          <w:i/>
          <w:iCs/>
          <w:color w:val="auto"/>
          <w:sz w:val="20"/>
          <w:szCs w:val="20"/>
          <w:lang w:val="pl-PL" w:eastAsia="zxx" w:bidi="ar-SA"/>
        </w:rPr>
        <w:t xml:space="preserve">Michał Olcha – </w:t>
      </w:r>
      <w:r>
        <w:rPr>
          <w:rFonts w:eastAsia="Times New Roman" w:cs="Verdana" w:ascii="Verdana" w:hAnsi="Verdana"/>
          <w:color w:val="auto"/>
          <w:sz w:val="20"/>
          <w:szCs w:val="20"/>
          <w:lang w:val="pl-PL" w:eastAsia="zxx" w:bidi="ar-SA"/>
        </w:rPr>
        <w:t>Ja odnośnie tak zwanej klubo-kawiarni w Piersnie. Wszyscy, którzy dzierżawili, stwierdzali, że jest za duży czynsz. To jest duża miejscowość, dużo młodzieży, po PGR-ach pozostali ci, którzy nie pracują. Budynek stoi i urząd gminy z tego nie ma nic. Młodzi nie mają co robić, to się pałętają po przystankach, ja zgłaszam na Policję. Wielokrotnie zwracałem się do poprzednika, aby znieść ten czynsz, żeby dać odpowiednią nazwę np. „Klub Rolnika”. To stoi zaniedbane i nikt na to w żaden sposób nie reaguje. Mam prośbę do Wójta i Rady, żeby znieść ten czynsz. Z tego tytułu nie ma żadnych korzyści, a młodzież by miała przynajmniej gdzie spędzić czas.</w:t>
      </w:r>
    </w:p>
    <w:p>
      <w:pPr>
        <w:pStyle w:val="Normal"/>
        <w:widowControl w:val="false"/>
        <w:autoSpaceDE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widowControl w:val="false"/>
        <w:autoSpaceDE w:val="false"/>
        <w:jc w:val="both"/>
        <w:rPr/>
      </w:pPr>
      <w:r>
        <w:rPr>
          <w:rFonts w:eastAsia="Times New Roman" w:cs="Verdana" w:ascii="Verdana" w:hAnsi="Verdana"/>
          <w:i/>
          <w:iCs/>
          <w:color w:val="auto"/>
          <w:sz w:val="20"/>
          <w:szCs w:val="20"/>
          <w:lang w:val="pl-PL" w:eastAsia="zxx" w:bidi="ar-SA"/>
        </w:rPr>
        <w:t>Przewodniczący Rady Gminy Janina Gawlik –</w:t>
      </w:r>
      <w:r>
        <w:rPr>
          <w:rFonts w:eastAsia="Times New Roman" w:cs="Verdana" w:ascii="Verdana" w:hAnsi="Verdana"/>
          <w:color w:val="auto"/>
          <w:sz w:val="20"/>
          <w:szCs w:val="20"/>
          <w:lang w:val="pl-PL" w:eastAsia="zxx" w:bidi="ar-SA"/>
        </w:rPr>
        <w:t xml:space="preserve"> Panie sołtysie, ja myślę, że pan Wójt to rozpatrzy na przyszłej sesji.</w:t>
      </w:r>
    </w:p>
    <w:p>
      <w:pPr>
        <w:pStyle w:val="Normal"/>
        <w:widowControl w:val="false"/>
        <w:autoSpaceDE w:val="false"/>
        <w:jc w:val="both"/>
        <w:rPr/>
      </w:pPr>
      <w:r>
        <w:rPr>
          <w:rFonts w:eastAsia="Times New Roman" w:cs="Verdana" w:ascii="Verdana" w:hAnsi="Verdana"/>
          <w:i/>
          <w:iCs/>
          <w:color w:val="auto"/>
          <w:sz w:val="20"/>
          <w:szCs w:val="20"/>
          <w:lang w:val="pl-PL" w:eastAsia="zxx" w:bidi="ar-SA"/>
        </w:rPr>
        <w:t xml:space="preserve">Marian Fita – </w:t>
      </w:r>
      <w:r>
        <w:rPr>
          <w:rFonts w:eastAsia="Times New Roman" w:cs="Verdana" w:ascii="Verdana" w:hAnsi="Verdana"/>
          <w:color w:val="auto"/>
          <w:sz w:val="20"/>
          <w:szCs w:val="20"/>
          <w:lang w:val="pl-PL" w:eastAsia="zxx" w:bidi="ar-SA"/>
        </w:rPr>
        <w:t>Pani Przewodnicząca, Panie Wójcie. Jeżeli mogę, to proszę rozpatrzyć wniosek o ustawienie w miejscu widocznym w Kostomłotach tablicy ogłoszeniowej, z tego względu, że mamy słup, na który bądź jeśli coś zostaje powieszone, to jest zaraz zerwane, bądź zaklejone jakimś innym ogłoszeniem. Mogliśmy się przekonać po wyborach, po ogłoszeniu wyników w tych oknach wysoko, gdzie potrzebna była drabina, żeby można było odczytać wyniki. Uważam, że miejsce na taką tablicę było by wskazane obok słupa ogłoszeniowego, w tym trójkącie. Oczywiście taka tablica podświetlana, zamykana, do której miałby dostęp tylko sołtys i pracownicy urzędu gminy. Ważnym punktem by było to jeszcze, żebyśmy wrócili do wywieszania projektów uchwał plus podjętych uchwał. Koło takiej tablicy naprawdę przewija się społeczeństwo z całej gminy i każdy miałby wgląd.</w:t>
      </w:r>
    </w:p>
    <w:p>
      <w:pPr>
        <w:pStyle w:val="Normal"/>
        <w:widowControl w:val="false"/>
        <w:autoSpaceDE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widowControl w:val="false"/>
        <w:autoSpaceDE w:val="false"/>
        <w:jc w:val="both"/>
        <w:rPr/>
      </w:pPr>
      <w:r>
        <w:rPr>
          <w:rFonts w:eastAsia="Times New Roman" w:cs="Verdana" w:ascii="Verdana" w:hAnsi="Verdana"/>
          <w:i/>
          <w:iCs/>
          <w:color w:val="auto"/>
          <w:sz w:val="20"/>
          <w:szCs w:val="20"/>
          <w:lang w:val="pl-PL" w:eastAsia="zxx" w:bidi="ar-SA"/>
        </w:rPr>
        <w:t xml:space="preserve">Michał Olcha – </w:t>
      </w:r>
      <w:r>
        <w:rPr>
          <w:rFonts w:eastAsia="Times New Roman" w:cs="Verdana" w:ascii="Verdana" w:hAnsi="Verdana"/>
          <w:color w:val="auto"/>
          <w:sz w:val="20"/>
          <w:szCs w:val="20"/>
          <w:lang w:val="pl-PL" w:eastAsia="zxx" w:bidi="ar-SA"/>
        </w:rPr>
        <w:t xml:space="preserve">W sprawie rekultywacji wyrobiska w Piersnie jeszcze przed zakończeniem kadencji zwracałem się do Wójta kilkakrotnie. Pięknie było opisane, że tam są już boiska, bramki, a okazuje się, że tam nic nie ma. Kilkakrotnie, bo blisko mieszkam, dojeżdżam samochodem, tam trawa została zasiana, a już jest pojeżdżona, bo tam nie ma dobrego odprowadzenia wody i zostało zniszczone. Ja bym proponował, żeby tam zrobić szlaban. Ludzie zgłaszali do mnie, ze tam już próbowali wjeżdżać i robić jakieś wysypisko. Masę roboty tam zostało włożone, a to jest nie dokończone.  Zwracam się do Wójta, aby jakoś to dopilnować, jak to wyjdzie dalej – czy zostanie dokończone to prze firmę Kirchner, bo my mamy umowę podpisaną i zgodnie z tym, nie jest to wykonane, a firmy już nie ma. Kto to dokończy i jak to wyjdzie w tej sprawie. </w:t>
      </w:r>
    </w:p>
    <w:p>
      <w:pPr>
        <w:pStyle w:val="Normal"/>
        <w:widowControl w:val="false"/>
        <w:autoSpaceDE w:val="false"/>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widowControl w:val="false"/>
        <w:autoSpaceDE w:val="false"/>
        <w:jc w:val="both"/>
        <w:rPr/>
      </w:pPr>
      <w:r>
        <w:rPr>
          <w:rFonts w:eastAsia="Times New Roman" w:cs="Verdana" w:ascii="Verdana" w:hAnsi="Verdana"/>
          <w:i/>
          <w:iCs/>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Wyjaśnienie na następnej sesji. Czy są jeszcze zapytania? Nie ma. Zanim zamknę sesję Panie Wójcie jeszcze raz gratulacje w imieniu całej Rady. Myślę, że będzie bardzo dużo spraw do załatwienia, będą na pewno napływać nowe sprawy. Chciałam jeszcze powiedzieć, ze my z Wiceprzewodniczącym rozpoczniemy urzędowanie również przynajmniej jedną godzinę w tygodniu, czy na dwa tygodnie. W Urzędzie Gminy też będziemy rozmawiać z ludźmi, też będziemy przyjmować wnioski, skargi, propozycje i będziemy wysłuchiwać wyborców.</w:t>
      </w:r>
    </w:p>
    <w:p>
      <w:pPr>
        <w:pStyle w:val="Normal"/>
        <w:widowControl w:val="false"/>
        <w:autoSpaceDE w:val="false"/>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r>
    </w:p>
    <w:p>
      <w:pPr>
        <w:pStyle w:val="Normal"/>
        <w:widowControl w:val="false"/>
        <w:autoSpaceDE w:val="false"/>
        <w:jc w:val="both"/>
        <w:rPr>
          <w:rFonts w:ascii="Verdana" w:hAnsi="Verdana" w:eastAsia="Times New Roman" w:cs="Verdana"/>
          <w:b/>
          <w:b/>
          <w:bCs/>
          <w:i/>
          <w:i/>
          <w:iCs/>
          <w:color w:val="auto"/>
          <w:sz w:val="20"/>
          <w:szCs w:val="20"/>
          <w:u w:val="single"/>
          <w:lang w:val="pl-PL" w:eastAsia="zxx" w:bidi="ar-SA"/>
        </w:rPr>
      </w:pPr>
      <w:r>
        <w:rPr>
          <w:rFonts w:eastAsia="Times New Roman" w:cs="Verdana" w:ascii="Verdana" w:hAnsi="Verdana"/>
          <w:b/>
          <w:bCs/>
          <w:i/>
          <w:iCs/>
          <w:color w:val="auto"/>
          <w:sz w:val="20"/>
          <w:szCs w:val="20"/>
          <w:u w:val="single"/>
          <w:lang w:val="pl-PL" w:eastAsia="zxx" w:bidi="ar-SA"/>
        </w:rPr>
        <w:t>Ad.9.</w:t>
      </w:r>
    </w:p>
    <w:p>
      <w:pPr>
        <w:pStyle w:val="Normal"/>
        <w:spacing w:lineRule="atLeast" w:line="100"/>
        <w:rPr/>
      </w:pPr>
      <w:r>
        <w:rPr>
          <w:rFonts w:eastAsia="Times New Roman" w:cs="Verdana" w:ascii="Verdana" w:hAnsi="Verdana"/>
          <w:i/>
          <w:iCs/>
          <w:color w:val="auto"/>
          <w:sz w:val="20"/>
          <w:szCs w:val="20"/>
          <w:lang w:val="pl-PL" w:eastAsia="zxx" w:bidi="ar-SA"/>
        </w:rPr>
        <w:t xml:space="preserve">Przewodniczący Rady Gminy Janina Gawlik </w:t>
      </w:r>
      <w:r>
        <w:rPr>
          <w:rFonts w:eastAsia="Times New Roman" w:cs="Verdana" w:ascii="Verdana" w:hAnsi="Verdana"/>
          <w:color w:val="auto"/>
          <w:sz w:val="20"/>
          <w:szCs w:val="20"/>
          <w:lang w:val="pl-PL" w:eastAsia="zxx" w:bidi="ar-SA"/>
        </w:rPr>
        <w:t>– Ogłaszam zakończenie obrad III sesji Rady   Gminy Kostomłoty.</w:t>
      </w:r>
    </w:p>
    <w:p>
      <w:pPr>
        <w:pStyle w:val="Normal"/>
        <w:spacing w:lineRule="atLeast" w:line="100"/>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Na tym protokół zakończono.</w:t>
      </w:r>
    </w:p>
    <w:p>
      <w:pPr>
        <w:pStyle w:val="Normal"/>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t>Protokołowała Anna Orzechowska.</w:t>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p>
      <w:pPr>
        <w:pStyle w:val="Normal"/>
        <w:tabs>
          <w:tab w:val="clear" w:pos="708"/>
          <w:tab w:val="left" w:pos="6480" w:leader="none"/>
        </w:tabs>
        <w:jc w:val="both"/>
        <w:rPr>
          <w:rFonts w:ascii="Verdana" w:hAnsi="Verdana" w:eastAsia="Times New Roman" w:cs="Verdana"/>
          <w:color w:val="auto"/>
          <w:sz w:val="20"/>
          <w:szCs w:val="20"/>
          <w:lang w:val="pl-PL" w:eastAsia="zxx" w:bidi="ar-SA"/>
        </w:rPr>
      </w:pPr>
      <w:r>
        <w:rPr>
          <w:rFonts w:eastAsia="Times New Roman" w:cs="Verdana" w:ascii="Verdana" w:hAnsi="Verdana"/>
          <w:color w:val="auto"/>
          <w:sz w:val="20"/>
          <w:szCs w:val="20"/>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9:00Z</dcterms:created>
  <dc:creator>xxx</dc:creator>
  <dc:description/>
  <dc:language>en-US</dc:language>
  <cp:lastModifiedBy>xxx</cp:lastModifiedBy>
  <cp:lastPrinted>2006-12-28T14:53:00Z</cp:lastPrinted>
  <dcterms:modified xsi:type="dcterms:W3CDTF">2006-12-11T14:48:00Z</dcterms:modified>
  <cp:revision>2</cp:revision>
  <dc:subject/>
  <dc:title>PROTOKÓŁ Nr I/06</dc:title>
</cp:coreProperties>
</file>