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S T A T U T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AKŁADU GOSPODARKI KOMUN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w Kostomłot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Zakład Gospodarki Komunalnej w Kostomłotach, zwany dalej </w:t>
      </w:r>
      <w:r>
        <w:rPr>
          <w:rFonts w:cs="Bookman Old Style" w:ascii="Bookman Old Style" w:hAnsi="Bookman Old Style"/>
          <w:i/>
          <w:sz w:val="24"/>
        </w:rPr>
        <w:t xml:space="preserve">zakładem </w:t>
      </w:r>
      <w:r>
        <w:rPr>
          <w:rFonts w:cs="Bookman Old Style" w:ascii="Bookman Old Style" w:hAnsi="Bookman Old Style"/>
          <w:sz w:val="24"/>
        </w:rPr>
        <w:t>działa na podstawie uchwały Nr XXVIII/198/93 Rady Gminy w Kostomłotach z dnia 21 sierpnia 1993 roku w sprawie utworzenia zakładu budżetow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ład działa na podstawie ustawy z dnia 5 stycznia 1991 roku - Prawo budżetowe /Dz.U. Nr 4, poz.18 z p.z./, Rozporządzenie Ministra Finansów z dnia 8 maja 1991 roku w sprawie zakładów budżetowych /Dz.U. Nr 42, poz. 183/, uchwał Rady Gminy, a także wytycznych i poleceń Wójta Gmi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8"/>
        <w:rPr/>
      </w:pPr>
      <w:r>
        <w:rPr/>
        <w:t>ROZDZIAŁ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Nazwa, siedziba i teren dział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Zakład działa pod nazwą </w:t>
      </w:r>
      <w:r>
        <w:rPr>
          <w:rFonts w:cs="Bookman Old Style" w:ascii="Bookman Old Style" w:hAnsi="Bookman Old Style"/>
          <w:i/>
          <w:sz w:val="24"/>
        </w:rPr>
        <w:t>Zakład Gospodarki Komunalnej</w:t>
      </w:r>
      <w:r>
        <w:rPr>
          <w:rFonts w:cs="Bookman Old Style" w:ascii="Bookman Old Style" w:hAnsi="Bookman Old Style"/>
          <w:sz w:val="24"/>
        </w:rPr>
        <w:t>, w skrócie ZG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edzibą zakładu jest miejscowość Kostomłot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5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K obejmuje zakresem swego działania obszar administracyjny gminy Kostomłot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DZIAŁ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rPr/>
      </w:pPr>
      <w:r>
        <w:rPr/>
        <w:t>Przedmiot dział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GK jest podstawowym zakładem w zakresie gospodarki komunalnej, służącym ciągłemu i bieżącemu zaspokajaniu potrzeb społecznych na terenie swego działania z zachowaniem zasady osiągania efektywnych ekonomicznie wyników poprzez produkcję dóbr, świadczenie usług lub inną działalno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</w:rPr>
        <w:t>Zakład gospodaruje wydzieloną częścią mienia gminy i prowadzi działalność gospodarczą zgodnie z celami gminy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zczególności przedmiotem działania zakładu jest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/ Organizowanie i odpłatne świadczenie usług komunalnych w zakresi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a/ produkcji wody i odprowadzania ścieków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b/ gromadzenie, wywóz i unieszkodliwianie nieczystości stałych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c/ wywóz i unieszkodliwianie nieczystości płyn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/ Odpłatne świadczenie innych usług w zakresie i rozmiarze oznaczonym   przez Wójta Gminy.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ind w:left="0" w:hanging="0"/>
        <w:rPr/>
      </w:pPr>
      <w:r>
        <w:rPr/>
        <w:t>ROZDZIAŁ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Organizacja zakład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ład nie posiada osobowości prawnej i rozlicza się z budżetem gminy. Zakład będzie rozliczał się w Dziale 400 – Dostarczanie Wody oraz w Dziale 900- Gospodarka Komunalna i Ochrona Środowiska (Gospodarka Ściekowa i Ochrona Wód oraz Oczyszczanie Miast i Wsi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8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ładem zarządza kierownik zakładu reprezentujący go na zewnątrz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rukturę organizacyjną zakładu tworzą następujące komórki organizacyj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0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Gospodarki Komunal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0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Księgow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0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Organizacji, Kadr i Administracji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0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Komórki organizacyjne zgrupowane są w dwóch pionach kompetencyjnych, a mianowicie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ionie kierownika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ionie głównego księgowego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4"/>
        </w:rPr>
        <w:t>Szczegółowy sposób zarządzania, strukturę organizacyjną, zakres działania, uprawnienia i odpowiedzialności poszczególnych komórek organizacyjnych zawiera regulamin organizacyjny zakładu ustalony przez kierownika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ulamin organizacyjny zatwierdzony jest przez Wójta Gmi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sób kontroli wewnętrznej w zakładzie określa regulamin kontroli wewnętrzn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ZDZIAŁ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rPr/>
      </w:pPr>
      <w:r>
        <w:rPr/>
        <w:t>Mienie zakł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3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nie zakładu stanowi wyposażenie zakładu /majątek trwały i ruchomy/ przekazany w zarząd przez gminę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majątek ZGK składają się także środki obrotowe pochodzące ze sprzedaży usług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ład gospodaruje mieniem, zapewniając jego ochronę zgodnie z obowiązującymi przepisam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ZDZIAŁ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rPr/>
      </w:pPr>
      <w:r>
        <w:rPr/>
        <w:t>Organy zakł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4</w:t>
      </w:r>
    </w:p>
    <w:p>
      <w:pPr>
        <w:pStyle w:val="Heading6"/>
        <w:rPr/>
      </w:pPr>
      <w:r>
        <w:rPr/>
        <w:t>Organem zakładu jest kierownik zakładu zatrudniany przez  Wójta Gmin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5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erownik zakładu zarządza zakładem i reprezentuje go na zewnątrz, działa jednoosobowo w ramach udzielonych przez Wójta Gminy pełnomocnictw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podstawowych uprawnień i obowiązków kierownika zakładu należy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/samodzielne podejmowanie decyzji zgodnie z prawem i statutem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/powoływanie i odwoływanie głównego księgowego,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/ponoszenie odpowiedzialności za opracowanie na bazie posiadanych środków planu finansowego i rzeczowego, zabezpieczającego w optymalny sposób podstawowe potrzeby społeczeństwa gminy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/ustalenie wewnętrznej organizacji pracy zakładu, a zwłaszcza określenie obowiązków, uprawnień i odpowiedzialności pracowników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/nawiązywanie i rozwiązywanie umów o pracę z pracownikami zakładu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/decydowanie w sprawach zatrudniania i wynagradzania pracowników w oparciu o obowiązujące przepisy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/stosowanie sankcji służbowych wobec pracowników naruszających postanowienia  regulaminu pracy oraz kierowanie do właściwych organów wniosków o pociągnięcie do odpowiedzialności karnej lub cywilnej osób winnych spowodowania szkody majątkowej lub popełnienia innego czynu zabronionego prawem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/określenie kierunków i przedmiotu kontroli wewnętrznej oraz podejmowanie decyzji zależnych od jej wyników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/ustalenie zasad obiegu dokumentów wewnętrznych oraz zapewnienie sprawnego ich obieg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ZDZIAŁ V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zedstawicielstwo zakład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6</w:t>
      </w:r>
    </w:p>
    <w:p>
      <w:pPr>
        <w:pStyle w:val="Tekstpodstawowywcity2"/>
        <w:ind w:left="0" w:hanging="0"/>
        <w:rPr/>
      </w:pPr>
      <w:r>
        <w:rPr/>
        <w:t>Do dokonywania czynności prawnych w imieniu zakładu upoważniony jest kierownik.</w:t>
      </w:r>
    </w:p>
    <w:p>
      <w:pPr>
        <w:pStyle w:val="Tekstpodstawowywcity2"/>
        <w:ind w:left="0" w:hanging="0"/>
        <w:rPr/>
      </w:pPr>
      <w:r>
        <w:rPr/>
        <w:t>Główny księgowy oraz pełnomocnicy zakładu działają w granicach udzielonych im pełnomocnictw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"/>
        <w:ind w:left="0" w:hanging="0"/>
        <w:rPr/>
      </w:pPr>
      <w:r>
        <w:rPr/>
        <w:t>Udzielanie pełnomocnictwa wymaga formy pisemnej pod rygorem nieważnośc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VIII</w:t>
        <w:br/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ziałalność zakładu i nadzór nad zakładem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wcity2"/>
        <w:ind w:left="0" w:hanging="0"/>
        <w:rPr/>
      </w:pPr>
      <w:r>
        <w:rPr/>
        <w:t>Nadzór nad zakładem sprawuje Wójt Gminy w Kostomłota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ład prowadzi działalność określoną w statucie w zakresie ustalonym planem finansowym i rzeczowym zatwierdzonym przez Radę Gminy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oczny plan finansowy obejmuje przychody i wydatki oraz stan środków obrotowych i rozliczenie z budżetem na zasadach określonych w ustawie- Prawo budżetowe /Dz.U. Nr 4, poz. 18 z 1991 roku/.</w:t>
      </w:r>
    </w:p>
    <w:p>
      <w:pPr>
        <w:pStyle w:val="Tekstpodstawowywcity2"/>
        <w:tabs>
          <w:tab w:val="clear" w:pos="709"/>
          <w:tab w:val="left" w:pos="795" w:leader="none"/>
        </w:tabs>
        <w:ind w:left="284" w:hanging="284"/>
        <w:rPr/>
      </w:pPr>
      <w:r>
        <w:rPr/>
      </w:r>
    </w:p>
    <w:p>
      <w:pPr>
        <w:pStyle w:val="Tekstpodstawowywcity2"/>
        <w:tabs>
          <w:tab w:val="clear" w:pos="709"/>
          <w:tab w:val="left" w:pos="795" w:leader="none"/>
        </w:tabs>
        <w:ind w:lef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Zakład posiada odrębny rachunek bankowy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 rachunku można dokonać wypłat do wysokości sum zgromadzonych na tym rachunku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Źródłem przychodów Zakładu Gospodarki Komunalnej są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660" w:leader="none"/>
        </w:tabs>
        <w:ind w:left="660" w:hanging="360"/>
        <w:rPr/>
      </w:pPr>
      <w:r>
        <w:rPr/>
        <w:t>wpływy z opłat za pobór wody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660" w:leader="none"/>
        </w:tabs>
        <w:ind w:left="660" w:hanging="360"/>
        <w:rPr/>
      </w:pPr>
      <w:r>
        <w:rPr/>
        <w:t>wpływy z opłat za zrzut ścieków do zbiorczej oczyszczalni ścieków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660" w:leader="none"/>
        </w:tabs>
        <w:ind w:left="660" w:hanging="360"/>
        <w:rPr/>
      </w:pPr>
      <w:r>
        <w:rPr/>
        <w:t>wpływy z usług – wywóz fekali beczkowozem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660" w:leader="none"/>
        </w:tabs>
        <w:ind w:left="660" w:hanging="360"/>
        <w:rPr/>
      </w:pPr>
      <w:r>
        <w:rPr/>
        <w:t>wpływy z innych usług komunalnych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660" w:leader="none"/>
        </w:tabs>
        <w:ind w:left="660" w:hanging="360"/>
        <w:rPr/>
      </w:pPr>
      <w:r>
        <w:rPr/>
        <w:t>dotacja z budżetu gminy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Przeznaczenie rozchodów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660" w:leader="none"/>
        </w:tabs>
        <w:ind w:left="660" w:hanging="360"/>
        <w:rPr/>
      </w:pPr>
      <w:r>
        <w:rPr/>
        <w:t>utrzymanie Zakładu Gospodarki Komunalnej i sprzętu będącego na wyposażeniu zakładu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660" w:leader="none"/>
        </w:tabs>
        <w:ind w:left="660" w:hanging="360"/>
        <w:rPr/>
      </w:pPr>
      <w:r>
        <w:rPr/>
        <w:t>ponoszenie wydatków związanych z utrzymaniem, eksploatacją wodociągów i kanalizacji sanitarnej na terenie gminy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660" w:leader="none"/>
        </w:tabs>
        <w:ind w:left="660" w:hanging="360"/>
        <w:rPr/>
      </w:pPr>
      <w:r>
        <w:rPr/>
        <w:t>oczyszczanie terenu gminy – opróżnianie kontenerów na śmieci, wywóz fekali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660" w:leader="none"/>
        </w:tabs>
        <w:ind w:left="660" w:hanging="360"/>
        <w:rPr/>
      </w:pPr>
      <w:r>
        <w:rPr/>
        <w:t>utrzymanie w należytym stanie wysypiska śmiec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ład stosuje w planowaniu, ewidencji i sprawozdawczości dla poszczególnych rodzajów przychodów i rozchodów podziały określone w przepisach o klasyfikacji dochodów i wydatków budżetowych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2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cje z budżetu gminy będą przekazywane zgodnie z aktualnie obowiązującymi przepisami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uwagi na sezonowe zróżnicowanie tempa wykonywania zadań, miesięczne raty dotacji mogą być zróżnicowane i ich wysokość uzależniona od nakładów potrzebnych na realizację zadań w danym okres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3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lanie finansowym zakładu mogą być dokonywane zmiany w ciągu roku lub mogą być realizowane wyższe od planowanych przychody i rozchody bez zmiany planu pod warunkiem, że nie spowoduje to zmniejszenia wpłat do budżetu, zmniejszenia stanu środków obrotowych na koniec roku ani zmiany dotacj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4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trolę prawidłowości rozliczeń z budżetem przeprowadza Wójt Gmi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5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erownik zakładu ma obowiązek zgłosić na piśmie Wójtowi Gminy fakt prowadzenia działalności gospodarczej ze strat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6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ójt Gminy ma prawo nałożyć na zakład obowiązek wprowadzenia do planu zadania lub wyznaczyć zakładowi zadanie poza planem pod warunkiem zapewnienia środków finansowych niezbędnych do wykonania nałożonego zadan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ZDZIAŁ I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rPr/>
      </w:pPr>
      <w:r>
        <w:rPr/>
        <w:t>Przepisy końc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7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ład Gospodarki Komunalnej w Kostomłotach jest zakładem pracy w rozumieniu przepisów prawa prac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8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ian w statucie dokonuje Rada Gminy na wniosek kierownika zakładu i Wójta Gmi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9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prawach nie uregulowanych niniejszym statutem mają zastosowanie przepisy prawa ogólnie obowiązując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niejszy statut wchodzi w życie z dniem zatwierdzenia przez Radę Gminy w Kostomłot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ind w:left="5103" w:hanging="0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54:00Z</dcterms:created>
  <dc:creator>Jan Kowalski</dc:creator>
  <dc:description/>
  <dc:language>en-US</dc:language>
  <cp:lastModifiedBy>Marzena W</cp:lastModifiedBy>
  <cp:lastPrinted>2002-12-19T10:46:00Z</cp:lastPrinted>
  <dcterms:modified xsi:type="dcterms:W3CDTF">2003-08-22T10:12:00Z</dcterms:modified>
  <cp:revision>10</cp:revision>
  <dc:subject/>
  <dc:title>S T A T U T</dc:title>
</cp:coreProperties>
</file>