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>PROTOKÓŁ NR XL/06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>z sesji Rady Gminy Kostomłoty</w:t>
      </w:r>
    </w:p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color w:val="auto"/>
          <w:sz w:val="20"/>
          <w:szCs w:val="20"/>
          <w:lang w:val="pl-PL" w:eastAsia="zxx" w:bidi="zxx"/>
        </w:rPr>
        <w:t>w dniu 28 lipca 2006r.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auto"/>
          <w:sz w:val="20"/>
          <w:szCs w:val="20"/>
          <w:u w:val="single"/>
          <w:lang w:val="pl-PL" w:eastAsia="zxx" w:bidi="zxx"/>
        </w:rPr>
        <w:t>Ad.1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zxx" w:bidi="zxx"/>
        </w:rPr>
        <w:t>Obrady otworzyła Wiceprzewodnicząca Rady Gminy Kostomłoty Ewa Kawiecka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auto"/>
          <w:sz w:val="20"/>
          <w:szCs w:val="20"/>
          <w:u w:val="single"/>
          <w:lang w:val="pl-PL" w:eastAsia="zxx" w:bidi="zxx"/>
        </w:rPr>
        <w:t>Ad.2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zxx" w:bidi="zxx"/>
        </w:rPr>
        <w:t>Program sesji przyjęto jednogłośnie (12 głosów za).</w:t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i/>
          <w:i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Verdana" w:ascii="Verdana" w:hAnsi="Verdana"/>
          <w:b/>
          <w:i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Verdana" w:ascii="Verdana" w:hAnsi="Verdana"/>
          <w:b/>
          <w:i/>
          <w:iCs/>
          <w:color w:val="auto"/>
          <w:sz w:val="20"/>
          <w:szCs w:val="20"/>
          <w:u w:val="single"/>
          <w:lang w:val="pl-PL" w:eastAsia="zxx" w:bidi="ar-SA"/>
        </w:rPr>
        <w:t>Program posiedz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pl-PL" w:eastAsia="zxx" w:bidi="ar-SA"/>
        </w:rPr>
        <w:t>Otwar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pl-PL" w:eastAsia="zxx" w:bidi="ar-SA"/>
        </w:rPr>
        <w:t>Przyjęcie programu ses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pl-PL" w:eastAsia="zxx" w:bidi="ar-SA"/>
        </w:rPr>
        <w:t>Informacje i komunika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pl-PL" w:eastAsia="zxx" w:bidi="ar-SA"/>
        </w:rPr>
        <w:t>Podjęcie uchwały w sprawie zasad udzielania i rozliczania dotacji na prace konserwatorskie, restauratorskie lub roboty budowlane przy zabytkach wpisanych do rejestru zabytków na terenie gminy Kostomło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Wnioski i zapyta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Zakończenie obrad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auto"/>
          <w:sz w:val="20"/>
          <w:szCs w:val="20"/>
          <w:u w:val="single"/>
          <w:lang w:val="pl-PL" w:eastAsia="zxx" w:bidi="zxx"/>
        </w:rPr>
        <w:t>Ad.3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zxx" w:bidi="zxx"/>
        </w:rPr>
        <w:t>Wójt poprosił o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zxx" w:bidi="zxx"/>
        </w:rPr>
        <w:t>rozpowszechnianie treści zarządzenia, które wydał trzy tygodnie temu w sprawie racjonalnego zużycia wody; w tej chwili nie ma większych problemów, ale np. podlewanie ogródków i mycie samochodów jest zabron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zxx" w:bidi="zxx"/>
        </w:rPr>
        <w:t>apelowanie w każdym momencie o przestrzeganiu zasad bezpieczeństwa pożarowego.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zxx" w:bidi="zxx"/>
        </w:rPr>
        <w:t xml:space="preserve">Ryszard Janiec podał informacje na temat skupu zbóż. </w:t>
      </w:r>
    </w:p>
    <w:p>
      <w:pPr>
        <w:pStyle w:val="Normal"/>
        <w:jc w:val="both"/>
        <w:rPr>
          <w:rFonts w:ascii="Verdana" w:hAnsi="Verdana" w:eastAsia="Lucida Sans Unicode" w:cs="Verdan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Verdana" w:ascii="Verdana" w:hAnsi="Verdan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Verdana" w:ascii="Verdana" w:hAnsi="Verdana"/>
          <w:b/>
          <w:bCs/>
          <w:i/>
          <w:iCs/>
          <w:color w:val="auto"/>
          <w:sz w:val="20"/>
          <w:szCs w:val="20"/>
          <w:u w:val="single"/>
          <w:lang w:val="pl-PL" w:eastAsia="zxx" w:bidi="zxx"/>
        </w:rPr>
        <w:t>Ad.4.</w:t>
      </w:r>
    </w:p>
    <w:p>
      <w:pPr>
        <w:pStyle w:val="Normal"/>
        <w:jc w:val="both"/>
        <w:rPr/>
      </w:pPr>
      <w:r>
        <w:rPr>
          <w:rFonts w:eastAsia="Lucida Sans Unicode" w:cs="Verdana" w:ascii="Verdana" w:hAnsi="Verdana"/>
          <w:bCs/>
          <w:iCs/>
          <w:color w:val="auto"/>
          <w:sz w:val="20"/>
          <w:szCs w:val="20"/>
          <w:lang w:val="pl-PL" w:eastAsia="zxx" w:bidi="zxx"/>
        </w:rPr>
        <w:t xml:space="preserve">Skarbnik Gminy wyjaśniła, że w związku z tym, że na ostatniej sesji Rada Gminy przekazała dotację na remont kościoła w Paździornie, teraz musi podjąć uchwałę w sprawie </w:t>
      </w:r>
      <w:r>
        <w:rPr>
          <w:rFonts w:eastAsia="Times New Roman" w:cs="Verdana" w:ascii="Verdana" w:hAnsi="Verdana"/>
          <w:bCs/>
          <w:i w:val="false"/>
          <w:iCs w:val="false"/>
          <w:color w:val="auto"/>
          <w:sz w:val="20"/>
          <w:szCs w:val="20"/>
          <w:lang w:val="pl-PL" w:eastAsia="zxx" w:bidi="ar-SA"/>
        </w:rPr>
        <w:t>zasad udzielania i rozliczania dotacji przy zabytkach wpisanych do rejestru zabytków. W projekcie przedłożonym radnym są informacje m.in. na temat: wysokości udzielanej dotacji, celów przekazania środków, wzoru wniosku. Jeśli uchwała nie będzie podjęta, to zostanie zaskarżona do Wojewódzkiego Sądu Administracyjnego.</w:t>
      </w:r>
    </w:p>
    <w:p>
      <w:pPr>
        <w:pStyle w:val="Normal"/>
        <w:jc w:val="both"/>
        <w:rPr>
          <w:rFonts w:ascii="Verdana" w:hAnsi="Verdana" w:eastAsia="Times New Roman" w:cs="Verdana"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Cs/>
          <w:i w:val="false"/>
          <w:iCs w:val="false"/>
          <w:color w:val="auto"/>
          <w:sz w:val="20"/>
          <w:szCs w:val="20"/>
          <w:lang w:val="pl-PL" w:eastAsia="zxx" w:bidi="ar-SA"/>
        </w:rPr>
        <w:t>Wobec braku pytań przystąpiono do głosowania.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Uchwałę w sprawie zasad udzielania i rozliczania dotacji na prace konserwatorskie, restauratorskie lub roboty budowlane przy zabytkach wpisanych do rejestru zabytków na terenie gminy Kostomłoty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przyjęto jednogłośnie (13 głosów za)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Skarbnik poinformowała, że zgodnie z ustawą o ochronie zabytków i opiece nad zabytkami wnioski o dotacje można składać do końca września lub w każdym czasie na prace interwencyjne wynikające z zagrożenia zabytku. Do wniosku należy dołączyć dokumenty wskazane w uchwale. 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Tadeusz Piotrowski zwrócił uwagę, że w chwili obecnej nie będzie można już otrzymać środków na drobne remonty kościołów. Miał zaplanowane środki na wymianę okien, na wieży kościelnej, a teraz prawdopodobnie ich nie otrzyma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Janina Gawlik podkreśliła, że koszt przygotowania dokumentów niezbędnych do wniosku jest duży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Wójt wyjaśnił, że do tej pory na kościoły zabezpieczano środki w wysokości 1-3.000 zł, a obecnie na remont kościoła w Paździornie przekazano 70.000 zł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  <w:t>Ad.5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Edward Szynal przypomniał, że Wójt obiecał załatanie 10 dziur na drodze w Piersnie. Radny poprosił, aby Wójt dopilnował prace prowadzone przez firmę Kirchner w Piersnie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Janina Gawlik poprosiła o dwie wywrotki frezowiny na drogę w Piotrowicach (koło Pan Biegalskiego). Być może frezowina została na jakiejś wsi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Wójt zapewnił, że zorientuje się w temacie frezowiny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Ryszard Janiec sądzi, że frezowina powinna być, bo na wioski przywożą niepełne wywrotki. 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Ryszard Janiec przypomniał, że na komisjach Rady Gminy padł wniosek o zakupienie kosiarki przez ZGK i do tej pory nie został zrealizowany. Ponadto zachodzi potrzeba kupna przenośnych toalet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Edward Szynal poinformował, że toalety można zakupić w OSIR Środa Śląska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Wójt na prośbę Jana Leszczyńskiego poinformował, że w Urzędzie Gminy dostępny jest wykaz zabytków wpisanych na listę konserwatora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Jan Leszczyński przypuszcza, że jeśli obiekt zostanie wpisany na listę zabytków, to bez zgody konserwatora nie można prowadzić żadnych remontów. Radny chciałby dowiedzieć się, czy wnioski o dotację można składać w terminie późniejszym niż do koca września?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Skarbnik wyjaśniła, że jeśli obiekt grozi zawaleniem, to wnioski można składać w każdym czasie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Tadeusz Piotrowski zabrał głos w sprawie remontu dachu na świetlicy wiejskiej w Mieczkowie. Zgłaszał już dawno, aby przetarg rozstrzygnąć na wiosnę i prace zakończyć na wakacje, ale do tej pory nic nie zostało zrobione w tym kierunku. Zgodnie z obietnicą Wójta do końca czerwca miała być naprawiona droga na odcinku Mieczków-Osiek. 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Wójt wyjaśni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jeśli chodzi o drogi, to obecnie jest małe opóźnienie, ale w najbliższych dniach droga będzie naprawio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na dzień dzisiejszy wykonano 90% remontów szkolnych, a dla SP Mieczków jest sporządzona ekspertyza; dyr. Lipowczyk w Mieczkowie jest prawie co drugi dzień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Zdaniem Tadeusza Piotrowskiego na świetlicy w Mieczkowie nic się nie robi.  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Wójt poinformował, że w przyszłym tygodniu będzie objeżdżał wszystkie obiekty szkolne. 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Tadeusz Piotrowski przypomniał, że kilka lat temu gmina sprzedała na środku wsi (koło szkoły) działkę osobie prywatnej i teraz nie ma kto jej uprzątnąć (rosną tam krzaki, chwasty). 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Wójt zapewnił, że z Urzędu skieruje kolejne pismo do Pana Burdzego w celu uprzątnięcia działki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Janina Gawlik podkreśliła, że w Wilkowie i Mieczkowie frezowina już przez 2 lata leży na hałdach, dlatego też poprosiła po raz drugi o dwie wywrotki na Piotrowice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Wójt poinformował, że odpowiedzi w sprawie frezowiny udzieli w poniedziałek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Mieczysław Dynaka zaznaczył, że droga w Piotrowicach nie została zrobiona do lasu, a była deklaracja ze strony Wójta. Wniosek na drogę był złożony juz za kadencji Wójta i to była jedyna rzecz, którą Wójt obiecał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Wójt zwrócił uwagę, że w planie była droga Piotrowice-Szymanowice i w 90% jest zrobiona. Jest dokument jednoznacznie określający, co było zgłoszone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Jan Szwedo poprosił o wyjaśnienie, dlaczego nie została zrobiona naprawa gwarancyjna drogi Sikorzyce-Świdnica oraz na co mogą liczyć rolnicy, którzy złożyli wnioski do Urzędu o oszacowanie szkód z uwagi na suszę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Wójt wyjaśni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realne są kredyty preferencyjne dla rolnik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nasza gmina z uwagi na brak podstaw nie będzie występowała o ogłoszenie stanu klęski żywiołowej. W innych rejonach sytuacja jest dużo gorsza i niekiedy nie opłaca się kosić zboża. W naszym wypadku jest to normalny cykl produkcyjny, którego efekt jest obniżony w skali gminy o średnio 10-15%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Ryszard Janiec uważa, że gmina może wystąpić z wnioskiem do Wojewody o ogłoszenie stanu klęski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Wójt poinformował, że ustawa jednoznacznie precyzuje jakie warunki muszą być spełnione, aby składać wniosek o stan klęski żywiołowej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Jan Szwedo zaznaczył, że słowa Wójta powtórzy w swoim okręgu wyborczym. Radny podkreślił też, że Wójt jest przedstawicielem i gospodarzem gminy, dlatego jego zadaniem jest wystąpić na zewnątrz w ich obronie rolników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Wójt poprosił radnego, aby zapoznał się z procedurą ogłaszania klęski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Jan Szwedo chciałby poznać opinię Wójta odnośnie osiąganych przez rolników plonów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Wójt stwierdził, że w różnych rejonach gminą są one różne. Nie można jednak w skali gminy ogłosić stanu klęski żywiołowej. Nie można się ośmieszać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Jan Szwedo uważa, że Wójt na razie nie powinien wygłaszać takich słów, tylko  poczekać na wyniki komisji ds. szacowania szkód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Wójt podkreślił, że to komisja stwierdza u wybranych osób, które zgłosiły szkody. On w żadnym wypadku nie kwestionuje, że u kogoś nastąpił spadek produkcji o 40%. Gdyby taki stan wystąpił w skali całej gminy, to niedowidzący by to widział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Janina Gawlik poinformowała, że starosta wystąpił do wszystkich gmin powiatu (ponieważ nie było żadnego odzewu od Wójtów), żeby poinformować sołtysów o możliwości zgłaszania przez rolników szkód powstałych w uprawach, w wyniku suszy i na podstawie zebranych materiałów globalnie wystąpić do ministerstwa z wnioskiem o podjęcie działań. Z tego co wie, duża liczba sołtysów nie wykazywała żadnego zainteresowania tą sprawą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Wójt poinformował, że do wczoraj wpłynęły cztery wnioski, a w dniu wczorajszym - kilkanaście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Tadeusz Piotrowski nie jest pewien, czy sołtysi zostali powiadomieni. 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Janina Gawlik wyjaśniła, że do powiatu doszła informacja, iż wszyscy sołtysi zostali poinformowani, że powołano komisję ds. szacowania szkód, i że trzeba zgłaszać szkody do Urzędu Gminy. Zdaniem radnej trzeba próbować występować o np. kredyty, umorzenia, dotacje. 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Wójt zaznaczył, że sołtysi otrzymali stosowną informacje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Ryszard Janiec podkreślił, że komisja wczoraj była w terenie i stwierdziła, że w niektórych rejonach gminy  wszystko wyschło. Nie wyobraża sobie, aby nasza gmina nie wystąpiła z wnioskiem o ogłoszenie stanu klęski. 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Wójt wyjaśnił, że są to sprawy jak najbardziej indywidualne, ale nie mają charakteru masowego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Zdaniem Janiny Gawlik Rada globalnie może podjąć list intencyjny i wystąpić do ministerstwa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Wójt stwierdził, że według niego straty w uprawach zbóż nie są tak duże, jak w  roślinach okopowych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Ryszard Janiec chciałby dowiedzieć się, czy gmina w jakiś sposób pomoże rolnikom poszkodowanym na skutek suszy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Janina Gawlik poinformowała, że na apel Starosty zareagowała Miękinia, Malczyce i Kostomłoty, ale nasz Wójt stwierdził, że nie ma problemu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Wójt wyjaśnił, że komisja działa już od dawna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Sekretarz Gminy poinformowała, że w składzie komisji są wszyscy sołtysi. (sołtysi zostali o tym poinformowani)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Tadeusz Piotrowski nie przypomina sobie, aby dostał jakieś pismo z Urzędu Gminy w sprawie powołania komisji i szacowania szkód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Sekretarz Gminy poinformowała, że komisję ds. szacowania szkód powołuje wojewoda. Co roku w okresie żniw i wykopków jest sytuacja, że coś sie dzieje. Rolnicy wiedzą o problemach, dzwonią i pytają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Mieczysław Dynaka przypomniał, że przewodniczący komisji rolnictwa zadał pytanie, jakie gmina przewiduje działania, aby udzielić pomocy rolnikom. Z wypowiedzi Wójta wynika, że na ministerialne profity nie załapiemy się, ale może indywidualne osoby mogą na coś liczyć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Wójt podkreślił, że w jego dyspozycji jest udzielenie racjonalnej pomocy, na pewno nie pokrycie strat, bo z tym związane są ubezpieczenia. Dementuje, że rolnicy otrzymają pszenice (to są plotki). Wczoraj przejeżdżał przez Polskę centralną i tam naprawdę są obszary dotknięte klęską. Taką sytuacje można zaobserwować też w kierunku Udanina i Legnicy. U nas można mówić średnio o spadku produkcji o 20-30%; 40% to wyjątki. 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Janina Gawlik zaznaczyła, że Rada ma to do siebie, że może zająć jakieś stanowisko. Problem należ zgłosić do ministerstwa, ponieważ już dzisiaj mówi się o szukaniu pieniędzy i pomocy dla rolników. Musimy mieć świadomość, że 30-40% niższe plony, to niższe dochody w rodzinie. Nie można zostawić rolników bez żadnej pomocy, dlatego należy wystąpić do ministerstwa i poinformować, że gmina jest biedna i nie ma pieniędzy na pomoc. Radna podkreśliła, że musimy wystąpić globalnie i pokazać, że u nas też jest źle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Zenon Stankiewicz stwierdził, że obiecuje się kredyty, a to jest bałamucenie ludzi. Jeśli nie będzie innej pomocy, w innej formie (a prawdopodobnie nie), to nie będzie żadnej. On zbiera z hektara grubo ponad 60, ale kto dba, to ma. U nas raczej poza Piersnem nie jest zła sytuacja na polach. Jeśli ktoś zaniedbał pole, to oczywiście nie z własnej winy, ale z powodu braku pieniędzy. W telewizji jest tylko bicie piany. 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Zdaniem Ryszarda Jańca sytuacja rolników nie jest najlepsza na terenie gminy. Sugeruje, aby Wójt wystąpił o pomoc do ministerstwa. 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Jan Szwedo zgadza się z Zenonem Stankiewiczem, że zaważyła klasa ziemi, ale również i pogoda. Dba o pole i zawsze zbiera 80 z hektara, a w tym roku będzie miał tylko 40. Radny uważa, że gmina mogłaby zastosować ulgi w podatku, a później poprosić państwo o rekompensatę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 xml:space="preserve">Wójt zapewnił, że wystąpienie pójdzie, ale sugeruje, aby nie nadawać temu rozgłosu, bo nie ma co obiecywać ludziom, że coś dostaną. 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Janina Gawlik  wystąpiła z propozycją, aby wszyscy Wójtowie z powiatu spotkali się razem i wspólnie wystąpili do ministerstwa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Jan Szwedo uważa, że gmina powinna wystąpić samodzielnie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/>
          <w:iCs/>
          <w:color w:val="auto"/>
          <w:sz w:val="20"/>
          <w:szCs w:val="20"/>
          <w:u w:val="single"/>
          <w:lang w:val="pl-PL" w:eastAsia="zxx" w:bidi="ar-SA"/>
        </w:rPr>
        <w:t>Ad.6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Ewa Kawiecka zamknęła obrady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Na tym protokół zakończono.</w:t>
      </w:r>
    </w:p>
    <w:p>
      <w:pPr>
        <w:pStyle w:val="Normal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pl-PL" w:eastAsia="zxx" w:bidi="ar-SA"/>
        </w:rPr>
        <w:t>Protokołowała Anna Orzechows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01:35Z</dcterms:created>
  <dc:creator/>
  <dc:description/>
  <dc:language>en-US</dc:language>
  <cp:lastModifiedBy/>
  <cp:lastPrinted>2006-08-22T09:51:00Z</cp:lastPrinted>
  <dcterms:modified xsi:type="dcterms:W3CDTF">2006-08-22T07:46:25Z</dcterms:modified>
  <cp:revision>66</cp:revision>
  <dc:subject/>
  <dc:title/>
</cp:coreProperties>
</file>