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PROTOKÓŁ NR XXXIX/06</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z sesji Rady Gminy Kostomłoty</w:t>
      </w:r>
    </w:p>
    <w:p>
      <w:pPr>
        <w:pStyle w:val="Normal"/>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w dniu 28 czerwca 2006r.</w:t>
      </w:r>
    </w:p>
    <w:p>
      <w:pPr>
        <w:pStyle w:val="Normal"/>
        <w:spacing w:lineRule="atLeast" w:line="100"/>
        <w:jc w:val="center"/>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1.</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zewodniczący Rady Gminy – Kazimierz Łapa - otworzył obrady, a następnie powitał radnych, sołtysów i wszystkich zaproszonych gości.</w:t>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2.</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proponowany program sesji przyjęto jednogłośnie (15 głosów za).</w:t>
      </w:r>
    </w:p>
    <w:p>
      <w:pPr>
        <w:pStyle w:val="Normal"/>
        <w:jc w:val="both"/>
        <w:rPr>
          <w:rFonts w:ascii="Georgia" w:hAnsi="Georgia" w:eastAsia="Times New Roman" w:cs="Georgia"/>
          <w:b/>
          <w:b/>
          <w:i/>
          <w:i/>
          <w:iCs/>
          <w:color w:val="auto"/>
          <w:sz w:val="24"/>
          <w:szCs w:val="24"/>
          <w:u w:val="single"/>
          <w:lang w:val="pl-PL" w:eastAsia="zxx" w:bidi="ar-SA"/>
        </w:rPr>
      </w:pPr>
      <w:r>
        <w:rPr>
          <w:rFonts w:eastAsia="Times New Roman" w:cs="Georgia" w:ascii="Georgia" w:hAnsi="Georgia"/>
          <w:b/>
          <w:i/>
          <w:iCs/>
          <w:color w:val="auto"/>
          <w:sz w:val="24"/>
          <w:szCs w:val="24"/>
          <w:u w:val="single"/>
          <w:lang w:val="pl-PL" w:eastAsia="zxx" w:bidi="ar-SA"/>
        </w:rPr>
      </w:r>
    </w:p>
    <w:p>
      <w:pPr>
        <w:pStyle w:val="Normal"/>
        <w:jc w:val="both"/>
        <w:rPr>
          <w:rFonts w:ascii="Georgia" w:hAnsi="Georgia" w:eastAsia="Times New Roman" w:cs="Georgia"/>
          <w:b w:val="false"/>
          <w:b w:val="false"/>
          <w:bCs w:val="false"/>
          <w:i/>
          <w:i/>
          <w:iCs/>
          <w:color w:val="auto"/>
          <w:sz w:val="24"/>
          <w:szCs w:val="24"/>
          <w:u w:val="single"/>
          <w:lang w:val="pl-PL" w:eastAsia="zxx" w:bidi="ar-SA"/>
        </w:rPr>
      </w:pPr>
      <w:r>
        <w:rPr>
          <w:rFonts w:eastAsia="Times New Roman" w:cs="Georgia" w:ascii="Georgia" w:hAnsi="Georgia"/>
          <w:b w:val="false"/>
          <w:bCs w:val="false"/>
          <w:i/>
          <w:iCs/>
          <w:color w:val="auto"/>
          <w:sz w:val="24"/>
          <w:szCs w:val="24"/>
          <w:u w:val="single"/>
          <w:lang w:val="pl-PL" w:eastAsia="zxx" w:bidi="ar-SA"/>
        </w:rPr>
        <w:t>Program posiedzenia:</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Otwarcie.</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rzyjęcie programu sesji.</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rzyjęcie protokołu z ostatniej sesji.</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Informacja o realizacji wniosków zgłoszonych przez radnych.</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 xml:space="preserve">Informacja o działalności Wójta w okresie między sesjami. </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Informacje i komunika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miany budżetu gminy Kostomłoty na rok 2006r.</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 xml:space="preserve">Podjęcie uchwały w sprawie określenia zakresu i formy przedstawienia informacji o przebiegu wykonania budżetu gminy, wykonania planów finansowych samodzielnego publicznego zakładu opieki zdrowotnej i samorządowej instytucji kultury za I półrocze. </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wolnień z podatku od nieruchomości udzielanych w ramach pomocy de minimis w Gminie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nadania statutu Urzędowi Gminy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miany uchwały nr XII/92/99 Rady Gminy w Kostomłotach z dnia 23 listopada 1999r. w sprawie uchwalenia Statutu Gminnego Ośrodka Pomocy Społecznej w Kostomłotach.</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regulaminu utrzymania czystości i porządku na terenie gminy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miany uchwały nr XXXVII/185/06 Rady Gminy Kostomłoty z dnia 31 marca 2006r. w sprawie przyjęcia „Regulaminu dodatków do wynagradzania nauczycieli w placówkach oświatowych podległych gminie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zgody na utworzenie na terenie gminy Kostomłoty podstrefy Wałbrzyskiej Specjalnej Strefy Ekonomicznej „INVEST-PARK”.</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Podjęcie uchwały w sprawie przystąpienia do opracowania miejscowego planu zagospodarowania przestrzennego terenów położonych w południowej części wsi Kostomłoty.</w:t>
      </w:r>
    </w:p>
    <w:p>
      <w:pPr>
        <w:pStyle w:val="Normal"/>
        <w:numPr>
          <w:ilvl w:val="0"/>
          <w:numId w:val="1"/>
        </w:numPr>
        <w:tabs>
          <w:tab w:val="clear" w:pos="709"/>
          <w:tab w:val="left" w:pos="720" w:leader="none"/>
        </w:tabs>
        <w:ind w:left="720" w:right="0" w:hanging="360"/>
        <w:jc w:val="both"/>
        <w:rPr>
          <w:rFonts w:ascii="Georgia" w:hAnsi="Georgia" w:eastAsia="Times New Roman" w:cs="Georgia"/>
          <w:b w:val="false"/>
          <w:b w:val="false"/>
          <w:bCs w:val="false"/>
          <w:i/>
          <w:i/>
          <w:iCs/>
          <w:color w:val="auto"/>
          <w:sz w:val="24"/>
          <w:szCs w:val="24"/>
          <w:lang w:val="pl-PL" w:eastAsia="zxx" w:bidi="ar-SA"/>
        </w:rPr>
      </w:pPr>
      <w:r>
        <w:rPr>
          <w:rFonts w:eastAsia="Times New Roman" w:cs="Georgia" w:ascii="Georgia" w:hAnsi="Georgia"/>
          <w:b w:val="false"/>
          <w:bCs w:val="false"/>
          <w:i/>
          <w:iCs/>
          <w:color w:val="auto"/>
          <w:sz w:val="24"/>
          <w:szCs w:val="24"/>
          <w:lang w:val="pl-PL" w:eastAsia="zxx" w:bidi="ar-SA"/>
        </w:rPr>
        <w:t>Wnioski i zapytania.</w:t>
      </w:r>
    </w:p>
    <w:p>
      <w:pPr>
        <w:pStyle w:val="Normal"/>
        <w:numPr>
          <w:ilvl w:val="0"/>
          <w:numId w:val="1"/>
        </w:numPr>
        <w:tabs>
          <w:tab w:val="clear" w:pos="709"/>
          <w:tab w:val="left" w:pos="720" w:leader="none"/>
        </w:tabs>
        <w:spacing w:lineRule="atLeast" w:line="100"/>
        <w:ind w:left="720" w:right="0" w:hanging="360"/>
        <w:jc w:val="both"/>
        <w:rPr>
          <w:rFonts w:ascii="Georgia" w:hAnsi="Georgia" w:eastAsia="Times New Roman" w:cs="Georgia"/>
          <w:b w:val="false"/>
          <w:b w:val="false"/>
          <w:bCs w:val="false"/>
          <w:i/>
          <w:i/>
          <w:iCs/>
          <w:color w:val="auto"/>
          <w:sz w:val="24"/>
          <w:szCs w:val="24"/>
          <w:u w:val="none"/>
          <w:lang w:val="pl-PL" w:eastAsia="zxx" w:bidi="ar-SA"/>
        </w:rPr>
      </w:pPr>
      <w:r>
        <w:rPr>
          <w:rFonts w:eastAsia="Times New Roman" w:cs="Georgia" w:ascii="Georgia" w:hAnsi="Georgia"/>
          <w:b w:val="false"/>
          <w:bCs w:val="false"/>
          <w:i/>
          <w:iCs/>
          <w:color w:val="auto"/>
          <w:sz w:val="24"/>
          <w:szCs w:val="24"/>
          <w:u w:val="none"/>
          <w:lang w:val="pl-PL" w:eastAsia="zxx" w:bidi="ar-SA"/>
        </w:rPr>
        <w:t>Zakończenie obrad.</w:t>
      </w:r>
    </w:p>
    <w:p>
      <w:pPr>
        <w:pStyle w:val="Normal"/>
        <w:spacing w:lineRule="atLeast" w:line="100"/>
        <w:jc w:val="both"/>
        <w:rPr>
          <w:rFonts w:ascii="Verdana" w:hAnsi="Verdana" w:eastAsia="Times New Roman" w:cs="Verdana"/>
          <w:b w:val="false"/>
          <w:b w:val="false"/>
          <w:bCs w:val="false"/>
          <w:i/>
          <w:i/>
          <w:iCs/>
          <w:color w:val="auto"/>
          <w:sz w:val="20"/>
          <w:szCs w:val="20"/>
          <w:u w:val="none"/>
          <w:lang w:val="pl-PL" w:eastAsia="zxx" w:bidi="ar-SA"/>
        </w:rPr>
      </w:pPr>
      <w:r>
        <w:rPr>
          <w:rFonts w:eastAsia="Times New Roman" w:cs="Verdana" w:ascii="Verdana" w:hAnsi="Verdana"/>
          <w:b w:val="false"/>
          <w:bCs w:val="false"/>
          <w:i/>
          <w:iCs/>
          <w:color w:val="auto"/>
          <w:sz w:val="20"/>
          <w:szCs w:val="20"/>
          <w:u w:val="non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3.</w:t>
      </w:r>
    </w:p>
    <w:p>
      <w:pPr>
        <w:pStyle w:val="Normal"/>
        <w:spacing w:lineRule="atLeast" w:line="10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ół z ostatniej sesji przyjęto jednogłośnie (15 głosów za); nie zgłoszono żadnych uwag do protokołu.</w:t>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r>
    </w:p>
    <w:p>
      <w:pPr>
        <w:pStyle w:val="Normal"/>
        <w:spacing w:lineRule="atLeast" w:line="100"/>
        <w:jc w:val="both"/>
        <w:rPr>
          <w:rFonts w:ascii="Verdana" w:hAnsi="Verdana" w:eastAsia="Times New Roman" w:cs="Verdana"/>
          <w:b/>
          <w:b/>
          <w:i/>
          <w:i/>
          <w:color w:val="auto"/>
          <w:sz w:val="20"/>
          <w:szCs w:val="20"/>
          <w:u w:val="single"/>
          <w:lang w:val="pl-PL" w:eastAsia="zxx" w:bidi="ar-SA"/>
        </w:rPr>
      </w:pPr>
      <w:r>
        <w:rPr>
          <w:rFonts w:eastAsia="Times New Roman" w:cs="Verdana" w:ascii="Verdana" w:hAnsi="Verdana"/>
          <w:b/>
          <w:i/>
          <w:color w:val="auto"/>
          <w:sz w:val="20"/>
          <w:szCs w:val="20"/>
          <w:u w:val="single"/>
          <w:lang w:val="pl-PL" w:eastAsia="zxx" w:bidi="ar-SA"/>
        </w:rPr>
        <w:t>Ad.4.</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 xml:space="preserve">Przewodniczący Rady poinformował, że informacja dotyczący funkcjonowania stołówki w SP Karczyce, którą radny Sylwester Halerz otrzymał na piśmie, będzie uzupełniona o brakujące dane (radnego nie zadowala realizacja wniosku). </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Artur Stankiewicz przypomniał temat przyłączy wodociągowych dla Eko-Bau:</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 xml:space="preserve">Urząd Gminy wydał 32 zezwolenia na podłączenie do sieci wodociągowej, ale nie można  stwierdzić ilości wykonanych przyłączy </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 xml:space="preserve">sieć wodociągowa jest własnością Eko-Bau </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gmina nie ma podpisanej umowy z poszczególnymi mieszkańcami osiedla; umowa zawarta jest między ZGK Kostomłoty a Eko-Bau, natomiast z mieszkańcami umowę podpisuje firma Eko-Bau</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Eko-Bau wnioskował o przejęcie przez gminę sieci, ale gmina stoi na stanowisku, że nie jest to w jej interesie</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nie można wyegzekwować opłaty za przyłącza od mieszkańców, ponieważ nie mają zawartych umów z ZGK; dopiero po przejęciu sieci przez gminę będzie można naliczyć stosowaną opłatę</w:t>
      </w:r>
    </w:p>
    <w:p>
      <w:pPr>
        <w:pStyle w:val="Normal"/>
        <w:numPr>
          <w:ilvl w:val="0"/>
          <w:numId w:val="2"/>
        </w:numPr>
        <w:tabs>
          <w:tab w:val="clear" w:pos="709"/>
          <w:tab w:val="left" w:pos="360" w:leader="none"/>
        </w:tabs>
        <w:spacing w:lineRule="atLeast" w:line="100"/>
        <w:ind w:left="360" w:right="0" w:hanging="36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 xml:space="preserve">Eko-Bau może pobierać na dobę 100m3 wody.  </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Zdaniem Sylwester Halerz  przyłącza na pewno są wykonane, ale nie ma fizycznego poboru wody. Radny prosi o monitorowanie, aby nie przekroczono wyznaczonego limitu. W tej chwili Eko-Bau płaci z wodomierza. Firma może jednak w każdej chwili ogłosić upadłość i gmina będzie musiała przejąć sieć (trzeba będzie kopać i szukać przyłączy).</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Artur Stankiewicz zaznaczył, że gmina chętnie przejmie sieć, jeżeli na osiedlu będzie przynajmniej 100 budynków (będzie to opłacalne). Do kradzieży wody dochodzi na normalnych sieciach, a tym bardziej w polu każdy może ją pobrać. Dlatego na razie płaci za to Eko-Bau.</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Sylwester Halerz przypomniał, że Eko-Bau w zamian za wodę powinien zapewnić wpięcie do kanalizacji dla Chmielowa i Lisowic. Gmina z podatków mieszkańców wybudowała dla Eko-Bau kanalizację.</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wyjaśnił, że nie ma dokumentu, który by to potwierdzał. Dzisiaj na ten temat rozmawiał także z byłym z-cą wójta - Janem Boczoniem.</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Mieczysław Dynaka uważa, że bardziej byłoby to wiarygodne, gdyby Artur Stankiewicz stwierdził i pokazał zainteresowanym radnym, że umowa tak wyglądała i tak jest realizowana. Najważniejsza jest umowa, albo porozumienie, na podstawie których te wzajemne świadczenia zostały zrealizowane.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poinformował, że przyniósł wszystkie dokumenty na sesję (nie ma umowy). Jest zapewnienie dostawy wody dla Eko-Bau  (100m3).</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stwierdził, że niezależnie od ilości przyłączy Eko-Bau nigdy nie będzie płacił gmin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uważa, że jest to możliwe dopiero po przejęciu sieci przez gminę; będą płacić wówczas mieszkańc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aznaczył, że tutaj jest bardzo poważne naruszenie jednakowego traktowania mieszkańca np. Sikorzyc, a firmy Eko-Bau (bogatej firmy i bogatych mieszkańców osiedl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stwierdził, że nie ma możliwości egzekucji opłat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daniem Mieczysława Dynaki można zakręcić wodę Eko-Bauowi, bo nie wiadomo kto jest za wodociągiem. Firma nie wywiązuje się z ustaleń.</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Sylwester Halerz podejrzewa, że ludzie którzy kupią działki od Eko-Bau mogą zostać bez wody. Skarży się również, że w tej chwili w Chmielowie co kilka dni brakuje wod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wyjaśnił, że ludzie zanim kupią działkę w Lisowicach pytają w Urzędzie o wodę i kanalizację, a później kierowani są do Eko-Bau. Jeżeli Eko-Bau  będzie chciał więcej wody niż 100 m3, to będzie musiał dofinansować modernizację stacji w Wilkow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daniem Sylwestra Halerza Eko-Bau powinien zapłacić za modernizację stacji.</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przypomniała radnym, że Rada Gminy podjęła uchwałę dotyczącą opłaty za przyłącza wodociągowe i nie zróżnicowała podmiotów. Jeżeli ona chciałaby na swojej posesji mieć dwa przyłącza, to musi za nie zapłacić, więc jeśli Eko-Bau chce mieć je na swoim gruncie, to też musi za nie zapłacić zgodnie z uchwałą (tym bardziej, że nie ma rozdziału ceny wody). Sprzedajemy wodę dla Eko-Bau i nie zwracamy uwagi, co on robi na działce, a rolnikowi sprawdzamy ile ma przyłączy. Radna zastanawia się, czy uchwała nie jest podstawą do ściągnięcia pieniędzy za przyłącza. Chciałaby również dowiedzieć się, co zrobi gmina, gdy Eko-Bau sprzeda ostatnią działkę i przekroczy normę (firma działa do czasu sprzedaży ostatniej działki)?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Artur Stankiewicz zaznaczył, że każdy kto występuje do Urzędu Gminy dostaje standardowe warunki i ponosi opłatę 600 zł. Jeśli naliczył opłatę 600 zł mieszkańcowi, to nie może naliczyć kolejnej dla Eko-Bau. Gmina wydaje warunki przyłączy dla mieszkańców.</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uważa, że wpłata powinna być od Eko-Bau, a później to on powinien rozliczyć się z mieszkańcami; działka i sieć należy do Eko-Bau. Mieszkańcy osiedla prawdopodobnie powinni sie zwrócić do Eko-Bau o wydanie warunków. Naszą własnością jest przyłącze i wod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daniem Skarbnika Urząd nie powinien wydać warunków mieszkańcom osiedla w Lisowicach.</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sugeruje, aby tematem zajął sie Radca Prawn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Artur Stankiewicz zaznaczył, że skoro wydane są już warunki, to teraz ciężko z tego wybrnąć.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na następnej sesji przedstawi możliwość prawną obciążenia Eko-Bau za przyłąc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podkreślił, że radni po raz kolejny wskazują, jakie zaniechania robi Wójt w stosunku do realizacji dochodów gminy. Radni nie siedzą w dokumentach i nie wiedzą na bieżąco o sytuacjach, o których mówi Artur Stankiewicz. Z boku widać, że coś jest jednak nie tak. Co robi więc gmina w tym zakresie? Wnioskuje, aby zwrócić szczególna uwagę na realizację dochodów ustawowo i prawnie (prawo podparte uchwałami w tej gminie jest nierealizowane). Mamy podane konkretne źródło dochodów i nie jest niestety realizowan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podkreślił, że gmina robi to wszystko, co do niej należy, a więc dba o to, aby było tutaj 600 dodatkowych podatników. W tej kadencji osiedle zaczęło sie zapełniać i tego nie zrobiono przez wcześniejsze 12 lat. Z całą pewnością uwagi radnych są precyzyjnie analizowane i zgodnie z prawem będą realizowane. </w:t>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5i6.</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 Leszczyński chciałby poznać szczegóły spotkania Wójta z przedstawicielami fundacji EuroPol-Eko.</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fundacja wraz z przewodniczącym komisji rolnej przygotowuje program szkoleń dla rolników w zakresie obsługi wózków widłowych i prac magazynowych. Czy dojdą one do skutku zależy od środków, Wojewódzki Urząd Pracy wstrzymał pieniądze, my jednak jesteśmy gotowi na złożenie wniosku. Zakłada się, że będą dwie grupy po 40 osób. Szkolenie zaczęłoby się w połowie listopada (będzie trwać ok. 3 miesięcy). Uczestnikami mogą być rolnicy lub członkowie ich rodzin, ubezpieczeni w KRUS. Wartość szkolenia na 1 osobę to ok. 1200 zł. Jeżeli dostaniemy promessę, to będzie przetarg na realizatorów szkolenia. Uczestnicy nie ponoszą żadnego kosztu. Przygotowywany jest również drugi projekt wspólnie z PCPR na dofinansowanie placówki w Piersn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w związku ze spotkaniem Wójta z przedstawicielami gmin ościennych i dyr. RZGW chciałaby się dowiedzieć, czy zostały podjęte jakieś działania dotyczące podniesienia drogi na wale w Piotrowicach.</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poinformował, że spotkanie było poświęcone wspólnemu problemowi gminy Mietków, Kostomłoty, Kąty, Miękinia i dotyczyło budowy zbiornika w Wawrzeńczycach (dyr. RZGW oraz wszystkie gminy wyraziły wolę budowy). W tym roku ma być ukończone studium, natomiast realizacja ma nastąpić w latach 2009-2010. Koszt inwestycji wynosi ok. 20 mln zł. Zbiornik zapewni bezpieczeństwo powodziowe dla w/w gmin, to jest dla ok. 7.000 osób. Po zakończeniu studium (prawdopodobnie w listopadzie) będzie wiadomo jakie niezbędne prace należy wykonać. Wójt w odpowiedzi na pytanie Skarbnika Gminy wyjaśnił, że gmina nie musi zabezpieczać w budżecie własnych środków składając wniosek dotyczący szkoleń dla rolników (100% kosztów kwalifikowanych). </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poprosił o podanie informacji na temat realizacji inwestycji – modernizacja oświetlenia w gmini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na spotkaniu z przedstawicielami EnergiaPro uzgodnił wszystkie szczegóły i teraz czeka na dokument od dyr. Chmiela podający warunki realizacji umowy z EnergiaPro. Poinformował również, że w dniu dzisiejszym spotkał się z przedstawicielami Włoch zainteresowanymi kupowaniem trzody chlewnej i bydła na naszym terenie. Kontakt nawiązano za pośrednictwem gminy Miękini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głosił uwagi odnośnie wykonania drogi do Piotrowic:</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firma wywozi frezowinę, a nie robi drogi (jest to ważna sprawa, bo ta droga ma szansę służyć parę lat, ale nie wiadomo jak ona jest robiona)</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firma omija zakrzaczenie i robi kolanko (interwencyjni powinni pilnie usunąć krzaki, albo firma)</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na granicy drogi jest urządzenie telekomunikacyjne, które po zrobieniu drogi może stać się prawdopodobnie przyczyną zepsucia albo urządzenia, albo samochodu</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na brzegu drogi są pozostawione powycinane na wysokości 40 cm drzewa</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droga wg oświadczeń pracowników jest wałowana kołami, a koła jadą określonym torem i niedługo będzie dwukoleinowa; wypadałoby zmusić wykonawcę, aby na odcinku od skrzyżowania do Pani Szutko właściwie zrobił progi, żeby woda nie spływała do gospodarstw, ale na pole do firmy Pana Zająca</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szystkie urządzenia kanalizacyjno-wodociągowe są pozostawione samym sobie; w niedziele zasypywali drogę na 20 cm i twierdzili, że dopiero później będą odgrzebywać wszystkie zasuwy, pokrywy, studnie (po odgrzebaniu 8 urządzeń na drodze będzie tor przeszkód)</w:t>
      </w:r>
    </w:p>
    <w:p>
      <w:pPr>
        <w:pStyle w:val="Normal"/>
        <w:numPr>
          <w:ilvl w:val="0"/>
          <w:numId w:val="3"/>
        </w:numPr>
        <w:tabs>
          <w:tab w:val="clear" w:pos="709"/>
          <w:tab w:val="left" w:pos="36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oda nie może spływać do studzienek kanalizacyjnych.</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aapelował i poprosił, aby drogę wykończyć dobrze, bo jest szansa, że ona będzie. Uwagi są przemyślane i niezbędne do zrealizowani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droga będzie wykonywana zgodnie z umową. Wszystkie niuanse techniczne należą do wykonawcy i sprawowany jest nadzór. Wczoraj osobiście był na drodze i uważa, że jest świetnie zespoinowana. Jeśli trzeba zawalcować, to poprosi sołtysa, aby to zorganizowała w ramach prac Rady Sołeckiej.</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opiera stanowisko kolegi - to jest wywożenie frezowiny. Rozmawiała u siebie ze specjalistami i powiedzieli, że należy ściągnąć garby, utwardzić i dopiero później wozić frezowinę. Powinno się przede wszystkim drogę wyprostować. Zastanawia się, czy gmina ma podpisaną umowę z wykonawcą na wywiezienie frezowiny, czy na też budowę drogi. Zwróciła uwagę, że za chwilę ZGK będzie musiał czyścić studzienki kanalizacyjne.</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dkreślił, że inwestycja realizowana jest zgodnie z umową i technologia była zachowana na odcinku, który wizytował.</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podkreślił, że w niedziele wykonawcy zasypaliby studzienki, gdyby nie interwencja Janusza Bartoszewskiego i zaproponowanie innego rozwiązania. Jeśli nie ma odpowiedniego profilu drogi, to nie da się tego zrobić przez ciągnik. Gospodarka wodna przy pięciu domach jest nie uporządkowana i pojawia się szansa, żeby to poprawić. Znowu widzimy, że broniony jest interes wykonawcy, a nie gminy.</w:t>
      </w:r>
    </w:p>
    <w:p>
      <w:pPr>
        <w:pStyle w:val="Normal"/>
        <w:spacing w:lineRule="atLeast" w:line="100"/>
        <w:ind w:left="360" w:right="0" w:hanging="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7.</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Skarbnik Gminy poinformowała, że do projektu uchwały wprowadzono zmiany, które zaakceptowano na ostatnim posiedzeniu Komisji Budżetu. Skarbnik Gminy odczytała projekt uchwały i przystąpiono do głosowani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zmiany budżetu gminy Kostomłoty na rok 2006 przyjęto jednogłośnie (15 głosów za).</w:t>
      </w:r>
    </w:p>
    <w:p>
      <w:pPr>
        <w:pStyle w:val="Normal"/>
        <w:spacing w:lineRule="atLeast" w:line="100"/>
        <w:ind w:left="360" w:right="0" w:hanging="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spacing w:lineRule="atLeast" w:line="100"/>
        <w:jc w:val="both"/>
        <w:rPr>
          <w:rFonts w:ascii="Verdana" w:hAnsi="Verdana" w:eastAsia="Times New Roman" w:cs="Verdana"/>
          <w:b/>
          <w:b/>
          <w:bCs w:val="false"/>
          <w:i/>
          <w:i/>
          <w:color w:val="auto"/>
          <w:sz w:val="20"/>
          <w:szCs w:val="20"/>
          <w:u w:val="single"/>
          <w:lang w:val="pl-PL" w:eastAsia="zxx" w:bidi="ar-SA"/>
        </w:rPr>
      </w:pPr>
      <w:r>
        <w:rPr>
          <w:rFonts w:eastAsia="Times New Roman" w:cs="Verdana" w:ascii="Verdana" w:hAnsi="Verdana"/>
          <w:b/>
          <w:bCs w:val="false"/>
          <w:i/>
          <w:color w:val="auto"/>
          <w:sz w:val="20"/>
          <w:szCs w:val="20"/>
          <w:u w:val="single"/>
          <w:lang w:val="pl-PL" w:eastAsia="zxx" w:bidi="ar-SA"/>
        </w:rPr>
        <w:t>Ad.8.</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Skarbnik Gminy odczytała projekt uchwały i wyjaśniła, że Rada Gminy zgodnie z ustawą musi określić zakres i formę przedstawienia informacji  o przebiegu wykonania budżetu dwóch jednostek.</w:t>
      </w:r>
    </w:p>
    <w:p>
      <w:pPr>
        <w:pStyle w:val="Normal"/>
        <w:spacing w:lineRule="atLeast" w:line="100"/>
        <w:jc w:val="both"/>
        <w:rPr>
          <w:rFonts w:ascii="Verdana" w:hAnsi="Verdana" w:eastAsia="Lucida Sans Unicode" w:cs="Verdana"/>
          <w:b w:val="false"/>
          <w:b w:val="false"/>
          <w:bCs w:val="false"/>
          <w:color w:val="auto"/>
          <w:sz w:val="20"/>
          <w:szCs w:val="20"/>
          <w:lang w:val="pl-PL" w:eastAsia="zxx" w:bidi="zxx"/>
        </w:rPr>
      </w:pPr>
      <w:r>
        <w:rPr>
          <w:rFonts w:eastAsia="Lucida Sans Unicode" w:cs="Verdana" w:ascii="Verdana" w:hAnsi="Verdana"/>
          <w:b w:val="false"/>
          <w:bCs w:val="false"/>
          <w:color w:val="auto"/>
          <w:sz w:val="20"/>
          <w:szCs w:val="20"/>
          <w:lang w:val="pl-PL" w:eastAsia="zxx" w:bidi="zxx"/>
        </w:rPr>
        <w:t>Wobec braku uwag przystąpiono do głosowania.</w:t>
      </w:r>
    </w:p>
    <w:p>
      <w:pPr>
        <w:pStyle w:val="Normal"/>
        <w:spacing w:lineRule="atLeast" w:line="100"/>
        <w:jc w:val="both"/>
        <w:rPr/>
      </w:pPr>
      <w:r>
        <w:rPr>
          <w:rFonts w:eastAsia="Lucida Sans Unicode" w:cs="Verdana" w:ascii="Verdana" w:hAnsi="Verdana"/>
          <w:b w:val="false"/>
          <w:bCs w:val="false"/>
          <w:i w:val="false"/>
          <w:iCs w:val="false"/>
          <w:color w:val="auto"/>
          <w:sz w:val="20"/>
          <w:szCs w:val="20"/>
          <w:lang w:val="pl-PL" w:eastAsia="zxx" w:bidi="zxx"/>
        </w:rPr>
        <w:t xml:space="preserve">Uchwałę w sprawie </w:t>
      </w:r>
      <w:r>
        <w:rPr>
          <w:rFonts w:eastAsia="Times New Roman" w:cs="Verdana" w:ascii="Verdana" w:hAnsi="Verdana"/>
          <w:b w:val="false"/>
          <w:bCs w:val="false"/>
          <w:i w:val="false"/>
          <w:iCs w:val="false"/>
          <w:color w:val="auto"/>
          <w:sz w:val="20"/>
          <w:szCs w:val="20"/>
          <w:lang w:val="pl-PL" w:eastAsia="zxx" w:bidi="ar-SA"/>
        </w:rPr>
        <w:t>określenia zakresu i formy przedstawienia informacji o przebiegu wykonania budżetu gminy, wykonania planów finansowych samodzielnego publicznego zakładu opieki zdrowotnej i samorządowej instytucji kultury za I półrocze przyjęto jednogłośnie (15 głosów z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9.</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Wójt poinformował, że projekt uchwały dotyczy firm i inwestorów na terenie naszej gminy, którzy rozszerzą zakres swojej działalności; chodzi o zachęcenie. Kryteria są bardzo wyśrubowane i będzie trudno skorzystać inwestorom z pomocy w roku bieżącym. Uchwała obowiązuje tylko do końca roku 2006, gdyż później będzie obowiązywać nowa ustawa. Musimy teraz udowodnić, że gmina stwarza możliwości dla inwestorów.</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Ryszard Janiec uważa, że gmina powinna stwarzać dogodne warunki dla rozwoju małych firm.</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Wójt poinformował, że projekt uchwały to propagandowe wyjcie w kierunku inwestorów. Nowa ustawa przyniesie nowe możliwości dla przedsiębiorców.</w:t>
      </w:r>
    </w:p>
    <w:p>
      <w:pPr>
        <w:pStyle w:val="Normal"/>
        <w:jc w:val="both"/>
        <w:rPr>
          <w:rFonts w:ascii="Verdana" w:hAnsi="Verdana" w:eastAsia="Lucida Sans Unicode" w:cs="Verdana"/>
          <w:i w:val="false"/>
          <w:i w:val="false"/>
          <w:iCs w:val="false"/>
          <w:color w:val="auto"/>
          <w:sz w:val="20"/>
          <w:szCs w:val="20"/>
          <w:lang w:val="pl-PL" w:eastAsia="zxx" w:bidi="zxx"/>
        </w:rPr>
      </w:pPr>
      <w:r>
        <w:rPr>
          <w:rFonts w:eastAsia="Lucida Sans Unicode" w:cs="Verdana" w:ascii="Verdana" w:hAnsi="Verdana"/>
          <w:i w:val="false"/>
          <w:iCs w:val="false"/>
          <w:color w:val="auto"/>
          <w:sz w:val="20"/>
          <w:szCs w:val="20"/>
          <w:lang w:val="pl-PL" w:eastAsia="zxx" w:bidi="zxx"/>
        </w:rPr>
        <w:t>Wobec braku uwag przystąpiono do głosowania.</w:t>
      </w:r>
    </w:p>
    <w:p>
      <w:pPr>
        <w:pStyle w:val="Normal"/>
        <w:jc w:val="both"/>
        <w:rPr/>
      </w:pPr>
      <w:r>
        <w:rPr>
          <w:rFonts w:eastAsia="Lucida Sans Unicode" w:cs="Verdana" w:ascii="Verdana" w:hAnsi="Verdana"/>
          <w:i w:val="false"/>
          <w:iCs w:val="false"/>
          <w:color w:val="auto"/>
          <w:sz w:val="20"/>
          <w:szCs w:val="20"/>
          <w:lang w:val="pl-PL" w:eastAsia="zxx" w:bidi="zxx"/>
        </w:rPr>
        <w:t xml:space="preserve">Uchwałę </w:t>
      </w:r>
      <w:r>
        <w:rPr>
          <w:rFonts w:eastAsia="Times New Roman" w:cs="Verdana" w:ascii="Verdana" w:hAnsi="Verdana"/>
          <w:b w:val="false"/>
          <w:bCs w:val="false"/>
          <w:i w:val="false"/>
          <w:iCs w:val="false"/>
          <w:color w:val="auto"/>
          <w:sz w:val="20"/>
          <w:szCs w:val="20"/>
          <w:lang w:val="pl-PL" w:eastAsia="zxx" w:bidi="ar-SA"/>
        </w:rPr>
        <w:t xml:space="preserve">w sprawie zwolnień z podatku od nieruchomości udzielanych w ramach pomocy de minimis w Gminie Kostomłoty </w:t>
      </w:r>
      <w:r>
        <w:rPr>
          <w:rFonts w:eastAsia="Lucida Sans Unicode" w:cs="Verdana" w:ascii="Verdana" w:hAnsi="Verdana"/>
          <w:i w:val="false"/>
          <w:iCs w:val="false"/>
          <w:color w:val="auto"/>
          <w:sz w:val="20"/>
          <w:szCs w:val="20"/>
          <w:lang w:val="pl-PL" w:eastAsia="zxx" w:bidi="zxx"/>
        </w:rPr>
        <w:t>przyjęto 14 głosami, przy 1 wstrzymującym.</w:t>
      </w:r>
    </w:p>
    <w:p>
      <w:pPr>
        <w:pStyle w:val="Normal"/>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r>
    </w:p>
    <w:p>
      <w:pPr>
        <w:pStyle w:val="Normal"/>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0.</w:t>
      </w:r>
    </w:p>
    <w:p>
      <w:pPr>
        <w:pStyle w:val="Normal"/>
        <w:spacing w:lineRule="atLeast" w:line="10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Wójt poinformował, że do tej pory obowiązywał Regulamin Urzędu Gminy, a teraz zachodzi obowiązek uchwalenia Statutu Urzędu Gminy.</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obec braku uwag przystąpiono do głosowania.</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nadania statutu Urzędowi Gminy Kostomłoty przyjęto jednogłośnie (15 głosów za).</w:t>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1.</w:t>
      </w:r>
    </w:p>
    <w:p>
      <w:pPr>
        <w:pStyle w:val="Normal"/>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obec braku uwag przystąpiono do głosowani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zmiany uchwały nr XII/92/99 Rady Gminy w Kostomłotach z dnia 23 listopada 1999r. w sprawie uchwalenia Statutu Gminnego Ośrodka Pomocy Społecznej w Kostomłotach przyjęto jednogłośnie (15 głosów z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Lucida Sans Unicode" w:cs="Verdana"/>
          <w:b/>
          <w:b/>
          <w:bCs/>
          <w:i/>
          <w:i/>
          <w:iCs/>
          <w:color w:val="auto"/>
          <w:sz w:val="20"/>
          <w:szCs w:val="20"/>
          <w:u w:val="single"/>
          <w:lang w:val="pl-PL" w:eastAsia="zxx" w:bidi="zxx"/>
        </w:rPr>
      </w:pPr>
      <w:r>
        <w:rPr>
          <w:rFonts w:eastAsia="Lucida Sans Unicode" w:cs="Verdana" w:ascii="Verdana" w:hAnsi="Verdana"/>
          <w:b/>
          <w:bCs/>
          <w:i/>
          <w:iCs/>
          <w:color w:val="auto"/>
          <w:sz w:val="20"/>
          <w:szCs w:val="20"/>
          <w:u w:val="single"/>
          <w:lang w:val="pl-PL" w:eastAsia="zxx" w:bidi="zxx"/>
        </w:rPr>
        <w:t>Ad.12.</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Przewodniczący Rady poinformował, że regulamin omawiany był wstępnie na łączonej komisj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usz Menduś stwierdził, że nie powinno się zabierać ze wsi wszystkich kubłów KP-7; pozostać powinny w miejscach publicznych np. przy świetlicach, cmentarzach. Poinformował, że Komisja Prawa pozytywnie zaopiniowała projekt uchwały.</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chciałby się dowiedzieć, czy uchwała dotyczy Eko-Bau, w zakresie gospodarki odpadam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odpowiedział, że uchwała dotyczy właścicieli nieruchomośc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podkreśliła, że regulamin nie odnosi się do Eko-Bau. Powstaje więc problem - jeśli on np. coś buduje, to nie korzysta z naszych usług i nie ma odpadów? Chciałaby wiedzieć, co w regulaminie odnosi się do tej firmy.</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Mariusz Krzyżak wyjaśnił, że umowa podpisywana jest z mieszkańcami. Podczas budowy na zlecenie podstawiany jest kontener KP-7.</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 Szwedo poruszył problem wody. Eko-Bau do tej pory zużywa 6m3 wody, a ma pozwolenie na 100. W niektórych miejscowościach, na piętrach nie ma wody w weekendy. Czy jest coś robione w kierunku zwiększenia wydajności studni w Wilkowie?</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Wójt odpowiedział, że przygotowywany jest projekt modernizacji sieci wodociągowej w gminie. Od stycznia będziemy aplikować o środki. Planowane jest spięcie SUW Piersno, Kostomłoty, Bogdanów z SUW Piotrowie, spięcie Ramułtowic i Budziszowa, modernizacja Wilkowa. Jeszcze w tym roku będą przygotowywane materiały do wniosku. W latach 2007-2013 prawdopodobnie rozwiąże się problem całkowicie.</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Janina Gawlik zauważyła, że z przedstawionej informacji wynika, że w Licowicach  jest 32 podłączenia, a na dobę biorą tylko 6m3 wody (podejrzana sprawa). Wójt zapewnia, że już będziemy ponosić wydatki z budżetu gminy, a nie mamy jeszcze dochodów z tytuły przyłączy. Rada chciałaby sprawdzić, czy w  regulaminie jest zapis, że przy zakładach będą duże kontenery. Są opory przy sklepach, że małe kubełki będą niszczone i dewastowane.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wyjaśnił, że wyposażenie sklepów w kubełki jest sprawą indywidualną. Gmina może jedynie podpowiedzieć jak je nabyć.</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prosi o odpowiedź, czy przedsiębiorcy sami mają nabyć kontenery, czy może zrobi to gmina, a następnie ich obciąży.</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Wójt wyjaśnił, że małe kontenery zakupiono dla indywidualnych odbiorców w ramach programu unijnego. Jeśli będzie możliwość, to również wystąpi z wnioskiem na zakup dla przedsiębiorców. Dotychczas nie było takiego programu i możliwości.</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przyznała, że radni popełnili błąd, ponieważ nie uwzględniono wcześniej przedsiębiorców. Nie wyobraża sobie, żeby każdy miał inny kontener.</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Wójt poinformował, że KP-7 pozostaną w miejscach publicznych np. przy cmentarzach, placach zabaw. ZGK będzie musiał wykonywać dwie funkcje: zbiórka małych kontenerów i zbiórka dużych. KP-7 nie nadające się do użytku będą złomowane.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Janina Gawlik przypomniała, że były uzgodnienia, że do końca roku będą funkcjonować duże kontenery. Nie można teraz skracać terminu.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Ryszard Janiec potwierdza, że takie uzgodnienia były.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Tadeusz Piotrowski poprosił o ustawienie koło świetlicy w Mieczkowie małego kontenera. W chwili obecnej nie ma tam, ani małego, ani dużego.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Wójt wyjaśnił, że nie można w nieskończoność przeciągać funkcjonowania 260 dużych kontenerów, bo są koszty. Zaproponował, aby do końca roku pozostawić KP-7 w punktach newralgicznych.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Zdaniem Jana Szwedo cały czas w każdej wsi powinien być jeden kontener KP-7 na duże odpady.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Wójt wyjaśnił, że w wyznaczonym terminie będą wystawiane KP-7 na odpady wielkogabarytowe. </w:t>
      </w:r>
    </w:p>
    <w:p>
      <w:pPr>
        <w:pStyle w:val="Normal"/>
        <w:jc w:val="both"/>
        <w:rPr/>
      </w:pPr>
      <w:r>
        <w:rPr>
          <w:rFonts w:eastAsia="Lucida Sans Unicode" w:cs="Verdana" w:ascii="Verdana" w:hAnsi="Verdana"/>
          <w:color w:val="auto"/>
          <w:sz w:val="20"/>
          <w:szCs w:val="20"/>
          <w:lang w:val="pl-PL" w:eastAsia="zxx" w:bidi="zxx"/>
        </w:rPr>
        <w:t>Janina Gawlik zadała pytanie, co będzie w sytuacji, kiedy podpisana jest umowa z właścicielem, a on nie będzie płacił (dot. § 12 regulaminu)?</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poinformował, że właściciel musi udokumentować odbiór śmieci, i że ma podpisana umowę z inną firmą.</w:t>
      </w:r>
    </w:p>
    <w:p>
      <w:pPr>
        <w:pStyle w:val="Normal"/>
        <w:jc w:val="both"/>
        <w:rPr/>
      </w:pPr>
      <w:r>
        <w:rPr>
          <w:rFonts w:eastAsia="Lucida Sans Unicode" w:cs="Verdana" w:ascii="Verdana" w:hAnsi="Verdana"/>
          <w:color w:val="auto"/>
          <w:sz w:val="20"/>
          <w:szCs w:val="20"/>
          <w:lang w:val="pl-PL" w:eastAsia="zxx" w:bidi="zxx"/>
        </w:rPr>
        <w:t xml:space="preserve">Mieczysław Dynaka zwrócił uwagę, że sprawa MZP nie została uregulowana do końca; tam jest miejsce na KP-7. Radny zacytował § 2. W tym punkcie pisze, że obowiązki należą do przedsiębiorców użytkujących tereny służące komunikacji publicznej. Radny uważa, że ten § powinien być wykreślony, reguluje co innego. Zapis jest nieegzekwowalny, więc należy z niego zrezygnować. Nie wyobraża sobie, żeby np. firma Kruk usuwała śnieg i błoto. Ustalona jest opłata za korzystanie z przystanków gminnych.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Wójt wyjaśnił, że zapis musi być, bo nie będzie podstawy do pobierania opłat.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zaznaczył, że jeśli przewoźnicy płacą, to obowiązki przejmie gmina.</w:t>
      </w:r>
    </w:p>
    <w:p>
      <w:pPr>
        <w:pStyle w:val="Normal"/>
        <w:jc w:val="both"/>
        <w:rPr/>
      </w:pPr>
      <w:r>
        <w:rPr>
          <w:rFonts w:eastAsia="Lucida Sans Unicode" w:cs="Verdana" w:ascii="Verdana" w:hAnsi="Verdana"/>
          <w:color w:val="auto"/>
          <w:sz w:val="20"/>
          <w:szCs w:val="20"/>
          <w:lang w:val="pl-PL" w:eastAsia="zxx" w:bidi="zxx"/>
        </w:rPr>
        <w:t>Mieczysław Dynaka przypomniał, że g</w:t>
      </w:r>
      <w:r>
        <w:rPr>
          <w:rFonts w:eastAsia="Times New Roman" w:cs="Verdana" w:ascii="Verdana" w:hAnsi="Verdana"/>
          <w:b w:val="false"/>
          <w:bCs w:val="false"/>
          <w:i w:val="false"/>
          <w:iCs w:val="false"/>
          <w:color w:val="auto"/>
          <w:sz w:val="20"/>
          <w:szCs w:val="20"/>
          <w:u w:val="none"/>
          <w:lang w:val="pl-PL" w:eastAsia="zxx" w:bidi="ar-SA"/>
        </w:rPr>
        <w:t>dyby ktoś chciał sprawdzić uchwałę, którą Rada podjęła, to jest tam zapis, że przewoźnik korzysta z przystanków należących do gminy, czyli zatrzymuje się i nic więcej nie robi. Ponieważ to są przystanki gminne, to do gminy należy cała reszta. Urząd Miejski z Tych pobiera za jeden przystanek miesięcznie 350 zł. U nas są inne opłaty, ale niech to ZGK sprząta przystank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stwierdził, że Radny powiedział cenną rzecz. Jeżeli coś trzeba zrobić, to zmienić opłaty za korzystanie z przystanków.</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uważa, że trzeba utrzymać zapis, bo jest to podstawa do zawarcia umowy z przewoźnikami. Natomiast dopisać, że w przypadku kiedy przewoźnika płaci, może podpisać umowę z ZGK, w celu realizacji tego zadania. To by było najprostsze i wreszcie rozstrzygnie się problem porządków na przystankach.</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aznaczył, że przewoźnik kiedy w Urzędzie Marszałkowskim wnosi o przyznanie koncesji musi się okazać , że gmina wyraziła taką zgodę. Nie wie czy będzie możliwe odsyłanie przewoźników do ZGK.</w:t>
      </w:r>
    </w:p>
    <w:p>
      <w:pPr>
        <w:pStyle w:val="Normal"/>
        <w:tabs>
          <w:tab w:val="clear" w:pos="709"/>
          <w:tab w:val="left" w:pos="720" w:leader="none"/>
        </w:tabs>
        <w:spacing w:lineRule="atLeast" w:line="10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sprostowała, że koncesję dla przewoźników wydaje powiat. Gmina pobiera opłatę tylko za ustawione budki – przystanek. Mówimy o dwóch sprawach: koncesja i pozwolenie, to jedna sprawa, natomiast zgodnie z ustawą do przewoźników należy utrzymanie czystości, a jeśli nie, to scedowanie tego na gminę. Radna zaproponowała, aby dać możliwość, aby ZGK podpisał umowy z przedsiębiorcami i nie będziemy się już sprzeczać, kto ma sprzątać.</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Mieczysław Dynaka zastanawia się, czy podmiot nie powie, że swoją działalnością nie śmieci na przystanku. Radny zgłosił dodatkowo dwie uwagi:</w:t>
      </w:r>
    </w:p>
    <w:p>
      <w:pPr>
        <w:pStyle w:val="Normal"/>
        <w:numPr>
          <w:ilvl w:val="0"/>
          <w:numId w:val="4"/>
        </w:numPr>
        <w:tabs>
          <w:tab w:val="clear" w:pos="709"/>
          <w:tab w:val="left" w:pos="360" w:leader="none"/>
        </w:tabs>
        <w:ind w:left="360" w:right="0" w:hanging="36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czy rolnicy wywożąc gnojowice swoim sprzętem na pola naruszają przepisy § 2regulaminu (dotyczy zbiorników bezodpływowych)</w:t>
      </w:r>
    </w:p>
    <w:p>
      <w:pPr>
        <w:pStyle w:val="Normal"/>
        <w:numPr>
          <w:ilvl w:val="0"/>
          <w:numId w:val="4"/>
        </w:numPr>
        <w:tabs>
          <w:tab w:val="clear" w:pos="709"/>
          <w:tab w:val="left" w:pos="360" w:leader="none"/>
        </w:tabs>
        <w:ind w:left="360" w:right="0" w:hanging="36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11 zabrania wrzucania do pojemnika odpadów z działalności gospodarczej np. księgowa nie może wyrzucać swoich odpadów.</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zaproponował wykreślenie w § 11 wyrażenia „odpadów z działalności gospodarczej”. Podał definicję zbiorników bezodpływowych. Wg niego nieczystości ciekłe nie są gnojowicą.</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 xml:space="preserve">Wójt wyjaśnił, że odpad komunalny to płyta gnojowa i szambo. Jeżeli rolnik wywozi z płyty gnojowej gnojowicę na pole, to jest do tego w pełni uprawniony. Tym samym wozem nie ma prawa wywozić ścieków komunalnych. Grozi to skażeniem gruntu. </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Artur Stankiewicz zaproponował, aby w § 11 wyrażenie „nieczystości ciekłe” zamienić na „ścieki komunalne”.</w:t>
      </w:r>
    </w:p>
    <w:p>
      <w:pPr>
        <w:pStyle w:val="Normal"/>
        <w:jc w:val="both"/>
        <w:rPr/>
      </w:pPr>
      <w:r>
        <w:rPr>
          <w:rFonts w:eastAsia="Lucida Sans Unicode" w:cs="Verdana" w:ascii="Verdana" w:hAnsi="Verdana"/>
          <w:color w:val="auto"/>
          <w:sz w:val="20"/>
          <w:szCs w:val="20"/>
          <w:lang w:val="pl-PL" w:eastAsia="zxx" w:bidi="zxx"/>
        </w:rPr>
        <w:t>Jan Leszczyńki poprosił o wyjaśnienie i zmianę § 20; wykreślić „będących ich głównym źródłem utrzymania”</w:t>
      </w:r>
    </w:p>
    <w:p>
      <w:pPr>
        <w:pStyle w:val="Normal"/>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Radca Prawny na prośbę Jana Leszczyńskiego zasugerował zmianę brzmienia § 20 ust. 1a.</w:t>
      </w:r>
    </w:p>
    <w:p>
      <w:pPr>
        <w:pStyle w:val="TextBody"/>
        <w:tabs>
          <w:tab w:val="clear" w:pos="709"/>
          <w:tab w:val="left" w:pos="360" w:leader="none"/>
        </w:tabs>
        <w:spacing w:lineRule="atLeast" w:line="100" w:before="0" w:after="0"/>
        <w:ind w:left="0" w:right="100" w:hanging="0"/>
        <w:jc w:val="both"/>
        <w:rPr/>
      </w:pPr>
      <w:r>
        <w:rPr>
          <w:rFonts w:eastAsia="Times New Roman" w:cs="Verdana" w:ascii="Verdana" w:hAnsi="Verdana"/>
          <w:color w:val="auto"/>
          <w:sz w:val="20"/>
          <w:szCs w:val="20"/>
          <w:lang w:val="pl-PL" w:eastAsia="zxx" w:bidi="ar-SA"/>
        </w:rPr>
        <w:t>„</w:t>
      </w:r>
      <w:r>
        <w:rPr>
          <w:rFonts w:eastAsia="Verdana" w:cs="Verdana" w:ascii="Verdana" w:hAnsi="Verdana"/>
          <w:color w:val="auto"/>
          <w:sz w:val="20"/>
          <w:szCs w:val="20"/>
          <w:lang w:val="pl-PL" w:eastAsia="zxx" w:bidi="ar-SA"/>
        </w:rPr>
        <w:t xml:space="preserve"> </w:t>
      </w:r>
      <w:r>
        <w:rPr>
          <w:rFonts w:eastAsia="Times New Roman" w:cs="Verdana" w:ascii="Verdana" w:hAnsi="Verdana"/>
          <w:color w:val="auto"/>
          <w:sz w:val="20"/>
          <w:szCs w:val="20"/>
          <w:lang w:val="pl-PL" w:eastAsia="zxx" w:bidi="ar-SA"/>
        </w:rPr>
        <w:t>1.Na terenach wyłączonych z produkcji rolnej obowiązują następujące wymagania w zakresie utrzymania zwierząt gospodarskich:</w:t>
      </w:r>
    </w:p>
    <w:p>
      <w:pPr>
        <w:pStyle w:val="Normal"/>
        <w:tabs>
          <w:tab w:val="clear" w:pos="709"/>
          <w:tab w:val="left" w:pos="1200" w:leader="none"/>
        </w:tabs>
        <w:spacing w:lineRule="atLeast" w:line="100"/>
        <w:ind w:left="0" w:right="100" w:hanging="0"/>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a) dopuszcza się hodowlę zwierząt gospodarskich przez osoby, pod warunkiem, że prowadzą hodowlę zwierząt gospodarskich w budynkach </w:t>
        <w:tab/>
        <w:t xml:space="preserve">wybudowanych (lub zaadaptowanych) i posiadają odpowiednie obiekty i </w:t>
        <w:tab/>
        <w:t>urządzenia służące do gromadzenia odpadów zwierzęcych (szczelne płyty gnojowe, zbiorniki na gnojówkę i gnojowicę itp.)”.</w:t>
      </w:r>
    </w:p>
    <w:p>
      <w:pPr>
        <w:pStyle w:val="Normal"/>
        <w:spacing w:lineRule="atLeast" w:line="100"/>
        <w:jc w:val="both"/>
        <w:rPr>
          <w:rFonts w:ascii="Verdana" w:hAnsi="Verdana" w:eastAsia="Lucida Sans Unicode" w:cs="Verdana"/>
          <w:color w:val="auto"/>
          <w:sz w:val="20"/>
          <w:szCs w:val="20"/>
          <w:lang w:val="pl-PL" w:eastAsia="zxx" w:bidi="zxx"/>
        </w:rPr>
      </w:pPr>
      <w:r>
        <w:rPr>
          <w:rFonts w:eastAsia="Lucida Sans Unicode" w:cs="Verdana" w:ascii="Verdana" w:hAnsi="Verdana"/>
          <w:color w:val="auto"/>
          <w:sz w:val="20"/>
          <w:szCs w:val="20"/>
          <w:lang w:val="pl-PL" w:eastAsia="zxx" w:bidi="zxx"/>
        </w:rPr>
        <w:t>Janina Gawlik poprosiła, aby poprawiony regulamin rozesłać radnym.</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lang w:val="pl-PL" w:eastAsia="zxx" w:bidi="ar-SA"/>
        </w:rPr>
      </w:pPr>
      <w:r>
        <w:rPr>
          <w:rFonts w:eastAsia="Times New Roman" w:cs="Verdana" w:ascii="Verdana" w:hAnsi="Verdana"/>
          <w:b w:val="false"/>
          <w:bCs w:val="false"/>
          <w:i w:val="false"/>
          <w:iCs w:val="false"/>
          <w:color w:val="auto"/>
          <w:sz w:val="20"/>
          <w:szCs w:val="20"/>
          <w:lang w:val="pl-PL" w:eastAsia="zxx" w:bidi="ar-SA"/>
        </w:rPr>
        <w:t>Uchwałę w sprawie regulaminu utrzymania czystości i porządku na terenie gminy Kostomłoty podjęto jednogłośnie (15 głosów za).</w:t>
      </w:r>
    </w:p>
    <w:p>
      <w:pPr>
        <w:pStyle w:val="Normal"/>
        <w:jc w:val="both"/>
        <w:rPr>
          <w:rFonts w:ascii="Verdana" w:hAnsi="Verdana" w:eastAsia="Lucida Sans Unicode" w:cs="Verdana"/>
          <w:b w:val="false"/>
          <w:b w:val="false"/>
          <w:bCs w:val="false"/>
          <w:i w:val="false"/>
          <w:i w:val="false"/>
          <w:iCs w:val="false"/>
          <w:color w:val="auto"/>
          <w:sz w:val="20"/>
          <w:szCs w:val="20"/>
          <w:lang w:val="pl-PL" w:eastAsia="zxx" w:bidi="zxx"/>
        </w:rPr>
      </w:pPr>
      <w:r>
        <w:rPr>
          <w:rFonts w:eastAsia="Lucida Sans Unicode" w:cs="Verdana" w:ascii="Verdana" w:hAnsi="Verdana"/>
          <w:b w:val="false"/>
          <w:bCs w:val="false"/>
          <w:i w:val="false"/>
          <w:iCs w:val="false"/>
          <w:color w:val="auto"/>
          <w:sz w:val="20"/>
          <w:szCs w:val="20"/>
          <w:lang w:val="pl-PL" w:eastAsia="zxx" w:bidi="zxx"/>
        </w:rPr>
      </w:r>
    </w:p>
    <w:p>
      <w:pPr>
        <w:pStyle w:val="Normal"/>
        <w:tabs>
          <w:tab w:val="clear" w:pos="709"/>
          <w:tab w:val="left" w:pos="720" w:leader="none"/>
        </w:tabs>
        <w:spacing w:lineRule="atLeast" w:line="100"/>
        <w:jc w:val="both"/>
        <w:rPr>
          <w:rFonts w:ascii="Verdana" w:hAnsi="Verdana" w:eastAsia="Lucida Sans Unicode" w:cs="Verdana"/>
          <w:b/>
          <w:b/>
          <w:bCs/>
          <w:i/>
          <w:i/>
          <w:iCs/>
          <w:color w:val="auto"/>
          <w:sz w:val="20"/>
          <w:szCs w:val="20"/>
          <w:u w:val="single"/>
          <w:lang w:val="pl-PL" w:eastAsia="zxx" w:bidi="zxx"/>
        </w:rPr>
      </w:pPr>
      <w:r>
        <w:rPr>
          <w:rFonts w:eastAsia="Lucida Sans Unicode" w:cs="Verdana" w:ascii="Verdana" w:hAnsi="Verdana"/>
          <w:b/>
          <w:bCs/>
          <w:i/>
          <w:iCs/>
          <w:color w:val="auto"/>
          <w:sz w:val="20"/>
          <w:szCs w:val="20"/>
          <w:u w:val="single"/>
          <w:lang w:val="pl-PL" w:eastAsia="zxx" w:bidi="zxx"/>
        </w:rPr>
        <w:t>Ad.13.</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Wójt poinformował, że projekt uchwały jest zaopiniowany przez związki zawodowe i poprawiony zgodnie ze wskazówkami Wojewody.</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Janina Gawlik zaznaczyła, że uchwała wchodzi w życie 14 dni od opublikowania jej w Dzienniku Urzędowym Województwa Dolnośląskiego. W związku z tym, chciałby się dowiedzieć, czy projekt dotyczy dodatków, które powinny być przyznane od 1 stycznia oraz czy ludzie nie stracili pieniędzy ze względu na opieszałość, ponieważ regulamin był podjęty 31 marca, a teraz mamy miesiąc czerwiec.</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Radca Prawny wyjaśnił, że zasad jest taka, że uchwała nie działa wstecz.</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Janina Gawlik stwierdziła, że dzięki naszej Radzie, nauczyciele nie otrzymają dodatków.</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Przewodniczący Rady nie che przypominać, kto wnioskował o oddalenie projektu uchwały.</w:t>
      </w:r>
    </w:p>
    <w:p>
      <w:pPr>
        <w:pStyle w:val="Normal"/>
        <w:tabs>
          <w:tab w:val="clear" w:pos="709"/>
          <w:tab w:val="left" w:pos="720" w:leader="none"/>
        </w:tabs>
        <w:spacing w:lineRule="atLeast" w:line="100"/>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t>Janina Gawlik przypomniała, że uchwałę podjęto w marcu i była możliwość wypłaty dodatków,  nadzór zakwestionował w kwietniu, sesji nie było w maju i pozbawiliśmy ludzi pieniędz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Uchwałę w sprawie zmiany uchwały nr XXXVII/185/06 Rady Gminy Kostomłoty z dnia 31 marca 2006r. w sprawie przyjęcia „Regulaminu dodatków do wynagradzania nauczycieli w placówkach oświatowych podległych gminie Kostomłoty przyjęto jednogłośnie (15 głosów za).</w:t>
      </w:r>
    </w:p>
    <w:p>
      <w:pPr>
        <w:pStyle w:val="Normal"/>
        <w:jc w:val="both"/>
        <w:rPr>
          <w:rFonts w:ascii="Verdana" w:hAnsi="Verdana" w:eastAsia="Lucida Sans Unicode" w:cs="Verdana"/>
          <w:b w:val="false"/>
          <w:b w:val="false"/>
          <w:bCs w:val="false"/>
          <w:i w:val="false"/>
          <w:i w:val="false"/>
          <w:iCs w:val="false"/>
          <w:color w:val="auto"/>
          <w:sz w:val="20"/>
          <w:szCs w:val="20"/>
          <w:u w:val="none"/>
          <w:lang w:val="pl-PL" w:eastAsia="zxx" w:bidi="zxx"/>
        </w:rPr>
      </w:pPr>
      <w:r>
        <w:rPr>
          <w:rFonts w:eastAsia="Lucida Sans Unicode" w:cs="Verdana" w:ascii="Verdana" w:hAnsi="Verdana"/>
          <w:b w:val="false"/>
          <w:bCs w:val="false"/>
          <w:i w:val="false"/>
          <w:iCs w:val="false"/>
          <w:color w:val="auto"/>
          <w:sz w:val="20"/>
          <w:szCs w:val="20"/>
          <w:u w:val="none"/>
          <w:lang w:val="pl-PL" w:eastAsia="zxx" w:bidi="zxx"/>
        </w:rPr>
      </w:r>
    </w:p>
    <w:p>
      <w:pPr>
        <w:pStyle w:val="Normal"/>
        <w:tabs>
          <w:tab w:val="clear" w:pos="709"/>
          <w:tab w:val="left" w:pos="720" w:leader="none"/>
        </w:tabs>
        <w:spacing w:lineRule="atLeast" w:line="100"/>
        <w:jc w:val="both"/>
        <w:rPr>
          <w:rFonts w:ascii="Verdana" w:hAnsi="Verdana" w:eastAsia="Lucida Sans Unicode" w:cs="Verdana"/>
          <w:b/>
          <w:b/>
          <w:bCs/>
          <w:i/>
          <w:i/>
          <w:iCs/>
          <w:color w:val="auto"/>
          <w:sz w:val="20"/>
          <w:szCs w:val="20"/>
          <w:u w:val="single"/>
          <w:lang w:val="pl-PL" w:eastAsia="zxx" w:bidi="zxx"/>
        </w:rPr>
      </w:pPr>
      <w:r>
        <w:rPr>
          <w:rFonts w:eastAsia="Lucida Sans Unicode" w:cs="Verdana" w:ascii="Verdana" w:hAnsi="Verdana"/>
          <w:b/>
          <w:bCs/>
          <w:i/>
          <w:iCs/>
          <w:color w:val="auto"/>
          <w:sz w:val="20"/>
          <w:szCs w:val="20"/>
          <w:u w:val="single"/>
          <w:lang w:val="pl-PL" w:eastAsia="zxx" w:bidi="zxx"/>
        </w:rPr>
        <w:t>Ad.14.</w:t>
      </w:r>
    </w:p>
    <w:p>
      <w:pPr>
        <w:pStyle w:val="Normal"/>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Rada Gminy podjęła uchwałę w sprawie ulg dla inwestorów w wysokości do 100.000 euro. Duży inwestor oczekuje jednak na ulgi z budżetu państwa, a prawo dopuszcza stosowanie ich na obszarze strefy ekonomicznej. Taka jest idea podjęcia uchwał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odjęcie uchwały w sprawie zgody na utworzenie na terenie gminy Kostomłoty podstrefy Wałbrzyskiej Specjalnej Strefy Ekonomicznej „INVEST-PARK”.</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15.</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rzypomniał, że projekt uchwały był omawiany na wspólnej komisji, w której uczestniczyli zaproszeni goście.  Agencja Rozwoju Aglomeracji Wrocławskiej po rozmowach reprezentuje nas na szczeblu województwa i kraju. Inwestor strategiczny, o którym mówiliśmy, a którego nazwy nie może podać sam potrzebuje powierzchni około 50 ha, natomiast jego podwykonawcy będą potrzebować drugie tyle. Potrzebujemy zapewnić teren podwykonawcą, a na opracowanie planu trzeba liczyć min. 9 miesięcy, dlatego będzie bardzo wdzięczny, jeżeli dzisiaj radni podejmą uchwałę i stworzą możliwośc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usz Menduś zapytał, czy jest zawarta umowa z firmą Mob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odpowiedział, że umowa jest. Będzie ona zrealizowana natychmiast po wykonaniu przez niego telefonu z informacja o przyjęciu uchwały. Mobii warunkowało wpłatę tylko i wyłącznie pod warunkiem przyjęcia uchwał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wnosi  o niepodejmowanie uchwały, ponieważ grunty potrzebne do wejścia, do strefy są już przekształcone. Należy poczekać do przedstawienia radnym stosownych umów. Jest to związane również ze sprawami poruszanymi na komisjach. Stawia formalny wniosek o niepodejmowanie uchwały.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dkreślił, że uchwała to kwestia ściągnięcia inwestorów, a projekt umowy jest dostępny w Urzędzie Gminy. Nie ma żadnego powodu, aby odstraszać inwestora strategicznego, gra warta jest zdobycia do budżetu gminy 20-30 mln zł. Odsunięcie projektu nic nie da, a może spowodować, że inwestor mniej łaskawie na nas spojrzy. Poprosił o rozwagę i przyjęcie uchwał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Mieczysław Dynaka przypomniał, że na spotkaniu postawiono pewne warunki: zobowiązać właścicieli do współfinansowania przekształcenia gruntów. Wójt deklarował, że przez parę dni podejmie stosowne kroki, więc chciałby się dowiedzieć co zrobił. Skoro jest to tak ważne i priorytetowe przedsięwzięcie, to ANR też powinna się zachować w sposób niestandardowy. Radny namawia do głosowania nad uchwałą, bo być może w nowych czasach przyjdzie lepiej nam ściąganie inwestorów niż do tej pory. Ryzyko jest niewielkie.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dziękował radnemu za poparcie. Poinformował, że na spotkanie zaprosił wszystkie osoby posiadające grunty w obrębie strefy. Nie zgłosiło sie 3 osoby. Wszyscy byli zainteresowani przystąpieniem do planu. Trudno jest znaleźć człowieka, który z gruntu o wartości 5.000 zł nie chce mieć gruntu o wartości 50.000 zł. Zaproponował cztery propozycje współfinansowania:</w:t>
      </w:r>
    </w:p>
    <w:p>
      <w:pPr>
        <w:pStyle w:val="Normal"/>
        <w:numPr>
          <w:ilvl w:val="0"/>
          <w:numId w:val="5"/>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ykup gruntów przez gminę (1 osoba zastanowi się)</w:t>
      </w:r>
    </w:p>
    <w:p>
      <w:pPr>
        <w:pStyle w:val="Normal"/>
        <w:numPr>
          <w:ilvl w:val="0"/>
          <w:numId w:val="5"/>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artycypacja w opracowaniu planu, a później rolnik może sprzedać za ile chce (brak chętnych)</w:t>
      </w:r>
    </w:p>
    <w:p>
      <w:pPr>
        <w:pStyle w:val="Normal"/>
        <w:numPr>
          <w:ilvl w:val="0"/>
          <w:numId w:val="5"/>
        </w:numPr>
        <w:tabs>
          <w:tab w:val="clear" w:pos="709"/>
          <w:tab w:val="left" w:pos="720" w:leader="none"/>
        </w:tabs>
        <w:spacing w:lineRule="atLeast" w:line="100"/>
        <w:ind w:left="72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artycypacja w kosztach 10%, po sprzedaży gruntów (zadeklarowali się wszyscy pozostal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Nawet gdyby renta planistyczna wyszła, to mamy 10% zabezpieczenia. Wójt poinformował również, że wyszło pismo do ANR o współfinansowanie zadania. Przy czym, główna umowa sprzedaży jest zawierana pomiędzy ANR a Strefą Wałbrzyską.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Mieczysław Dynaka z wypowiedzi Wójta wywnioskował, że gmina ma zrobić projekt i pokryć koszty. Uważa, że jeśli my podpisujemy umowę z wykonawcą, to dopóki my nie zapłacimy faktury, to jesteśmy stroną i z nami powinno się podpisywać umowę i rozmawiać. Przypomniał, że 2 lata temu przystąpiliśmy do małego obszaru w Piotrowicach  przy MZP. Pani sekretarz i jeszcze trzech mieszkańców byli właścicielami działki i uczestniczyli w kosztach i nie bali się zaryzykować. W tej sytuacji, kiedy przedsięwzięcie jest prawie pewne ludzi deklarują, że zapłacą dopiero aż sprzedadzą. Widzi, że Wójt wykazał się słabą negocjacją w tej sprawie. Uważa, że nie powinniśmy się bać, że nasi mieszkańcy się zbogacą, bo być może więcej na zapłacą. Każde wpłynięcie pieniędzy do gminy, to są dobre chwile.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Zenon Stankiewicz przypomniał, że był jednym z przeciwnych podjęciu uchwały. Nie chce jednak jej wstrzymywać i zapłaci tyle, ile trzeba. W gminie Mietków nikt nie płacił.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stwierdziła, że nie chodzi o to, że Rada nie chce podjąć uchwały. Przez 4 lata mieliśmy dużo próśb do ANR. Wydaje jej się, że w pierwszej kolejności trzeba dbać o dobro i interes gminy. Natomiast, jeżeli my wydajemy pieniądze i nie ma efektów w Agencji, tam gdzie było przekształcone 50 ha, nie ma renty, nie ma efektów w Eko-Bau, to my musimy o to walczyć. To jest nasz jedyny atut. Jeżeli jest wola mieszkańców i są zapewnienia, bo myśli że na przyszłej sesji będzie zwiększenie budżetu (wskażemy, że będzie udział właścicieli), nie ma problemu, głosujmy. Też nie jest przeciwko strefie. Wójt ma do chwili obecnej dobry argument w ręku. Rozmawiała z przedstawicielem Urzędu Marszałkowskiego i on potwierdził, że nas rozumie, i że Wójt ma jedyny argument, aby wymusić coś na ANR. Trzeba uczciwie powiedzieć, nie wiadomo, czy będzie coś w Kostomłotach. O 7.000, 100.000 miejsc pracy słyszymy już 4 lata, ale stwarzajmy warunki, tylko nie róbmy tego do końca za własne pieniądze. A mając taki    argument Wójt powinien załatwić sprawę boisk, parków, ludz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dkreślił, że przyjęcie inwestora da środki na finansowanie potrzeb. Nie może jeszcze podać szczegółów jaka firma jest zainteresowana, ale jest to firma Azjatyck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wycofała wniosek.</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Uchwałę w sprawie przystąpienia do opracowania miejscowego planu zagospodarowania przestrzennego terenów położonych w południowej części wsi Kostomłoty przyjęto 14 głosami za, przy 1 wstrzymującym.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6.</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Zenona Stankiewicz zwrócił uwagę, że na placu przy GOK (przy wejściu do sali sesyjnej) są wielkie dziur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poinformował, że zwrócił sie juz do GDDiA z prośbą o przekazanie 1000m2 kostki, celem wyłożenia pod GOK.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na prośbę Stanisław Gajderowicza wyjaśnił:</w:t>
      </w:r>
    </w:p>
    <w:p>
      <w:pPr>
        <w:pStyle w:val="Normal"/>
        <w:numPr>
          <w:ilvl w:val="0"/>
          <w:numId w:val="6"/>
        </w:numPr>
        <w:tabs>
          <w:tab w:val="clear" w:pos="709"/>
          <w:tab w:val="left" w:pos="360" w:leader="none"/>
          <w:tab w:val="left" w:pos="72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frezowina jest rozprowadzana zgodnie z planem</w:t>
      </w:r>
    </w:p>
    <w:p>
      <w:pPr>
        <w:pStyle w:val="Normal"/>
        <w:numPr>
          <w:ilvl w:val="0"/>
          <w:numId w:val="6"/>
        </w:numPr>
        <w:tabs>
          <w:tab w:val="clear" w:pos="709"/>
          <w:tab w:val="left" w:pos="360" w:leader="none"/>
          <w:tab w:val="left" w:pos="72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rozmawiał z dyr. o przyspieszeniu procedury przekazania parku w Ramułtowicach</w:t>
      </w:r>
    </w:p>
    <w:p>
      <w:pPr>
        <w:pStyle w:val="Normal"/>
        <w:numPr>
          <w:ilvl w:val="0"/>
          <w:numId w:val="6"/>
        </w:numPr>
        <w:tabs>
          <w:tab w:val="clear" w:pos="709"/>
          <w:tab w:val="left" w:pos="360" w:leader="none"/>
          <w:tab w:val="left" w:pos="72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awdopodobnie park w Sikorzycach będzie przejęty jeszcze w tej kadencji, ponieważ Nadleśnictwo zażądało uzupełnienia dokumentacj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 Leszczyński zwrócił uwagę, że na odcinku dróg Mieczków-Osiek są  duże dziur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RZDP nie zdążył z naprawą wszystkich dróg do 30 czerwca, ale w najbliższym czasie będzie to wykonane. Wyjaśnił sołtysowi z Ramułtowic, że droga w Ramułtowicach będzie naprawiana po Zabłociu (Zabłocie jest w trakcie prac).</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Tadeusz Piotrowski przypomniał, że zgłaszał na sesji potrzebę naprawy drogi Mieczków -Osiek.</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zapewnił, że przekaże informacje do Pana Sendyki.</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oinformowała, że powiat zawarł umowę na 330.000zł z firmą legnicka na odnowę dróg i na 120.000 zł na łatanie dróg. Teraz remonty są prowadzone w Udaninie, a później wejdą na teren naszej gmin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Stanisław Siekierski chciałby się dowiedzieć, czy będą prowadzone ewentualne poprawki na ulicy Słonecznej.</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usz Bartoszewski wyjaśnił, że był dokonany przegląd gwarancyjny i zatrzymano kaucję. Firma zobowiązała się, że usunie usterki w lecie.</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chał Olcha zaznaczył, że już od czterech lat zgłasza zapotrzebowanie na remont drogi w Piersnie przy PGR.</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obiecał, że droga zostanie wyrównana. Ponadto poinformował, że zakończono budowę chodnika w Kostomłotach i złożono wniosek o płatność.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przypomniała, że naprawy wymaga droga w Piotrowicach (droga pod górkę).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Kazimierza Łapę, że droga na osiedle nauczycielskie będzie remontowana po zakończeniu Stoszow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arian Fita zgłosił, że podczas budowy chodnika w Kostomłotach została zdewastowana droga powiatowa. Uważa, że inwestycja powinna być wykonana wraz z całą infrastrukturą (wodociąg sypie się). Kończą się prace geodezyjne i myśli, że przy pracach projektowych będzie to uwzględnione.</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przypomniała, że powiat na 10 lat przekazał gminie drogę łącznie z chodnikami. Na pewno nie będzie wykonywał wymiany rur. Powiat planuje wykonać w przeciągu 2 lat drogę na odcinku Zabłoto-Wawrzeńczyce, a później przejdzie na gminę Miękinia. Uważa, że współpraca powinna być i o to prosimy. Cały czas napominamy, że najpierw powinno być w ziemi, a później nad ziemią. To co zostało tutaj zrobione, to Wójt wie.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Droga od Kątów Wrocławskich do węzła Kostomłoty staje się w każdym momencie obwodnicą autostrady. Trzeba szukać środków centralnie, aby zmienić całą infrastrukturę. Kanalizacja burzowa jest na całym odcinku zarwana.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stwierdziła, że każdy jeden projekt inwestycji musi być zatwierdzony przez Urząd Gminy, tam na terenie którego działamy. W Jenkowicah wody opadowe szły do cieku wodnego. Powiat złożył weksel na kwotę 4 mln zł. Poprosiła, aby sołtysi i Wójt przeglądali projekty jakie idą.</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usz Menduś z powodu zbliżających się żniw poprosił o wykoszenie i zebranie pobocz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ina Gawlik przychyliła się do prośby Janusza Mendusia. Zwróciła również uwagę, że należy wyrównać drogi polne i przeciąć drzewa.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gmina nie jest w stanie wykosić i wyrównać wszystkich dróg. Są zatrudnieni dwaj interwencyjni i oni będą wykonywać te prace, na pewno na odcinku Szymanowice-Piotrowice.</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Mieczysław Dynaka zwrócił uwagę na dwie sprawy:</w:t>
      </w:r>
    </w:p>
    <w:p>
      <w:pPr>
        <w:pStyle w:val="Normal"/>
        <w:numPr>
          <w:ilvl w:val="0"/>
          <w:numId w:val="7"/>
        </w:numPr>
        <w:tabs>
          <w:tab w:val="clear" w:pos="709"/>
          <w:tab w:val="left" w:pos="360" w:leader="none"/>
          <w:tab w:val="left" w:pos="72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bardzo zły widok przy wjeździe do POM-u</w:t>
      </w:r>
    </w:p>
    <w:p>
      <w:pPr>
        <w:pStyle w:val="Normal"/>
        <w:numPr>
          <w:ilvl w:val="0"/>
          <w:numId w:val="7"/>
        </w:numPr>
        <w:tabs>
          <w:tab w:val="clear" w:pos="709"/>
          <w:tab w:val="left" w:pos="360" w:leader="none"/>
          <w:tab w:val="left" w:pos="720" w:leader="none"/>
        </w:tabs>
        <w:spacing w:lineRule="atLeast" w:line="100"/>
        <w:ind w:left="360" w:right="0" w:hanging="36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remiza w Świdnicy Pol. niedługo będzie wyglądała tak, jak Kuźnia w Sobkowicach, ponieważ nie ma środków, aby położyć dachówkę na dachu.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 Leszczyński poprosił o informację na temat budowy chodnika w Piotrowicach.</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poinformował, że inwestorem jest powiat, ale gmina ponosi 90% kosztów.</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przypomniała, że to było dyskutowane na sesji i przeznaczyliśmy środki na Piersno i Piotrowice.</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Zdaniem Jana Leszczyńskiego za dużo dróg prowadzi do Kostomłotów i Piotrowic.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ina Gawlik sprostowała, że drogi do Piotrowic prowadzą przez powiat.</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zapewnił, że chodnik w Wichrowie będzie dokończony.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Jan Szwedo poinformował, że droga do Sikorzyc została wykonana w technologi okradzionej i teraz są tego efekty. Chciałby wiedzieć, czy możliwa jest naprawa gwarancyjna, czy nadaje się do poprawy, czy też ponownego remontu. Jeśli chodzi o park, to trzy miesiące temu również mieliśmy uzupełnić dokumentację.</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Wójt ma nadzieję, że jeszcze w tej kadencji sprawa parku będzie załatwiona; taka jest procedura. Wykonujemy remonty gwarancyjne i na większości dróg są już zrobione (oprócz Sikorzyc). Na szczęście nie wyrzuciliśmy w tamtym roku pieniędzy w błoto, bo efekt byłby taki sam.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 xml:space="preserve">Jan Szwedo uważa, że pieniądze przeznaczone na remont tej drogi w ubiegłym roku były wyrzucone w błoto. Można było ją tylko łatać. Jeśli nie zrobiło sie jej w dwóch warstwach, teraz można tylko łatać. Na komisji prosił o wysłanie informacji do sołtysów, aby mieszkańcy uporządkowali wychodzące na drogę krzaki i gałęzie drzew. </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Wójt wyjaśnił, że Urząd informuje wszystkich, którzy wchodzą z drzewami na drogę. Sołtysi mają zawsze prawo i obowiązek zwracania uwagi, jeżeli coś jest nie w porządku. Urząd postara się, aby każdy, który wyszedł na drogę z drzewami, dostał stosowne pismo; zobowiążemy go do ich usunięci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Sylwester Halerz poprosił o wystąpienie do powiatu z wnioskiem o zebranie poboczy na odcinku Chmielów-Pełcznica i przeciąć drzewa.</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b/>
          <w:bCs w:val="false"/>
          <w:i/>
          <w:i/>
          <w:iCs w:val="false"/>
          <w:color w:val="auto"/>
          <w:sz w:val="20"/>
          <w:szCs w:val="20"/>
          <w:u w:val="single"/>
          <w:lang w:val="pl-PL" w:eastAsia="zxx" w:bidi="ar-SA"/>
        </w:rPr>
      </w:pPr>
      <w:r>
        <w:rPr>
          <w:rFonts w:eastAsia="Times New Roman" w:cs="Verdana" w:ascii="Verdana" w:hAnsi="Verdana"/>
          <w:b/>
          <w:bCs w:val="false"/>
          <w:i/>
          <w:iCs w:val="false"/>
          <w:color w:val="auto"/>
          <w:sz w:val="20"/>
          <w:szCs w:val="20"/>
          <w:u w:val="single"/>
          <w:lang w:val="pl-PL" w:eastAsia="zxx" w:bidi="ar-SA"/>
        </w:rPr>
        <w:t>Ad.17.</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zewodniczący Rady zamknął obrady.</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Na tym protokół zakończono.</w:t>
      </w:r>
    </w:p>
    <w:p>
      <w:pPr>
        <w:pStyle w:val="Normal"/>
        <w:tabs>
          <w:tab w:val="clear" w:pos="709"/>
          <w:tab w:val="left" w:pos="720" w:leader="none"/>
        </w:tabs>
        <w:spacing w:lineRule="atLeast" w:line="100"/>
        <w:jc w:val="both"/>
        <w:rPr>
          <w:rFonts w:ascii="Verdana" w:hAnsi="Verdana" w:eastAsia="Times New Roman" w:cs="Verdana"/>
          <w:b w:val="false"/>
          <w:b w:val="false"/>
          <w:bCs w:val="false"/>
          <w:i w:val="false"/>
          <w:i w:val="false"/>
          <w:iCs w:val="false"/>
          <w:color w:val="auto"/>
          <w:sz w:val="20"/>
          <w:szCs w:val="20"/>
          <w:u w:val="none"/>
          <w:lang w:val="pl-PL" w:eastAsia="zxx" w:bidi="ar-SA"/>
        </w:rPr>
      </w:pPr>
      <w:r>
        <w:rPr>
          <w:rFonts w:eastAsia="Times New Roman" w:cs="Verdana" w:ascii="Verdana" w:hAnsi="Verdana"/>
          <w:b w:val="false"/>
          <w:bCs w:val="false"/>
          <w:i w:val="false"/>
          <w:iCs w:val="false"/>
          <w:color w:val="auto"/>
          <w:sz w:val="20"/>
          <w:szCs w:val="20"/>
          <w:u w:val="none"/>
          <w:lang w:val="pl-PL" w:eastAsia="zxx" w:bidi="ar-SA"/>
        </w:rPr>
        <w:t>Protokołowała Anna Orzech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17:48Z</dcterms:created>
  <dc:creator/>
  <dc:description/>
  <dc:language>en-US</dc:language>
  <cp:lastModifiedBy/>
  <cp:lastPrinted>2006-09-28T12:07:00Z</cp:lastPrinted>
  <dcterms:modified xsi:type="dcterms:W3CDTF">2006-09-28T11:32:14Z</dcterms:modified>
  <cp:revision>188</cp:revision>
  <dc:subject/>
  <dc:title/>
</cp:coreProperties>
</file>